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8" w:firstLine="708"/>
        <w:jc w:val="both"/>
        <w:rPr>
          <w:rFonts w:ascii="Goudy Old Style" w:hAnsi="Goudy Old Style" w:cs="Goudy Old Style"/>
          <w:b/>
          <w:b/>
          <w:color w:val="C00000"/>
          <w:sz w:val="28"/>
          <w:szCs w:val="28"/>
        </w:rPr>
      </w:pPr>
      <w:r>
        <w:rPr>
          <w:rFonts w:eastAsia="Times New Roman;Times New Roman" w:cs="Times New Roman;Times New Roman" w:ascii="Times New Roman;Times New Roman" w:hAnsi="Times New Roman;Times New Roman"/>
          <w:sz w:val="24"/>
          <w:szCs w:val="24"/>
        </w:rPr>
        <w:t xml:space="preserve"> </w:t>
      </w:r>
      <w:r>
        <w:rPr>
          <w:rFonts w:cs="Goudy Old Style" w:ascii="Goudy Old Style" w:hAnsi="Goudy Old Style"/>
          <w:b/>
          <w:color w:val="C00000"/>
          <w:sz w:val="28"/>
          <w:szCs w:val="28"/>
        </w:rPr>
        <w:t>SYNHESE  DES TRAVAUX DU COLLOQUE DE LOME II</w:t>
      </w:r>
    </w:p>
    <w:p>
      <w:pPr>
        <w:pStyle w:val="Normal"/>
        <w:spacing w:lineRule="auto" w:line="240" w:before="0" w:after="120"/>
        <w:ind w:left="709" w:firstLine="709"/>
        <w:jc w:val="center"/>
        <w:rPr>
          <w:rFonts w:ascii="Goudy Old Style" w:hAnsi="Goudy Old Style" w:cs="Goudy Old Style"/>
          <w:b/>
          <w:b/>
          <w:i/>
          <w:i/>
          <w:color w:val="C00000"/>
          <w:sz w:val="56"/>
          <w:szCs w:val="56"/>
        </w:rPr>
      </w:pPr>
      <w:r>
        <w:rPr>
          <w:rFonts w:cs="Goudy Old Style" w:ascii="Goudy Old Style" w:hAnsi="Goudy Old Style"/>
          <w:b/>
          <w:i/>
          <w:color w:val="C00000"/>
          <w:sz w:val="56"/>
          <w:szCs w:val="56"/>
        </w:rPr>
        <w:t xml:space="preserve">Les tabous </w:t>
      </w:r>
    </w:p>
    <w:p>
      <w:pPr>
        <w:pStyle w:val="Normal"/>
        <w:spacing w:lineRule="auto" w:line="240" w:before="0" w:after="120"/>
        <w:ind w:left="709" w:firstLine="709"/>
        <w:jc w:val="center"/>
        <w:rPr>
          <w:rFonts w:ascii="Goudy Old Style" w:hAnsi="Goudy Old Style" w:cs="Goudy Old Style"/>
          <w:b/>
          <w:b/>
          <w:i/>
          <w:i/>
          <w:color w:val="C00000"/>
          <w:sz w:val="56"/>
          <w:szCs w:val="56"/>
        </w:rPr>
      </w:pPr>
      <w:r>
        <w:rPr>
          <w:rFonts w:cs="Goudy Old Style" w:ascii="Goudy Old Style" w:hAnsi="Goudy Old Style"/>
          <w:b/>
          <w:i/>
          <w:color w:val="C00000"/>
          <w:sz w:val="56"/>
          <w:szCs w:val="56"/>
        </w:rPr>
        <w:t xml:space="preserve">du constitutionnalisme </w:t>
      </w:r>
    </w:p>
    <w:p>
      <w:pPr>
        <w:pStyle w:val="Normal"/>
        <w:spacing w:lineRule="auto" w:line="240" w:before="0" w:after="120"/>
        <w:ind w:left="709" w:firstLine="709"/>
        <w:jc w:val="center"/>
        <w:rPr>
          <w:rFonts w:ascii="Goudy Old Style" w:hAnsi="Goudy Old Style" w:cs="Goudy Old Style"/>
          <w:b/>
          <w:b/>
          <w:i/>
          <w:i/>
          <w:color w:val="C00000"/>
          <w:sz w:val="56"/>
          <w:szCs w:val="56"/>
        </w:rPr>
      </w:pPr>
      <w:r>
        <w:rPr>
          <w:rFonts w:cs="Goudy Old Style" w:ascii="Goudy Old Style" w:hAnsi="Goudy Old Style"/>
          <w:b/>
          <w:i/>
          <w:color w:val="C00000"/>
          <w:sz w:val="56"/>
          <w:szCs w:val="56"/>
        </w:rPr>
        <w:t>en Afrique</w:t>
      </w:r>
    </w:p>
    <w:p>
      <w:pPr>
        <w:pStyle w:val="Normal"/>
        <w:spacing w:lineRule="auto" w:line="240" w:before="0" w:after="120"/>
        <w:ind w:left="709" w:firstLine="709"/>
        <w:jc w:val="center"/>
        <w:rPr>
          <w:rFonts w:ascii="Goudy Old Style" w:hAnsi="Goudy Old Style" w:cs="Goudy Old Style"/>
          <w:b/>
          <w:b/>
          <w:i/>
          <w:i/>
          <w:color w:val="C00000"/>
          <w:sz w:val="56"/>
          <w:szCs w:val="56"/>
        </w:rPr>
      </w:pPr>
      <w:r>
        <w:rPr>
          <w:rFonts w:cs="Goudy Old Style" w:ascii="Goudy Old Style" w:hAnsi="Goudy Old Style"/>
          <w:b/>
          <w:i/>
          <w:color w:val="C00000"/>
          <w:sz w:val="56"/>
          <w:szCs w:val="56"/>
        </w:rPr>
      </w:r>
    </w:p>
    <w:p>
      <w:pPr>
        <w:pStyle w:val="Normal"/>
        <w:spacing w:lineRule="auto" w:line="240" w:before="0" w:after="120"/>
        <w:jc w:val="right"/>
        <w:rPr>
          <w:rFonts w:ascii="Goudy Old Style" w:hAnsi="Goudy Old Style" w:cs="Goudy Old Style"/>
          <w:b/>
          <w:b/>
          <w:sz w:val="28"/>
          <w:szCs w:val="28"/>
        </w:rPr>
      </w:pPr>
      <w:r>
        <w:rPr>
          <w:rFonts w:cs="Goudy Old Style" w:ascii="Goudy Old Style" w:hAnsi="Goudy Old Style"/>
          <w:b/>
          <w:sz w:val="28"/>
          <w:szCs w:val="28"/>
        </w:rPr>
        <w:t xml:space="preserve">Par </w:t>
      </w:r>
      <w:r>
        <w:rPr>
          <w:rFonts w:cs="Goudy Old Style" w:ascii="Goudy Old Style" w:hAnsi="Goudy Old Style"/>
          <w:b/>
          <w:sz w:val="40"/>
          <w:szCs w:val="40"/>
        </w:rPr>
        <w:t>Alioune SALL</w:t>
      </w:r>
    </w:p>
    <w:p>
      <w:pPr>
        <w:pStyle w:val="Normal"/>
        <w:spacing w:lineRule="auto" w:line="240" w:before="0" w:after="120"/>
        <w:jc w:val="right"/>
        <w:rPr>
          <w:rFonts w:ascii="Goudy Old Style" w:hAnsi="Goudy Old Style" w:cs="Goudy Old Style"/>
          <w:b/>
          <w:b/>
          <w:sz w:val="28"/>
          <w:szCs w:val="28"/>
        </w:rPr>
      </w:pPr>
      <w:r>
        <w:rPr>
          <w:rFonts w:cs="Goudy Old Style" w:ascii="Goudy Old Style" w:hAnsi="Goudy Old Style"/>
          <w:b/>
          <w:sz w:val="28"/>
          <w:szCs w:val="28"/>
        </w:rPr>
        <w:tab/>
        <w:tab/>
        <w:tab/>
        <w:tab/>
        <w:tab/>
        <w:tab/>
        <w:tab/>
        <w:tab/>
        <w:t>Agrégé des Facultés de Droit</w:t>
      </w:r>
    </w:p>
    <w:p>
      <w:pPr>
        <w:pStyle w:val="Normal"/>
        <w:spacing w:lineRule="auto" w:line="240" w:before="0" w:after="120"/>
        <w:jc w:val="right"/>
        <w:rPr/>
      </w:pPr>
      <w:r>
        <w:rPr>
          <w:rFonts w:cs="Goudy Old Style" w:ascii="Goudy Old Style" w:hAnsi="Goudy Old Style"/>
          <w:b/>
          <w:sz w:val="28"/>
          <w:szCs w:val="28"/>
        </w:rPr>
        <w:tab/>
        <w:tab/>
        <w:tab/>
        <w:tab/>
        <w:tab/>
        <w:tab/>
        <w:tab/>
        <w:tab/>
        <w:t xml:space="preserve">UCAD-Dakar </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Il est assurément ardu d’entreprendre la synthèse de deux journées de colloque, autour d’un thème aussi susceptible de variations dans la manière de le traiter, que celui des « </w:t>
      </w:r>
      <w:r>
        <w:rPr>
          <w:rFonts w:cs="Goudy Old Style" w:ascii="Goudy Old Style" w:hAnsi="Goudy Old Style"/>
          <w:b/>
          <w:i/>
          <w:sz w:val="28"/>
          <w:szCs w:val="28"/>
        </w:rPr>
        <w:t>tabous du constitutionnalisme en Afrique</w:t>
      </w:r>
      <w:r>
        <w:rPr>
          <w:rFonts w:cs="Goudy Old Style" w:ascii="Goudy Old Style" w:hAnsi="Goudy Old Style"/>
          <w:sz w:val="28"/>
          <w:szCs w:val="28"/>
        </w:rPr>
        <w:t> ».                                            Près de vingt deux communications ont été enregistrées au cours de ces quarante huit heures, et si le travail de celui qui est préposé à la synthèse requiert toujours présence et vigilance dans le colloque, le nombre et la densité des interventions retenues dans ce deuxième colloque de Lomé constituent un défi supplémentaire à celui qui entreprend de restituer la richesse des propos qui y ont été tenus.              Le travail du chargé de la synthèse n’en a été que plus périlleux.                                            A la pression qui le fait déjeuner l’estomac quelque peu noué, s’ajoute le risque, dans un tel exercice, d’affecter aux propos tenus un sens ou une orientation qui ne correspondrait pas à celle de leurs auteurs. Il s’ensuit qu’une telle entreprise est toujours quelque peu aléatoire. Les uns et les autres sont donc priés, par avance, d’être indulgents devant les imperfections du travail de recomposition que voici.</w:t>
      </w:r>
    </w:p>
    <w:p>
      <w:pPr>
        <w:pStyle w:val="Normal"/>
        <w:jc w:val="both"/>
        <w:rPr/>
      </w:pPr>
      <w:r>
        <w:rPr>
          <w:rFonts w:cs="Goudy Old Style" w:ascii="Goudy Old Style" w:hAnsi="Goudy Old Style"/>
          <w:sz w:val="28"/>
          <w:szCs w:val="28"/>
        </w:rPr>
        <w:t>La manière de faire une synthèse varie. En gros, deux conceptions peuvent être défendues. L’une consiste à s’en tenir à une vocation purement notariale de l’acte de synthèse : celui-ci est alors la photographie, aussi fidèle que possible, des travaux du colloque, abstraction faite de toute préoccupation dissertative.                  L’autre conception est un peu plus ambitieuse. Elle revient à débusquer les problématiques suscitées par les différentes interventions, lors même que leurs auteurs n’auraient pas évoquées celles-ci, à s’interroger ou même à critiquer des opinions qui ont pu être émises. Le choix entre ces « versions » de la synthèse dépend, aussi bien de la personne – de la personnalité ? – du préposé à la synthèse que du thème même du colloque. Le choix a été fait, ici, de ne pas s’éloigner de la vision « active » ou « participative » de la synthèse, c’est-à-dire de l’ « engagement » dans les débats suscités par notre rencontre.</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Encore faut-il, d’emblée, souligner que le thème choisi n’est pas exempt d’équivoques et, peut-être, de malentendus. Le « tabou » pose en effet un double problème. D’abord, le sens même du mot peut prêter à discussion.                                Nicolas KADA nous a rappelé la définition du mot dans son intervention : « quelque chose qu’on ne peut dire, par gêne ou par pudeur, ou par croyance ». Avouons que cette définition ne fait pas beaucoup avancer une entreprise d’élucidation, mais peut-il en être autrement s’agissant précisément du…tabou ?                                                             Et lorsque André MBATA MANGU prétend que « le constitutionnalisme lui- même est un tabou », on se demande si notre rencontre, qui a pris le parti d’affronter une notion aussi problématique, ne court pas le risque de générer des malentendus. Ensuite, le « tabou » pose la question, non plus du sens du mot, mais de l’appréhension de la chose : quels sont les traits signalétiques du « tabou », à quoi reconnaît-on un objet frappé de tabou ? Devant tant de risque de subjectivisme, la tentation est alors que chaque participant au colloque débarque à Lomé, avec ses propres « tabous » dans sa valise, ce qui, bien entendu, serait fâcheux pour la fécondité de notre rencontre,… et cruel pour le préposé à la synthèse… </w:t>
      </w:r>
    </w:p>
    <w:p>
      <w:pPr>
        <w:pStyle w:val="Normal"/>
        <w:jc w:val="both"/>
        <w:rPr>
          <w:rFonts w:ascii="Goudy Old Style" w:hAnsi="Goudy Old Style" w:cs="Goudy Old Style"/>
          <w:sz w:val="28"/>
          <w:szCs w:val="28"/>
        </w:rPr>
      </w:pPr>
      <w:r>
        <w:rPr>
          <w:rFonts w:cs="Goudy Old Style" w:ascii="Goudy Old Style" w:hAnsi="Goudy Old Style"/>
          <w:sz w:val="28"/>
          <w:szCs w:val="28"/>
        </w:rPr>
        <w:t>Dieu merci, à côté de ces sujets de préoccupation, il y a les sujets de consensus, quelques zones de certitude relative. La première est la relation, qui semble admise par tous, entre tabou et altérité. Le tabou exhale l’étrange, l’ésotérique, l’inconnu, le concept est chargé d’exotisme. Le tabou, c’est toujours l’Autre, c’est toujours chez l’Autre, c’est ce qui reste quand on ne peut pas comprendre.                   En second lieu, la relation a été relevée entre le tabou et le silence.                             Mais justement, le silence est toujours équivoque, il est porteur de sens divers…</w:t>
      </w:r>
    </w:p>
    <w:p>
      <w:pPr>
        <w:pStyle w:val="Normal"/>
        <w:jc w:val="both"/>
        <w:rPr>
          <w:rFonts w:ascii="Goudy Old Style" w:hAnsi="Goudy Old Style" w:cs="Goudy Old Style"/>
          <w:sz w:val="28"/>
          <w:szCs w:val="28"/>
        </w:rPr>
      </w:pPr>
      <w:r>
        <w:rPr>
          <w:rFonts w:cs="Goudy Old Style" w:ascii="Goudy Old Style" w:hAnsi="Goudy Old Style"/>
          <w:sz w:val="28"/>
          <w:szCs w:val="28"/>
        </w:rPr>
        <w:t>Dans le fond cependant, et après avoir écouté la vingtaine de communications de notre colloque, on peut dire que la notion de tabou se présente sous deux formes :</w:t>
      </w:r>
    </w:p>
    <w:p>
      <w:pPr>
        <w:pStyle w:val="ListParagraph"/>
        <w:numPr>
          <w:ilvl w:val="0"/>
          <w:numId w:val="1"/>
        </w:numPr>
        <w:jc w:val="both"/>
        <w:rPr>
          <w:rFonts w:ascii="Goudy Old Style" w:hAnsi="Goudy Old Style" w:cs="Goudy Old Style"/>
          <w:sz w:val="28"/>
          <w:szCs w:val="28"/>
        </w:rPr>
      </w:pPr>
      <w:r>
        <w:rPr>
          <w:rFonts w:cs="Goudy Old Style" w:ascii="Goudy Old Style" w:hAnsi="Goudy Old Style"/>
          <w:sz w:val="28"/>
          <w:szCs w:val="28"/>
        </w:rPr>
        <w:t xml:space="preserve">tantôt elle a renvoyé à l’impossibilité d’une intellection ou d’une réglementation, elle s’est donc présentée sous les parures de </w:t>
      </w:r>
      <w:r>
        <w:rPr>
          <w:rFonts w:cs="Goudy Old Style" w:ascii="Goudy Old Style" w:hAnsi="Goudy Old Style"/>
          <w:b/>
          <w:sz w:val="28"/>
          <w:szCs w:val="28"/>
        </w:rPr>
        <w:t xml:space="preserve">l’innommé </w:t>
      </w:r>
      <w:r>
        <w:rPr>
          <w:rFonts w:cs="Goudy Old Style" w:ascii="Goudy Old Style" w:hAnsi="Goudy Old Style"/>
          <w:sz w:val="28"/>
          <w:szCs w:val="28"/>
        </w:rPr>
        <w:t xml:space="preserve">ou de </w:t>
      </w:r>
      <w:r>
        <w:rPr>
          <w:rFonts w:cs="Goudy Old Style" w:ascii="Goudy Old Style" w:hAnsi="Goudy Old Style"/>
          <w:b/>
          <w:sz w:val="28"/>
          <w:szCs w:val="28"/>
        </w:rPr>
        <w:t>l’impensé (I)</w:t>
      </w:r>
    </w:p>
    <w:p>
      <w:pPr>
        <w:pStyle w:val="ListParagraph"/>
        <w:numPr>
          <w:ilvl w:val="0"/>
          <w:numId w:val="1"/>
        </w:numPr>
        <w:jc w:val="both"/>
        <w:rPr>
          <w:rFonts w:ascii="Goudy Old Style" w:hAnsi="Goudy Old Style" w:cs="Goudy Old Style"/>
          <w:sz w:val="28"/>
          <w:szCs w:val="28"/>
        </w:rPr>
      </w:pPr>
      <w:r>
        <w:rPr>
          <w:rFonts w:cs="Goudy Old Style" w:ascii="Goudy Old Style" w:hAnsi="Goudy Old Style"/>
          <w:sz w:val="28"/>
          <w:szCs w:val="28"/>
        </w:rPr>
        <w:t xml:space="preserve">tantôt, la chose est nommée, elle a même pu être objet de législation, mais elle n’est pas, ou n’est jamais discutée, le tabou devient alors </w:t>
      </w:r>
      <w:r>
        <w:rPr>
          <w:rFonts w:cs="Goudy Old Style" w:ascii="Goudy Old Style" w:hAnsi="Goudy Old Style"/>
          <w:b/>
          <w:sz w:val="28"/>
          <w:szCs w:val="28"/>
        </w:rPr>
        <w:t xml:space="preserve">l’indiscuté </w:t>
      </w:r>
      <w:r>
        <w:rPr>
          <w:rFonts w:cs="Goudy Old Style" w:ascii="Goudy Old Style" w:hAnsi="Goudy Old Style"/>
          <w:sz w:val="28"/>
          <w:szCs w:val="28"/>
        </w:rPr>
        <w:t xml:space="preserve">ou </w:t>
      </w:r>
      <w:r>
        <w:rPr>
          <w:rFonts w:cs="Goudy Old Style" w:ascii="Goudy Old Style" w:hAnsi="Goudy Old Style"/>
          <w:b/>
          <w:sz w:val="28"/>
          <w:szCs w:val="28"/>
        </w:rPr>
        <w:t>l’indélibéré (II).</w:t>
      </w:r>
    </w:p>
    <w:p>
      <w:pPr>
        <w:pStyle w:val="ListParagraph"/>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b/>
          <w:sz w:val="28"/>
          <w:szCs w:val="28"/>
        </w:rPr>
        <w:t>I – L’innommé ou l’impensé</w:t>
      </w:r>
      <w:r>
        <w:rPr>
          <w:rFonts w:cs="Goudy Old Style" w:ascii="Goudy Old Style" w:hAnsi="Goudy Old Style"/>
          <w:sz w:val="28"/>
          <w:szCs w:val="28"/>
        </w:rPr>
        <w:t xml:space="preserv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Dans la perspective institutionnelle qui a été la nôtre, cette dimension du tabou a pris deux formes. </w:t>
      </w:r>
      <w:r>
        <w:rPr>
          <w:rFonts w:cs="Goudy Old Style" w:ascii="Goudy Old Style" w:hAnsi="Goudy Old Style"/>
          <w:i/>
          <w:sz w:val="28"/>
          <w:szCs w:val="28"/>
        </w:rPr>
        <w:t>Il y a un premier niveau, le plus « sévère » pourrait-on dire, dans lequel le tabou résulte d’un refus systématique d’inclure une institution ou un principe dans le champ du discours, dans l’ordre du spécifié.</w:t>
      </w:r>
    </w:p>
    <w:p>
      <w:pPr>
        <w:pStyle w:val="Normal"/>
        <w:jc w:val="both"/>
        <w:rPr/>
      </w:pPr>
      <w:r>
        <w:rPr>
          <w:rFonts w:cs="Goudy Old Style" w:ascii="Goudy Old Style" w:hAnsi="Goudy Old Style"/>
          <w:sz w:val="28"/>
          <w:szCs w:val="28"/>
        </w:rPr>
        <w:t>Au titre de cette forme de tabou, il y a la santé du Président de la République, personnage central des systèmes politiques africains. Le Pr NGUELE Marcellin Abada nous a rappelé les conditions dans lesquelles la santé des Présidents Houphouet BOIGNY, Oumar BONGO et MOBUTU a été « gérée » sur le plan communicationnel. Il est vrai que les flottements que l’on a pu observer à cet égard ne sont pas une spécificité africaine. Il suffit de rappeler les rumeurs et autres « fuites » qui ont eu lieu au sujet de la santé présidentielle en France, sous Georges POMPIDOU et François MITTERRAND. Il n’en reste pas moins que sur le continent africain, une certaine personnalisation du pouvoir, et l’opacité qui entoure cette question comportent le risque qu’une santé présidentielle chancelante rejaillisse sur les institutions elles-mêmes, et ne conduisent à une forme plus ou moins avouée de « sous-traitance de la fonction présidentielle ». Pour éviter de telles dérives, le Pr NGUELE a préconisé une organisation constitutionnelle plus contraignante et plus claire de l’empêchement physique du chef de l’Etat. Un tel aménagement pose cependant, comme l’ont montré les débats au cours du colloque, l’incidence du respect de la vie privée, au-delà du seul cas du chef de l’Etat.</w:t>
      </w:r>
    </w:p>
    <w:p>
      <w:pPr>
        <w:pStyle w:val="Normal"/>
        <w:jc w:val="both"/>
        <w:rPr>
          <w:rFonts w:ascii="Goudy Old Style" w:hAnsi="Goudy Old Style" w:cs="Goudy Old Style"/>
          <w:sz w:val="28"/>
          <w:szCs w:val="28"/>
        </w:rPr>
      </w:pPr>
      <w:r>
        <w:rPr>
          <w:rFonts w:cs="Goudy Old Style" w:ascii="Goudy Old Style" w:hAnsi="Goudy Old Style"/>
          <w:sz w:val="28"/>
          <w:szCs w:val="28"/>
        </w:rPr>
        <w:t>Le tabou peut aussi prendre la forme d’un déni, à ce stade.                                               Toutes les interventions qui ont concerné la question ethnique dans la gestion des affaires publiques ont touché du doigt ce problème. Le Pr Léopold Donfack SOKENG a parlé du refoulement de la question ethnique à travers non seulement un silence sur son incidence objective dans la gestion des affaires publiques, mais aussi par le biais de la pénalisation de son évocation.                               M. Akodah AYEWOUADAN a mis en exergue la différence de traitement, dans les Constitutions, de la famille et de l’ethnie. L’une est évoquée, elle est même magnifiée, alors que l’autre est escamotée. Cette technique de l’escamotage a pu être relevée sur un autre terrain, assez inattendu : celui des contrariétés de décision des juridictions suprêmes au Bénin, comme l’a montré Joel AIVO dans sa communication. Les domaines sont différents mais la technique est la même et elle contribue à installer un tabou.</w:t>
      </w:r>
    </w:p>
    <w:p>
      <w:pPr>
        <w:pStyle w:val="Normal"/>
        <w:jc w:val="both"/>
        <w:rPr/>
      </w:pPr>
      <w:r>
        <w:rPr>
          <w:rFonts w:cs="Goudy Old Style" w:ascii="Goudy Old Style" w:hAnsi="Goudy Old Style"/>
          <w:sz w:val="28"/>
          <w:szCs w:val="28"/>
        </w:rPr>
        <w:t xml:space="preserve">Il est pourtant permis de se demander si l’ethnie est vraiment un « tabou constitutionnel ». Il arrive d’abord que le concept soit exorcisé à travers l’évocation de termes équipollents ou perçus comme tels, comme la « tradition ». Des institutions « traditionnelles » ont pu ainsi être parfaitement intégrées dans les dispositifs constitutionnels de pays comme le Togo, le Niger ou encore le Burundi. Le Pr Guy ROSSATANGA REGNAULT nous a bien parlé de la « constitution de l’autochtonie » au Cameroun. D’autres fois, c’est le terme, plus irénique celui d’ « ethnie », de « communauté », qui est utilisé, ainsi que l’intervention de Maurice NDIONE l’a fait ressortir. Lui a également parlé d’une « constitutionnalisation du communautarisme ». De même, le Pr Alain ONDOUA a abordé le problème de la reconnaissance des minorités ethniques dans certaines Constitutions.       </w:t>
      </w:r>
    </w:p>
    <w:p>
      <w:pPr>
        <w:pStyle w:val="Normal"/>
        <w:jc w:val="both"/>
        <w:rPr/>
      </w:pPr>
      <w:r>
        <w:rPr>
          <w:rFonts w:cs="Goudy Old Style" w:ascii="Goudy Old Style" w:hAnsi="Goudy Old Style"/>
          <w:sz w:val="28"/>
          <w:szCs w:val="28"/>
        </w:rPr>
        <w:t>Toutes ces données contribuent à relativiser l’opinion, parfois développée au cours de ce colloque, suivant laquelle la question ethnique est un tabou.                               Il est en revanche certainement possible de contester l’option, qui a été prise par maints Etats africains, d’avoir une conception furieusement unitaire et niveleuse de leurs institutions publiques, et d’élever ainsi l’indivisibilité de la République au rang d’un dogme intangible. Le Pr Léopold DONFACK SOKENG a critiqué le refus de la « constitutionnalisation des identités », et le Pr Alioune Badara FALL est revenu, à ce titre, sur les avatars de l’Etat unitaire en France.                                                           C’est sans doute également pour insister sur les limites d’une telle approche que le Pr Alain ONDOUA a évoqué la « reconnaissance limitée du pluralisme linguistique et culturel » dans les Etats africains en général.</w:t>
      </w:r>
    </w:p>
    <w:p>
      <w:pPr>
        <w:pStyle w:val="Normal"/>
        <w:jc w:val="both"/>
        <w:rPr/>
      </w:pPr>
      <w:r>
        <w:rPr>
          <w:rFonts w:cs="Goudy Old Style" w:ascii="Goudy Old Style" w:hAnsi="Goudy Old Style"/>
          <w:sz w:val="28"/>
          <w:szCs w:val="28"/>
        </w:rPr>
        <w:t xml:space="preserve">Mais cette prévention à l’égard des identités sub- nationales n’a rien à voir avec la constitution de la question ethnique en « tabou ». Ce qu’il y a, s’agissant des ethnies, c’est sans doute un fait politique indéniable, une donnée électorale plus précisément. Les deux historiens, Essoham BATCHANA et Koffi TSIGBE, l’ont bien montré, tous les deux au sujet du comportement électoral au Togo.                         Mais on sait que leurs conclusions sont, </w:t>
      </w:r>
      <w:r>
        <w:rPr>
          <w:rFonts w:cs="Goudy Old Style" w:ascii="Goudy Old Style" w:hAnsi="Goudy Old Style"/>
          <w:i/>
          <w:sz w:val="28"/>
          <w:szCs w:val="28"/>
        </w:rPr>
        <w:t xml:space="preserve">mutatis mutandis, </w:t>
      </w:r>
      <w:r>
        <w:rPr>
          <w:rFonts w:cs="Goudy Old Style" w:ascii="Goudy Old Style" w:hAnsi="Goudy Old Style"/>
          <w:sz w:val="28"/>
          <w:szCs w:val="28"/>
        </w:rPr>
        <w:t xml:space="preserve">transposables à un certain nombre d’autres Etats africains. Et lorsque le Pr Guy ROSSATANGA REGNAULT rappelle que « l’Etat n’a pas dépassé le paradigme identitaire »,                       il ne fait que souligner cette importance du fait ethnique.                                            Mais, encore une fois, il est permis de se demander s’il ne s’agit pas là, moins que d’un « tabou constitutionnel », d’un simple objet de science politique, de sociologie électorale plus précisément, insuffisamment étudié. </w:t>
      </w:r>
    </w:p>
    <w:p>
      <w:pPr>
        <w:pStyle w:val="Normal"/>
        <w:jc w:val="both"/>
        <w:rPr>
          <w:rFonts w:ascii="Goudy Old Style" w:hAnsi="Goudy Old Style" w:cs="Goudy Old Style"/>
          <w:i/>
          <w:i/>
          <w:sz w:val="28"/>
          <w:szCs w:val="28"/>
        </w:rPr>
      </w:pPr>
      <w:r>
        <w:rPr>
          <w:rFonts w:cs="Goudy Old Style" w:ascii="Goudy Old Style" w:hAnsi="Goudy Old Style"/>
          <w:i/>
          <w:sz w:val="28"/>
          <w:szCs w:val="28"/>
        </w:rPr>
        <w:t xml:space="preserve">Le tabou peut aussi faire intervenir des considérations de sociologie juridique, liées à l’inadéquation entre la norme et les faits. Le tabou naît alors d’une part de la violence de la distorsion entre le droit et le fait, et du refus persistant de se pencher sur cette question d’autre part. </w:t>
      </w:r>
    </w:p>
    <w:p>
      <w:pPr>
        <w:pStyle w:val="Normal"/>
        <w:jc w:val="both"/>
        <w:rPr/>
      </w:pPr>
      <w:r>
        <w:rPr>
          <w:rFonts w:cs="Goudy Old Style" w:ascii="Goudy Old Style" w:hAnsi="Goudy Old Style"/>
          <w:sz w:val="28"/>
          <w:szCs w:val="28"/>
        </w:rPr>
        <w:t xml:space="preserve">En effet, le silence sur cette inadéquation, le refus de penser cette distorsion– nous sommes bien dans l’ordre de l’impensé ou de l’innommé, cette stratégie du déni, donne le sentiment qu’un tabou existe autour de la question. </w:t>
      </w:r>
    </w:p>
    <w:p>
      <w:pPr>
        <w:pStyle w:val="Normal"/>
        <w:jc w:val="both"/>
        <w:rPr>
          <w:rFonts w:ascii="Goudy Old Style" w:hAnsi="Goudy Old Style" w:cs="Goudy Old Style"/>
          <w:sz w:val="28"/>
          <w:szCs w:val="28"/>
        </w:rPr>
      </w:pPr>
      <w:r>
        <w:rPr>
          <w:rFonts w:cs="Goudy Old Style" w:ascii="Goudy Old Style" w:hAnsi="Goudy Old Style"/>
          <w:sz w:val="28"/>
          <w:szCs w:val="28"/>
        </w:rPr>
        <w:t>Plusieurs communications ont fait ressortir cet aspect des choses. M. Pascal REY a noté, s’agissant du droit foncier en Guinée, une opposition assez vive entre le droit foncier codifié, officiel, et une sorte de « droit vivant », « réel », avant de conclure au « manque de considération pour les modalités autochtones de gestion » de la terre. Le Pr Nicolas KADA, sur la question de l’autonomie locale, a noté des « résistances culturelles » et plus généralement, le Pr Alioune Badara FALL a avancé que dans bien des contextes en Afrique, « le droit officiel n’est pas le droit effectif ». Dans un diagnostic plus sévère, M. Essambo KANGASHE a même prétendu qu’</w:t>
      </w:r>
      <w:r>
        <w:rPr>
          <w:rFonts w:cs="Goudy Old Style" w:ascii="Goudy Old Style" w:hAnsi="Goudy Old Style"/>
          <w:i/>
          <w:sz w:val="28"/>
          <w:szCs w:val="28"/>
        </w:rPr>
        <w:t>en fait</w:t>
      </w:r>
      <w:r>
        <w:rPr>
          <w:rFonts w:cs="Goudy Old Style" w:ascii="Goudy Old Style" w:hAnsi="Goudy Old Style"/>
          <w:sz w:val="28"/>
          <w:szCs w:val="28"/>
        </w:rPr>
        <w:t xml:space="preserve">, l’élection n’est pas vraiment le mode d’accession au pouvoir dans certains Etats, étant entendu que dans son esprit, il est question de transparence électorale et de sincérité du scrutin.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II – L’indiscuté ou l’indélibéré</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Cette dimension du tabou est apparue d’abord au sujet de l’institution présidentielle, puis dans une série de cas ne présentant pas a priori de rapports entre eux mais qui ont une commune particularité : l’indiscuté y semble résulter d’un parti pris…délibéré.</w:t>
      </w:r>
    </w:p>
    <w:p>
      <w:pPr>
        <w:pStyle w:val="Normal"/>
        <w:jc w:val="both"/>
        <w:rPr>
          <w:rFonts w:ascii="Goudy Old Style" w:hAnsi="Goudy Old Style" w:cs="Goudy Old Style"/>
          <w:i/>
          <w:i/>
          <w:sz w:val="28"/>
          <w:szCs w:val="28"/>
        </w:rPr>
      </w:pPr>
      <w:r>
        <w:rPr>
          <w:rFonts w:cs="Goudy Old Style" w:ascii="Goudy Old Style" w:hAnsi="Goudy Old Style"/>
          <w:i/>
          <w:sz w:val="28"/>
          <w:szCs w:val="28"/>
        </w:rPr>
        <w:t>Autour de l’institution présidentielle, plusieurs interventions nous ont invité, non à remettre vraiment en question certaines habitudes, institutionnalisées ou non, mais à les soumettre au débat, dans la mesure où elles sont précisément « indiscutées ».</w:t>
      </w:r>
    </w:p>
    <w:p>
      <w:pPr>
        <w:pStyle w:val="Normal"/>
        <w:jc w:val="both"/>
        <w:rPr/>
      </w:pPr>
      <w:r>
        <w:rPr>
          <w:rFonts w:cs="Goudy Old Style" w:ascii="Goudy Old Style" w:hAnsi="Goudy Old Style"/>
          <w:sz w:val="28"/>
          <w:szCs w:val="28"/>
        </w:rPr>
        <w:t>La première est l’élection du Président de la République au suffrage universel.             Le Pr Ismaila M. FALL est revenu sur une règle en apparence « démocratique » mais génératrice de tension politique pouvant aller jusqu’à la guerre civile,                     de coûts financiers exorbitants ainsi que d’une sorte d’appauvrissement de la volonté populaire, ainsi réduite à s’exprimer dans un moment bien circonscrit de la vie publique. L’élection du Président au suffrage universel n’est pas une donnée intemporelle dans les sociétés politiques, d’autres modes de désignation lui ont préexisté. En rappelant le caractère « historiquement situé » de la règle, le Pr FALL veut inviter à une nouvelle réflexion autour de ce dogme.</w:t>
      </w:r>
    </w:p>
    <w:p>
      <w:pPr>
        <w:pStyle w:val="Normal"/>
        <w:jc w:val="both"/>
        <w:rPr/>
      </w:pPr>
      <w:r>
        <w:rPr>
          <w:rFonts w:cs="Goudy Old Style" w:ascii="Goudy Old Style" w:hAnsi="Goudy Old Style"/>
          <w:sz w:val="28"/>
          <w:szCs w:val="28"/>
        </w:rPr>
        <w:t xml:space="preserve">Mme GNAMOU PETAUTON s’est attachée à montrer les manifestations négatives de cet état de fait : « monarchisation » des systèmes politiques, identification du pouvoir aux individualités etc. C’est justement pour tenter de dépasser ces impasses de la vie politique en Afrique que le Pr Fabrice HOURQUEBIE a proposé les voies d’une réforme politique. Lui aussi a préconisé de repenser l’institution présidentielle en Afrique, institution dans laquelle il voit moins un « tabou » qu’un simple « invariant constitutionnel »- mais l’on pourrait alors entreprendre de discuter de cette « invariance » prétendue : et si ce « donné » n’était qu’un « construit » ?...-  . </w:t>
      </w:r>
    </w:p>
    <w:p>
      <w:pPr>
        <w:pStyle w:val="Normal"/>
        <w:jc w:val="both"/>
        <w:rPr>
          <w:rFonts w:ascii="Goudy Old Style" w:hAnsi="Goudy Old Style" w:cs="Goudy Old Style"/>
          <w:sz w:val="28"/>
          <w:szCs w:val="28"/>
        </w:rPr>
      </w:pPr>
      <w:r>
        <w:rPr>
          <w:rFonts w:cs="Goudy Old Style" w:ascii="Goudy Old Style" w:hAnsi="Goudy Old Style"/>
          <w:sz w:val="28"/>
          <w:szCs w:val="28"/>
        </w:rPr>
        <w:t>Or, ce rapetissement de la vie démocratique est préjudiciable à l’émergence d’une véritable culture démocratique en Afrique. Dans la même veine, le Pr Nicolas KADA a relevé que ce qu’on pourrait appeler l’idéologie de l’ « autonomie locale » n’a pas toujours été ce qu’elle est aujourd’hui, et qu’à son sujet également,                      les mentalités et les perceptions ont évolué.</w:t>
      </w:r>
    </w:p>
    <w:p>
      <w:pPr>
        <w:pStyle w:val="Normal"/>
        <w:jc w:val="both"/>
        <w:rPr/>
      </w:pPr>
      <w:r>
        <w:rPr>
          <w:rFonts w:cs="Goudy Old Style" w:ascii="Goudy Old Style" w:hAnsi="Goudy Old Style"/>
          <w:sz w:val="28"/>
          <w:szCs w:val="28"/>
        </w:rPr>
        <w:t xml:space="preserve">Pour sa part, c’est dans les relations entre le pouvoir politique et l’armée que le Pr Alexis ESSONO OVONO voit un tabou dans certains pays.                                    L’institution militaire elle-même n’est pas ignorée, mais l’on refuse volontiers de se pencher sur les problèmes que son rapport au pouvoir politique pose.                           Ces interventions ont ainsi incidemment mis en lumière une autre dimension du tabou : le fait qu’il n’est pas figé, que ce qui a été tabou hier peut cesser de l’être aujourd’hui – ou inversement -. C’est là un aspect important des choses.    </w:t>
      </w:r>
      <w:r>
        <w:rPr>
          <w:rFonts w:cs="Goudy Old Style" w:ascii="Goudy Old Style" w:hAnsi="Goudy Old Style"/>
          <w:i/>
          <w:sz w:val="28"/>
          <w:szCs w:val="28"/>
        </w:rPr>
        <w:t xml:space="preserve"> </w:t>
      </w:r>
      <w:r>
        <w:rPr>
          <w:rFonts w:cs="Goudy Old Style" w:ascii="Goudy Old Style" w:hAnsi="Goudy Old Style"/>
          <w:sz w:val="28"/>
          <w:szCs w:val="28"/>
        </w:rPr>
        <w:t xml:space="preserve"> </w:t>
      </w:r>
    </w:p>
    <w:p>
      <w:pPr>
        <w:pStyle w:val="Normal"/>
        <w:jc w:val="both"/>
        <w:rPr/>
      </w:pPr>
      <w:r>
        <w:rPr>
          <w:rFonts w:cs="Goudy Old Style" w:ascii="Goudy Old Style" w:hAnsi="Goudy Old Style"/>
          <w:i/>
          <w:sz w:val="28"/>
          <w:szCs w:val="28"/>
        </w:rPr>
        <w:t>L’on relève enfin une série de cas dans lesquels l’indélibéré résulte presque d’un parti-pris.</w:t>
      </w:r>
      <w:r>
        <w:rPr>
          <w:rFonts w:cs="Goudy Old Style" w:ascii="Goudy Old Style" w:hAnsi="Goudy Old Style"/>
          <w:sz w:val="28"/>
          <w:szCs w:val="28"/>
        </w:rPr>
        <w:t xml:space="preserve"> Une telle configuration amène alors, nécessairement, à se poser une question fondamentale : et si le tabou était une nécessité, notamment dans notre domaine, qui est celui de la science juridique ? Ce questionnement conduirait alors à relativiser la connotation presque négative, ou « obscurantiste », qui s’attache au concept de « tabou ». Le tabou, avons-nous dit plus haut, est perçu comme propre aux sociétés insuffisamment évoluées, aux ordres juridiques frustes, quelque peu primitifs.</w:t>
      </w:r>
    </w:p>
    <w:p>
      <w:pPr>
        <w:pStyle w:val="Normal"/>
        <w:jc w:val="both"/>
        <w:rPr/>
      </w:pPr>
      <w:r>
        <w:rPr>
          <w:rFonts w:cs="Goudy Old Style" w:ascii="Goudy Old Style" w:hAnsi="Goudy Old Style"/>
          <w:sz w:val="28"/>
          <w:szCs w:val="28"/>
        </w:rPr>
        <w:t xml:space="preserve">Une telle perception est renforcée par le culte de l’expression, du </w:t>
      </w:r>
      <w:r>
        <w:rPr>
          <w:rFonts w:cs="Goudy Old Style" w:ascii="Goudy Old Style" w:hAnsi="Goudy Old Style"/>
          <w:i/>
          <w:sz w:val="28"/>
          <w:szCs w:val="28"/>
        </w:rPr>
        <w:t>dit</w:t>
      </w:r>
      <w:r>
        <w:rPr>
          <w:rFonts w:cs="Goudy Old Style" w:ascii="Goudy Old Style" w:hAnsi="Goudy Old Style"/>
          <w:sz w:val="28"/>
          <w:szCs w:val="28"/>
        </w:rPr>
        <w:t xml:space="preserve"> dans nos sociétés démocratiques ou aspirant à l’être. La démocratie serait le régime du dévoilement, de la franchise qui ne s’embarrasse pas de tabou.                                                 Un des instruments de sa mesure serait précisément l’information, la divulgation, la propagation. Il y a ainsi une relation entre démocratie et révélation, entre démocratie et divulgation. </w:t>
      </w:r>
    </w:p>
    <w:p>
      <w:pPr>
        <w:pStyle w:val="Normal"/>
        <w:jc w:val="both"/>
        <w:rPr/>
      </w:pPr>
      <w:r>
        <w:rPr>
          <w:rFonts w:cs="Goudy Old Style" w:ascii="Goudy Old Style" w:hAnsi="Goudy Old Style"/>
          <w:sz w:val="28"/>
          <w:szCs w:val="28"/>
        </w:rPr>
        <w:t xml:space="preserve">C’est cette vision que les cas relevés dans les différentes interventions viennent remettre en cause. Ces communications nous amènent à nous demander si le tabou ne serait pas, parfois, un impératif, dans l’ordre de la science juridique.                On peut alors parler d’une véritable « conspiration du silence », au sens où le silence fait autour de certaines questions est le fruit d’une volonté collective, concertée. </w:t>
      </w:r>
    </w:p>
    <w:p>
      <w:pPr>
        <w:pStyle w:val="Normal"/>
        <w:jc w:val="both"/>
        <w:rPr/>
      </w:pPr>
      <w:r>
        <w:rPr>
          <w:rFonts w:cs="Goudy Old Style" w:ascii="Goudy Old Style" w:hAnsi="Goudy Old Style"/>
          <w:sz w:val="28"/>
          <w:szCs w:val="28"/>
        </w:rPr>
        <w:t>En droit, trois types d’explication peuvent s’attacher à un tel parti pris.                               Le tabou peut d’abord résulter de considérations que l’on appellera « techniques ». On retrouve alors la technique de l’escamotage, de l’esquive, comme élément de technique législative au sens large.                                                     Le silence est un choix délibéré du législateur, pour des raisons qui peuvent varier. Le tabou peut ensuite se recommander de considérations que l’on appellera « philosophiques ». C’est le cas lorsque le droit refuse de s’incliner devant des faits qu’il ne cerne qu’imparfaitement, refus dicté par sa vocation pédagogique,                      par le fait qu’il ne se contente pas de régenter l’existant ou de suivre les faits,               mais de former les conduites, de précéder les faits, c’est sa dimension « idéaliste » ou normativiste. Enfin, le tabou peut être une forme d’hommage rendu à la liberté des sujets de droit, le droit s’interdit ainsi d’entrer dans des zones qu’il estime relever de la discrétion des sujets. On concevra que dans ce dernier cas, c’est le droit international public, droit de sujets essentiellement souverains, qui peut être concerné au premier chef. L’intervention de Mme Christine DESOUCHES nous l’a bien montré au sujet des « tabous » recelés par la Déclaration de Bamako adoptée sous l’égide de l’Organisation Internationale de la Francophonie. Le refus de celle-ci de se prononcer sur le modèle de régime politique ou d’organisation électorale n’est qu’un hommage rendu aux souverainetés étatiques et au principe corrélatif d’ « autonomie constitutionnelle » des Etats.</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L’on nous permettra de finir sur la célébration, dans notre science juridique, de ce que le philosophe Vladimir JANKELEVITCH a appelé, tout au long de son œuvre, le « Je ne sais quoi », cet impalpable indicible, dont le droit a aussi besoin car il est adepte de la technique de l’ellipse, de l’esquive. Car il n’est pas dit que tout doive s’étaler sur la place publique. Cette attitude retenue est dictée, non par une dilection gratuite pour le mystère, mais par le fait que le silence est aussi un impératif de méthode dans l’art législatif. Il y a des vides et des silences qu’il est sage de laisser ainsi. Peu importe qu’ils s’appellent « tabous » ou autres. </w:t>
      </w:r>
    </w:p>
    <w:p>
      <w:pPr>
        <w:pStyle w:val="Normal"/>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Normal"/>
        <w:jc w:val="both"/>
        <w:rPr/>
      </w:pPr>
      <w:r>
        <w:rPr>
          <w:rFonts w:cs="Goudy Old Style" w:ascii="Goudy Old Style" w:hAnsi="Goudy Old Style"/>
          <w:b/>
          <w:sz w:val="28"/>
          <w:szCs w:val="28"/>
        </w:rPr>
        <w:tab/>
        <w:tab/>
        <w:tab/>
        <w:tab/>
        <w:tab/>
        <w:tab/>
        <w:tab/>
        <w:tab/>
        <w:t>Pr Alioune SALL</w:t>
      </w:r>
    </w:p>
    <w:p>
      <w:pPr>
        <w:pStyle w:val="Normal"/>
        <w:jc w:val="both"/>
        <w:rPr>
          <w:rFonts w:ascii="Goudy Old Style" w:hAnsi="Goudy Old Style" w:cs="Goudy Old Style"/>
          <w:b/>
          <w:b/>
          <w:sz w:val="28"/>
          <w:szCs w:val="28"/>
        </w:rPr>
      </w:pPr>
      <w:r>
        <w:rPr>
          <w:rFonts w:cs="Goudy Old Style" w:ascii="Goudy Old Style" w:hAnsi="Goudy Old Style"/>
          <w:b/>
          <w:sz w:val="28"/>
          <w:szCs w:val="28"/>
        </w:rPr>
        <w:tab/>
        <w:tab/>
        <w:tab/>
        <w:tab/>
        <w:tab/>
        <w:tab/>
        <w:tab/>
        <w:tab/>
        <w:t>Agrégé des Facultés de Droit</w:t>
      </w:r>
    </w:p>
    <w:p>
      <w:pPr>
        <w:pStyle w:val="Normal"/>
        <w:spacing w:before="0" w:after="200"/>
        <w:jc w:val="both"/>
        <w:rPr/>
      </w:pPr>
      <w:r>
        <w:rPr>
          <w:rFonts w:cs="Goudy Old Style" w:ascii="Goudy Old Style" w:hAnsi="Goudy Old Style"/>
          <w:b/>
          <w:sz w:val="28"/>
          <w:szCs w:val="28"/>
        </w:rPr>
        <w:tab/>
        <w:tab/>
        <w:tab/>
        <w:tab/>
        <w:tab/>
        <w:tab/>
        <w:tab/>
        <w:tab/>
        <w:t xml:space="preserve">UCAD-Daka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9:00Z</dcterms:created>
  <dc:creator>SWEET</dc:creator>
  <dc:description/>
  <dc:language>en-US</dc:language>
  <cp:lastModifiedBy>Stéphane Bolle</cp:lastModifiedBy>
  <dcterms:modified xsi:type="dcterms:W3CDTF">2011-11-23T08:53:00Z</dcterms:modified>
  <cp:revision>3</cp:revision>
  <dc:subject/>
  <dc:title>SYNHESE  DES  TRAVAUX  DU  COLLOQUE</dc:title>
</cp:coreProperties>
</file>