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écret de convocation du corps électoral – La chambre administrative de la Cour suprême rejette la demande de sursis à exécution du Mouvement pour la Renaissance de la République (MRC)</w:t>
      </w:r>
    </w:p>
    <w:p>
      <w:pPr>
        <w:pStyle w:val="Normal"/>
        <w:jc w:val="center"/>
        <w:rPr>
          <w:b/>
          <w:b/>
        </w:rPr>
      </w:pPr>
      <w:r>
        <w:rPr>
          <w:b/>
        </w:rPr>
      </w:r>
    </w:p>
    <w:p>
      <w:pPr>
        <w:pStyle w:val="Normal"/>
        <w:jc w:val="center"/>
        <w:rPr/>
      </w:pPr>
      <w:r>
        <w:rPr/>
        <w:t>Par</w:t>
      </w:r>
    </w:p>
    <w:p>
      <w:pPr>
        <w:pStyle w:val="Normal"/>
        <w:jc w:val="center"/>
        <w:rPr>
          <w:b/>
          <w:b/>
        </w:rPr>
      </w:pPr>
      <w:r>
        <w:rPr>
          <w:b/>
        </w:rPr>
        <w:t>Alain ONDOUA</w:t>
      </w:r>
    </w:p>
    <w:p>
      <w:pPr>
        <w:pStyle w:val="Normal"/>
        <w:jc w:val="center"/>
        <w:rPr>
          <w:i/>
          <w:i/>
        </w:rPr>
      </w:pPr>
      <w:r>
        <w:rPr>
          <w:i/>
        </w:rPr>
        <w:t>Agrégé des Facultés de Droit</w:t>
      </w:r>
    </w:p>
    <w:p>
      <w:pPr>
        <w:pStyle w:val="Normal"/>
        <w:jc w:val="center"/>
        <w:rPr>
          <w:i/>
          <w:i/>
        </w:rPr>
      </w:pPr>
      <w:r>
        <w:rPr>
          <w:i/>
        </w:rPr>
        <w:t>Professeur de Droit public à l’Université de Poitiers</w:t>
      </w:r>
    </w:p>
    <w:p>
      <w:pPr>
        <w:pStyle w:val="Normal"/>
        <w:jc w:val="center"/>
        <w:rPr>
          <w:i/>
          <w:i/>
        </w:rPr>
      </w:pPr>
      <w:r>
        <w:rPr>
          <w:i/>
        </w:rPr>
      </w:r>
    </w:p>
    <w:p>
      <w:pPr>
        <w:pStyle w:val="Normal"/>
        <w:jc w:val="center"/>
        <w:rPr>
          <w:i/>
          <w:i/>
        </w:rPr>
      </w:pPr>
      <w:r>
        <w:rPr>
          <w:i/>
        </w:rPr>
      </w:r>
    </w:p>
    <w:p>
      <w:pPr>
        <w:pStyle w:val="Normal"/>
        <w:ind w:firstLine="709"/>
        <w:jc w:val="both"/>
        <w:rPr/>
      </w:pPr>
      <w:r>
        <w:rPr/>
        <w:t xml:space="preserve">À un peu plus de quatre années de distance après nous être intéressé à l’ordonnance de la Cour suprême n° 01/OSE/CCA/CS/2009 du 23 janvier 2009, </w:t>
      </w:r>
      <w:r>
        <w:rPr>
          <w:i/>
        </w:rPr>
        <w:t xml:space="preserve">SDF c/ Etat du Cameroun (cf.  </w:t>
      </w:r>
      <w:hyperlink r:id="rId2">
        <w:r>
          <w:rPr>
            <w:rStyle w:val="InternetLink"/>
            <w:b/>
            <w:color w:val="C00000"/>
          </w:rPr>
          <w:t>Nominations ELECAM: le juge de l'urgence a-t-il bien dit le droit?</w:t>
        </w:r>
      </w:hyperlink>
      <w:r>
        <w:rPr>
          <w:i/>
        </w:rPr>
        <w:t>)</w:t>
      </w:r>
      <w:r>
        <w:rPr/>
        <w:t xml:space="preserve">, la chambre administrative de cette haute juridiction nous offre à nouveau, à travers son  </w:t>
      </w:r>
      <w:hyperlink r:id="rId3">
        <w:r>
          <w:rPr>
            <w:rStyle w:val="InternetLink"/>
            <w:b/>
            <w:color w:val="00B050"/>
          </w:rPr>
          <w:t>ordonnance n° 08/0SE/CCA/CS/2013 du 19 août 2013</w:t>
        </w:r>
      </w:hyperlink>
      <w:r>
        <w:rPr/>
        <w:t xml:space="preserve">, l’occasion d’appréhender l’office du juge du sursis à exécution au contact des questions électorales. En effet, si la première se rapportait à la demande de suspension du décret présidentiel n° 2008/463 du 30 décembre 2008 portant nomination des membres du Conseil électoral d’Elections Cameroon (ELECAM), la seconde concerne la demande de sursis à exécution intentée par le </w:t>
      </w:r>
      <w:hyperlink r:id="rId4">
        <w:r>
          <w:rPr>
            <w:rStyle w:val="InternetLink"/>
            <w:b/>
            <w:color w:val="548DD4"/>
          </w:rPr>
          <w:t>MRC</w:t>
        </w:r>
      </w:hyperlink>
      <w:r>
        <w:rPr/>
        <w:t xml:space="preserve"> contre le décret du Président de la République n° 2013/220 du 02 juillet 2013, portant convocation du corps électoral en vue de l’élection des députés à l’Assemblée nationale et des conseillers municipaux. Ces ordonnances ont été toutes rendues par un juge unique – désigné par le Premier Président de la Cour suprême – chargé de statuer en premier ressort sur les actions en référé et les demandes de sursis à exécution, et en attente de la mise en place (opérationnelle) des Tribunaux administratifs.</w:t>
      </w:r>
    </w:p>
    <w:p>
      <w:pPr>
        <w:pStyle w:val="Normal"/>
        <w:ind w:firstLine="709"/>
        <w:jc w:val="both"/>
        <w:rPr/>
      </w:pPr>
      <w:r>
        <w:rPr/>
        <w:t xml:space="preserve">La présente analyse a pour seule et simple ambition de proposer – en vue d’une mise à disposition dans le domaine public – une lecture proprement universitaire de l’ordonnance du 19 août 2013, </w:t>
      </w:r>
      <w:r>
        <w:rPr>
          <w:i/>
        </w:rPr>
        <w:t>MRC c/ Etat du Cameroun</w:t>
      </w:r>
      <w:r>
        <w:rPr/>
        <w:t>. Pour ce faire, il convient d’abord de mettre en avant les arguments en présence, de souligner ensuite que la demande du recourant a été déclarée recevable par le juge du sursis à exécution, tout en indiquant enfin que ladite demande a été considérée comme étant non justifiée et par conséquent rejetée.</w:t>
      </w:r>
    </w:p>
    <w:p>
      <w:pPr>
        <w:pStyle w:val="Normal"/>
        <w:ind w:firstLine="709"/>
        <w:jc w:val="both"/>
        <w:rPr/>
      </w:pPr>
      <w:r>
        <w:rPr/>
      </w:r>
    </w:p>
    <w:p>
      <w:pPr>
        <w:pStyle w:val="Normal"/>
        <w:ind w:firstLine="709"/>
        <w:jc w:val="both"/>
        <w:rPr>
          <w:b/>
          <w:b/>
        </w:rPr>
      </w:pPr>
      <w:r>
        <w:rPr>
          <w:b/>
        </w:rPr>
        <w:t>1. Les arguments en présence</w:t>
      </w:r>
    </w:p>
    <w:p>
      <w:pPr>
        <w:pStyle w:val="Normal"/>
        <w:ind w:firstLine="709"/>
        <w:jc w:val="both"/>
        <w:rPr>
          <w:b/>
          <w:b/>
        </w:rPr>
      </w:pPr>
      <w:r>
        <w:rPr>
          <w:b/>
        </w:rPr>
      </w:r>
    </w:p>
    <w:p>
      <w:pPr>
        <w:pStyle w:val="Normal"/>
        <w:ind w:firstLine="709"/>
        <w:jc w:val="both"/>
        <w:rPr/>
      </w:pPr>
      <w:r>
        <w:rPr/>
        <w:t xml:space="preserve">Se fondant sur l’article 30 (2) de la loi n° 2006/022 du 29 décembre 2006 fixant l’organisation et le fonctionnement des Tribunaux administratifs, </w:t>
      </w:r>
      <w:r>
        <w:rPr>
          <w:b/>
          <w:i/>
        </w:rPr>
        <w:t>le MRC soutient que</w:t>
      </w:r>
      <w:r>
        <w:rPr/>
        <w:t xml:space="preserve"> l’exécution du décret présidentiel querellé causerait un préjudice irréparable tant aux partis politiques, à leurs candidats qu’à l’ensemble des camerounais ; excluant par ailleurs que sa demande de sursis puisse être de nature à troubler l’ordre public, la sécurité ou la tranquillité publiques. Ce parti politique met en exergue une double violation : que le décret de convocation du corps électoral soit intervenu chronologiquement avant le texte fixant le nombre des députés à l’Assemblée nationale, ce qui serait contraire à l’esprit des articles 149 et 150 de la loi n° 2012/01 du 19 avril 2012 modifiée portant Code électoral ; que le chef de l’Etat n’ait pas adopté un décret fixant le nombre de conseillers par commune sur la base du recensement officiel de la population précédant immédiatement les élections municipales (celui de 2005, dont les résultats ont été publiés par décret du 22 avril 2010).</w:t>
      </w:r>
    </w:p>
    <w:p>
      <w:pPr>
        <w:pStyle w:val="Normal"/>
        <w:ind w:firstLine="709"/>
        <w:jc w:val="both"/>
        <w:rPr/>
      </w:pPr>
      <w:r>
        <w:rPr/>
        <w:t>Cette première argumentation est prolongée par le recours d’une part aux articles 2, 3, 17, 20, 23 et 32 de la Charte africaine de la démocratie, des élections et de la gouvernance prescrivant la tenue régulière « d’élections transparentes, libres et justes », et d’autre part à un arrêt du Conseil d’Etat français en date du 18 avril 1984 ayant jugé qu’en raison d’une non prise en compte des données démographiques de la circonscription, les élections municipales dans la commune de Fort-de-France en Martinique étaient dans leur ensemble entachées d’illégalité.</w:t>
      </w:r>
    </w:p>
    <w:p>
      <w:pPr>
        <w:pStyle w:val="Normal"/>
        <w:ind w:firstLine="709"/>
        <w:jc w:val="both"/>
        <w:rPr/>
      </w:pPr>
      <w:r>
        <w:rPr/>
        <w:t xml:space="preserve">Une grande part de cette argumentation n’ayant pas été mobilisée dans l’ordonnance du juge unique, il paraît judicieux de proposer quelques éléments de connaissance s’y rapportant. Il en est ainsi notamment de </w:t>
      </w:r>
      <w:r>
        <w:rPr>
          <w:b/>
        </w:rPr>
        <w:t>la question de l’équilibre démographique des circonscriptions</w:t>
      </w:r>
      <w:r>
        <w:rPr/>
        <w:t xml:space="preserve">, qui permet de sauvegarder le principe de l’égalité de suffrage, mais dont on sait que la méconnaissance est très souvent neutralisée par le juge. C’est ce que montre par exemple l’affaire jugée par le Conseil constitutionnel français le 3 mai 2007, </w:t>
      </w:r>
      <w:r>
        <w:rPr>
          <w:i/>
        </w:rPr>
        <w:t>Pascal JAN</w:t>
      </w:r>
      <w:r>
        <w:rPr/>
        <w:t> : saisie du décret du 24 avril 2007 portant convocation des collèges électoraux pour l’élection des députés à l’Assemblée nationale, cette juridiction va estimer qu’une telle carence du législateur (la dernière délimitation des circonscriptions remontant à une loi de novembre 1986 avec pour base les données du recensement général de 1982) était, en tout état de cause, sans incidence sur la légalité du décret attaqué ; étant entendu qu’il ne lui appartient pas d’apprécier la constitutionnalité du tableau des circonscriptions législatives. Ce découpage contesté a servi de base en France aux élections législatives de 1988, 1993, 1997, 2002 et 2007, faisant dire au Conseil constitutionnel français dans ses observations relatives aux élections législatives des 10 et 17 juin 2007 (Délibération n° 2008-24 ELEC du 29 mai 2008) que : « </w:t>
      </w:r>
      <w:r>
        <w:rPr>
          <w:i/>
        </w:rPr>
        <w:t>Depuis plus de vingt ans [décision du 2 juillet 1986], [il] rappelle que l’Assemblée nationale, élue au suffrage universel direct, doit être élue sur des bases essentiellement démographiques […]. Il est désormais impératif [pour le législateur] de procéder à ce découpage</w:t>
      </w:r>
      <w:r>
        <w:rPr/>
        <w:t xml:space="preserve"> ». </w:t>
      </w:r>
    </w:p>
    <w:p>
      <w:pPr>
        <w:pStyle w:val="Normal"/>
        <w:ind w:firstLine="709"/>
        <w:jc w:val="both"/>
        <w:rPr/>
      </w:pPr>
      <w:r>
        <w:rPr/>
        <w:t xml:space="preserve">Quant à l’arrêt du 18 avril 1984, </w:t>
      </w:r>
      <w:r>
        <w:rPr>
          <w:i/>
        </w:rPr>
        <w:t>Elections municipales de Fort-de-France</w:t>
      </w:r>
      <w:r>
        <w:rPr/>
        <w:t>, dont fait mention le MRC dans sa demande complémentaire du 29 juillet 2013, il annule certes l’élection municipale contestée pour « </w:t>
      </w:r>
      <w:r>
        <w:rPr>
          <w:i/>
        </w:rPr>
        <w:t>erreur dans la détermination de la population municipale à prendre en compte</w:t>
      </w:r>
      <w:r>
        <w:rPr/>
        <w:t> », mais il s’agit davantage d’un contentieux post-électoral et non préliminaire à l’élection et l’illégalité se rapporte aux seules opérations électorales de la commune de Fort-de-France.</w:t>
      </w:r>
    </w:p>
    <w:p>
      <w:pPr>
        <w:pStyle w:val="Normal"/>
        <w:ind w:firstLine="709"/>
        <w:jc w:val="both"/>
        <w:rPr/>
      </w:pPr>
      <w:r>
        <w:rPr>
          <w:b/>
          <w:i/>
        </w:rPr>
        <w:t>Les observations de l’Etat du Cameroun</w:t>
      </w:r>
      <w:r>
        <w:rPr/>
        <w:t xml:space="preserve"> s’articulent, pour leur part, autour de trois points : </w:t>
      </w:r>
    </w:p>
    <w:p>
      <w:pPr>
        <w:pStyle w:val="Normal"/>
        <w:ind w:firstLine="709"/>
        <w:jc w:val="both"/>
        <w:rPr/>
      </w:pPr>
      <w:r>
        <w:rPr/>
        <w:t>- à titre principal, le juge administratif serait incompétent à statuer sur la légalité du décret convoquant le corps électoral, qui est assimilable à un acte de gouvernement dont aucune juridiction ne peut connaître en application de l’article 4 de la loi n° 2006/022 du 29 décembre 2006 précitée ; par ailleurs, il s’agirait d’un contentieux de la régularité des élections législatives, relevant par conséquent du Conseil constitutionnel ;</w:t>
      </w:r>
    </w:p>
    <w:p>
      <w:pPr>
        <w:pStyle w:val="Normal"/>
        <w:ind w:firstLine="709"/>
        <w:jc w:val="both"/>
        <w:rPr/>
      </w:pPr>
      <w:r>
        <w:rPr/>
        <w:t>- à titre subsidiaire, la requête du MRC serait irrecevable d’une part pour défaut de base légale et, d’autre part, pour défaut d’intérêt à agir, cette formation politique ayant investi des candidats en vue du double scrutin du 30 septembre et participant par conséquent au processus électoral en cours ;</w:t>
      </w:r>
    </w:p>
    <w:p>
      <w:pPr>
        <w:pStyle w:val="Normal"/>
        <w:ind w:firstLine="709"/>
        <w:jc w:val="both"/>
        <w:rPr/>
      </w:pPr>
      <w:r>
        <w:rPr/>
        <w:t>- surabondamment, la requête serait non justifiée au fond : le préjudice allégué ne serait ni établi, ni certain, ni irréparable ; la mesure ne relèverait pas des pouvoirs du juge du sursis à exécution car elle a pour seul objectif d’interrompre le processus électoral en cours.</w:t>
      </w:r>
    </w:p>
    <w:p>
      <w:pPr>
        <w:pStyle w:val="Normal"/>
        <w:ind w:firstLine="709"/>
        <w:jc w:val="both"/>
        <w:rPr/>
      </w:pPr>
      <w:r>
        <w:rPr>
          <w:b/>
          <w:i/>
        </w:rPr>
        <w:t>Dans ses conclusions, le Ministère public</w:t>
      </w:r>
      <w:r>
        <w:rPr/>
        <w:t xml:space="preserve"> considère la demande de sursis à exécution recevable, estime en outre qu’elle ne concerne pas l’ordre public, la sécurité et la tranquillité publiques mais rejoint les observations de l’Etat du Cameroun sur l’incompétence du juge administratif pour cause d’acte de gouvernement.</w:t>
      </w:r>
    </w:p>
    <w:p>
      <w:pPr>
        <w:pStyle w:val="Normal"/>
        <w:ind w:firstLine="709"/>
        <w:jc w:val="both"/>
        <w:rPr/>
      </w:pPr>
      <w:r>
        <w:rPr/>
        <w:t>Se saisissant de ces observations et conclusions, le juge unique va conclure à la recevabilité de la demande de sursis à exécution du MRC, mais la rejette au final en tant qu’il la considère comme étant non justifiée.</w:t>
      </w:r>
    </w:p>
    <w:p>
      <w:pPr>
        <w:pStyle w:val="Normal"/>
        <w:ind w:firstLine="709"/>
        <w:jc w:val="both"/>
        <w:rPr/>
      </w:pPr>
      <w:r>
        <w:rPr/>
      </w:r>
    </w:p>
    <w:p>
      <w:pPr>
        <w:pStyle w:val="Normal"/>
        <w:ind w:firstLine="709"/>
        <w:jc w:val="both"/>
        <w:rPr>
          <w:b/>
          <w:b/>
        </w:rPr>
      </w:pPr>
      <w:r>
        <w:rPr>
          <w:b/>
        </w:rPr>
        <w:t>2. La recevabilité de la demande de sursis à exécution du MRC</w:t>
      </w:r>
    </w:p>
    <w:p>
      <w:pPr>
        <w:pStyle w:val="Normal"/>
        <w:ind w:firstLine="709"/>
        <w:jc w:val="both"/>
        <w:rPr>
          <w:b/>
          <w:b/>
        </w:rPr>
      </w:pPr>
      <w:r>
        <w:rPr>
          <w:b/>
        </w:rPr>
      </w:r>
    </w:p>
    <w:p>
      <w:pPr>
        <w:pStyle w:val="Normal"/>
        <w:ind w:firstLine="709"/>
        <w:jc w:val="both"/>
        <w:rPr/>
      </w:pPr>
      <w:r>
        <w:rPr/>
        <w:t>A titre préliminaire, précisons que la demande du MRC a été adressée au juge dans l’attente de la réponse du Président de la République au recours gracieux préalable formé par le même parti politique. Cette demande n’est pour autant pas prématurée car il ressort de l’ordonnance n° 1/OSE/CCA/CS/2009 du 23 janvier 2009 précitée que : « </w:t>
      </w:r>
      <w:r>
        <w:rPr>
          <w:i/>
        </w:rPr>
        <w:t>le sursis à exécution peut être demandé dès l’introduction du recours gracieux, en l’absence de recours contentieux…</w:t>
      </w:r>
      <w:r>
        <w:rPr/>
        <w:t> ».</w:t>
      </w:r>
    </w:p>
    <w:p>
      <w:pPr>
        <w:pStyle w:val="Normal"/>
        <w:ind w:firstLine="709"/>
        <w:jc w:val="both"/>
        <w:rPr/>
      </w:pPr>
      <w:r>
        <w:rPr/>
        <w:t xml:space="preserve">Afin d’admettre la demande de sursis à exécution du MRC, </w:t>
      </w:r>
      <w:r>
        <w:rPr>
          <w:b/>
        </w:rPr>
        <w:t>le juge unique se détache tout d’abord de l’exception d’incompétence soulevée à la fois par l’Etat du Cameroun et par le Ministère public</w:t>
      </w:r>
      <w:r>
        <w:rPr/>
        <w:t>. En effet, la qualification d’acte de gouvernement relève davantage du juge du fond que du juge du provisoire, en raison de la nature prétorienne de cette notion. Une telle position du juge nous semble relativement orthodoxe en raison du fait que la notion d’acte de gouvernement est foncièrement empirique et ne peut, en tant que telle, être appréciée par le juge du sursis à exécution qui est fondamentalement un juge de l’urgence et de l’évidence. Cette dernière considération permet d’ailleurs de souligner, de façon incidente, que l’office du sursis à exécution ne lui permet pas de procéder à des analyses approfondies comme celle à laquelle l’invitait le MRC relativement à la confrontation du décret de convocation du corps électoral avec la Charte africaine de la démocratie, des élections et de la gouvernance. Comme juge de l’évidence, il ne peut reconnaître qu’une norme interne est contraire à une convention internationale que si cette inconventionnalité a été antérieurement constatée par le juge du fond, ou en cas de « méconnaissance manifeste », et donc évidente, des exigences découlant du traité.</w:t>
      </w:r>
    </w:p>
    <w:p>
      <w:pPr>
        <w:pStyle w:val="Normal"/>
        <w:ind w:firstLine="709"/>
        <w:jc w:val="both"/>
        <w:rPr/>
      </w:pPr>
      <w:r>
        <w:rPr/>
        <w:t xml:space="preserve">Dans son ordonnance, </w:t>
      </w:r>
      <w:r>
        <w:rPr>
          <w:b/>
        </w:rPr>
        <w:t>le juge rejette ensuite l’exception d’irrecevabilité soulevée par l’Etat du Cameroun pour défaut d’intérêt à agir du MRC</w:t>
      </w:r>
      <w:r>
        <w:rPr/>
        <w:t xml:space="preserve">. En effet, s’il reconnaît qu’il s’agit d’une question de droit sérieuse, il estime néanmoins qu’elle ressortit davantage du juge du fond. A ce propos, il faut reconnaître que l’intérêt à agir est appréhendé de façon fort libérale dans le contentieux de l’annulation des actes administratifs. Il y est présumé, y compris en vue de la défense d’un intérêt collectif par une association ou un syndicat. Mais l’acte administratif en question ne doit pas avoir déjà reçu un commencement d’exécution car il ne peut en tout cas être arrêté et la demande de sursis est « dépourvue d’objet » (Bernard Pacteau). Or, à la date du recours (26 et 29 juillet), le décret de convocation du corps électoral par le Président de la République avait déjà fait l’objet d’une exécution (dépôt des listes électorales par les partis politiques à ELECAM, examen de ces listes en vue de leur publication par le Conseil électoral, etc.) Il convient d’ajouter que l’intérêt invoqué ne doit être ni exagérément indirect, ni exagérément incertain (René Chapus) ; ce qui peut soulever la question du préjudice postulé que subiraient non uniquement le MRC mais également les autres partis politiques, leurs candidats ainsi que l’ensemble des citoyens camerounais. </w:t>
      </w:r>
    </w:p>
    <w:p>
      <w:pPr>
        <w:pStyle w:val="Normal"/>
        <w:ind w:firstLine="709"/>
        <w:jc w:val="both"/>
        <w:rPr/>
      </w:pPr>
      <w:r>
        <w:rPr/>
        <w:t xml:space="preserve">Or, </w:t>
      </w:r>
      <w:r>
        <w:rPr>
          <w:b/>
        </w:rPr>
        <w:t>il est de jurisprudence classique que l’action en matière électorale revêt d’abord et avant tout un caractère personnel</w:t>
      </w:r>
      <w:r>
        <w:rPr/>
        <w:t>, et doit rester en deçà de la seule défense du droit et de l’intérêt social ou collectif de la généralité des administrés. Autrement dit, si le recours intenté par un électeur peut être libéralement ouvert, les recours directs des partis politiques sont envisagés de façon restrictive en tant qu’ils sont préalablement subordonnés à la participation à la consultation électorale concernée. Dans cette mesure, une formation politique ne peut par exemple saisir le juge électoral que d’irrégularités qui auraient été commises dans la ou les circonscriptions(s) dans laquelle (ou lesquelles) il aurait été engagé. De façon particulière, et concernant le contentieux du sursis à exécution comme de l’annulation d’un acte administratif (préalable à l’élection), il est difficile de concevoir une forme d’</w:t>
      </w:r>
      <w:r>
        <w:rPr>
          <w:i/>
        </w:rPr>
        <w:t>actio popularis</w:t>
      </w:r>
      <w:r>
        <w:rPr/>
        <w:t xml:space="preserve"> ou – toutes proportions gardées – une sorte de « stipulation contentieuse » pour autrui.</w:t>
      </w:r>
    </w:p>
    <w:p>
      <w:pPr>
        <w:pStyle w:val="Normal"/>
        <w:ind w:firstLine="709"/>
        <w:jc w:val="both"/>
        <w:rPr/>
      </w:pPr>
      <w:r>
        <w:rPr/>
        <w:t>En tout état cause, le juge unique a conclu – dans la stricte mesure que lui permettait le caractère contraint du contentieux du provisoire - à la recevabilité de la demande du MRC et il ne lui restait plus qu’à vérifier que les conditions de fond du sursis à exécution sont en l’espèce réunies, et non pas – comme il le donne à voir de façon maladroite – à examiner le recours au fond. De cet examen des conditions de fond du sursis à exécution, il résulte que la demande du MRC n’est pas justifiée.</w:t>
      </w:r>
    </w:p>
    <w:p>
      <w:pPr>
        <w:pStyle w:val="Normal"/>
        <w:ind w:firstLine="709"/>
        <w:jc w:val="both"/>
        <w:rPr/>
      </w:pPr>
      <w:r>
        <w:rPr/>
      </w:r>
    </w:p>
    <w:p>
      <w:pPr>
        <w:pStyle w:val="Normal"/>
        <w:ind w:firstLine="709"/>
        <w:jc w:val="both"/>
        <w:rPr>
          <w:b/>
          <w:b/>
        </w:rPr>
      </w:pPr>
      <w:r>
        <w:rPr>
          <w:b/>
        </w:rPr>
        <w:t>3. Le rejet de la demande de sursis à exécution du MRC</w:t>
      </w:r>
    </w:p>
    <w:p>
      <w:pPr>
        <w:pStyle w:val="Normal"/>
        <w:ind w:firstLine="709"/>
        <w:jc w:val="both"/>
        <w:rPr>
          <w:b/>
          <w:b/>
        </w:rPr>
      </w:pPr>
      <w:r>
        <w:rPr>
          <w:b/>
        </w:rPr>
      </w:r>
    </w:p>
    <w:p>
      <w:pPr>
        <w:pStyle w:val="Normal"/>
        <w:ind w:firstLine="709"/>
        <w:jc w:val="both"/>
        <w:rPr/>
      </w:pPr>
      <w:r>
        <w:rPr/>
        <w:t xml:space="preserve">Deux conditions de fond sont posées au prononcé, sous réserve des pouvoirs de libre appréciation du juge (jurisprudence </w:t>
      </w:r>
      <w:r>
        <w:rPr>
          <w:i/>
        </w:rPr>
        <w:t xml:space="preserve">Association de sauvegarde du quartier Notre-Dame </w:t>
      </w:r>
      <w:r>
        <w:rPr/>
        <w:t>de 1976), d’un sursis à l’exécution d’un acte administratif : l’exécution de l’acte doit être de nature à causer un préjudice irréparable ; la décision attaquée ne doit intéresser ni l’ordre public, ni la sécurité ou la tranquillité publiques.</w:t>
      </w:r>
    </w:p>
    <w:p>
      <w:pPr>
        <w:pStyle w:val="Normal"/>
        <w:ind w:firstLine="709"/>
        <w:jc w:val="both"/>
        <w:rPr/>
      </w:pPr>
      <w:r>
        <w:rPr/>
        <w:t xml:space="preserve">Or, l’ordonnance du 19 août précise que </w:t>
      </w:r>
      <w:r>
        <w:rPr>
          <w:b/>
        </w:rPr>
        <w:t>l’ordre et la sécurité publics sont en cause</w:t>
      </w:r>
      <w:r>
        <w:rPr/>
        <w:t xml:space="preserve"> car le décret présidentiel concerne « </w:t>
      </w:r>
      <w:r>
        <w:rPr>
          <w:i/>
        </w:rPr>
        <w:t>le domaine complexe des élections</w:t>
      </w:r>
      <w:r>
        <w:rPr/>
        <w:t xml:space="preserve"> », dans un processus qui mobilise plusieurs intervenants et acteurs (partis politiques, candidats, Etat et ensemble des citoyens). Par ailleurs, </w:t>
      </w:r>
      <w:r>
        <w:rPr>
          <w:b/>
        </w:rPr>
        <w:t xml:space="preserve">le MRC ne justifie d’aucun préjudice, </w:t>
      </w:r>
      <w:r>
        <w:rPr>
          <w:b/>
          <w:i/>
        </w:rPr>
        <w:t>a fortiori</w:t>
      </w:r>
      <w:r>
        <w:rPr>
          <w:b/>
        </w:rPr>
        <w:t xml:space="preserve"> irréparable </w:t>
      </w:r>
      <w:r>
        <w:rPr/>
        <w:t>que lui causerait l’exécution du décret contesté ; bien plus, « </w:t>
      </w:r>
      <w:r>
        <w:rPr>
          <w:i/>
        </w:rPr>
        <w:t>…en prenant part aux élections concernées, il participe à ladite exécution…</w:t>
      </w:r>
      <w:r>
        <w:rPr/>
        <w:t> ».</w:t>
      </w:r>
    </w:p>
    <w:p>
      <w:pPr>
        <w:pStyle w:val="Normal"/>
        <w:ind w:firstLine="709"/>
        <w:jc w:val="both"/>
        <w:rPr/>
      </w:pPr>
      <w:r>
        <w:rPr>
          <w:b/>
          <w:i/>
        </w:rPr>
        <w:t>Quelques commentaires et éléments de connaissance.</w:t>
      </w:r>
      <w:r>
        <w:rPr/>
        <w:t xml:space="preserve"> Il est piquant de constater que le juge conclut au caractère non justifié du recours du MRC, et donc le rejette, en mobilisant de façon plus ou moins explicite des arguments invoqués pour contester l’intérêt à agir du recourant. Plus fondamentalement, la conclusion à laquelle est parvenue le juge confirme que les notions d’ordre public et de sécurité sont sorties de leur lit originel, en l’occurrence la police administrative, pour englober par exemple la sauvergarde de la dignité de la personne humaine. En l’espèce, l’ordre public et la sécurité permettraient de protéger la paix sociale afin de rendre les libertés (notamment politiques) effectives. Ceci conduit par ailleurs à mesurer les interactions possibles entre ordre public, ordre social et ordre politique (Jacques Breillat) ; et comme l’indiquait le sociologue français Alain Caillé : l’ordre public est « un référent juridique reposant sur l’institution du monopole de la contrainte, favorisant donc l’émergence d’un système politique (ordre public fondateur) par la légitimation de la relation entre gouvernants et gouvernés (ordre public conservateur) tout en limitant ses excès (ordre public modérateur) et en autorisant le règlement pacifique des conflits sociaux (ordre public régulateur) ». En l’espèce, l’ordonnance tranche donc d’avec la conception classique de l’ordre public entendu comme limite à l’exercice des libertés publiques que préconisait de retenir le Ministère public. En ce sens, et sans dénaturer l’unité conceptuelle de la notion d’ordre public, le juge du sursis à exécution l’enrichit par l’adjonction d’une composante tournée vers la pacification de l’espace et des acteurs politiques, notamment en période électorale.</w:t>
      </w:r>
    </w:p>
    <w:p>
      <w:pPr>
        <w:pStyle w:val="Normal"/>
        <w:ind w:firstLine="709"/>
        <w:jc w:val="both"/>
        <w:rPr/>
      </w:pPr>
      <w:r>
        <w:rPr/>
        <w:t>Le préjudice irréparable quant à lui doit, pour être reconnu, faire admettre la nécessité naturelle d’une urgence à empêcher l’exécution de l’acte contesté (René Chapus). Le préjudice allégué par le MRC pouvait donc difficilement être considéré – pour reprendre certaines expressions jurisprudentielles – comme entraînant des « conséquences véritablement ineffaçables », « difficilement réparables » ou encore « difficilement réversibles ». De façon classique, il s’agit là d’un critère rigoriste qui rend peu aisée la réunion des conditions cumulatives permettant de suspendre l’exécution d’un acte administratif.</w:t>
      </w:r>
    </w:p>
    <w:p>
      <w:pPr>
        <w:pStyle w:val="Normal"/>
        <w:ind w:firstLine="709"/>
        <w:jc w:val="both"/>
        <w:rPr/>
      </w:pPr>
      <w:r>
        <w:rPr/>
      </w:r>
    </w:p>
    <w:p>
      <w:pPr>
        <w:pStyle w:val="Normal"/>
        <w:ind w:firstLine="709"/>
        <w:jc w:val="both"/>
        <w:rPr/>
      </w:pPr>
      <w:r>
        <w:rPr>
          <w:b/>
        </w:rPr>
        <w:t xml:space="preserve">Quelques enseignements pour terminer. </w:t>
      </w:r>
      <w:r>
        <w:rPr/>
        <w:t xml:space="preserve">Il est permis de penser qu’une autre voie, plus orthodoxe du point de vue de la logique du contentieux électoral, aurait pu être explorée : celle du </w:t>
      </w:r>
      <w:r>
        <w:rPr>
          <w:b/>
        </w:rPr>
        <w:t>contentieux des actes préliminaires ou préparatoires aux élections</w:t>
      </w:r>
      <w:r>
        <w:rPr/>
        <w:t>. De ce point de vue, le juge unique de la Chambre administrative aurait pu se déclarer incompétent pour connaître de la demande de suspension du décret de convocation des électeurs. En effet, et comme l’illustre le cas français, c’est le juge constitutionnel qui est compétent, à titre exceptionnel, pour statuer sur la légalité des actes de portée générale en matière électorale, car « </w:t>
      </w:r>
      <w:r>
        <w:rPr>
          <w:i/>
        </w:rPr>
        <w:t>…l’irrecevabilité qui serait opposée à ces requêtes […] risquerait de compromettre gravement l’efficacité du contrôle […] de l’élection, vicierait le déroulement de l’élection des députés ou des sénateurs et, ainsi, pourrait porter atteinte au fonctionnement normal des pouvoirs publics</w:t>
      </w:r>
      <w:r>
        <w:rPr/>
        <w:t xml:space="preserve"> » (jurisprudence </w:t>
      </w:r>
      <w:r>
        <w:rPr>
          <w:i/>
        </w:rPr>
        <w:t>Delmas</w:t>
      </w:r>
      <w:r>
        <w:rPr/>
        <w:t xml:space="preserve"> et </w:t>
      </w:r>
      <w:r>
        <w:rPr>
          <w:i/>
        </w:rPr>
        <w:t>Bernard</w:t>
      </w:r>
      <w:r>
        <w:rPr/>
        <w:t xml:space="preserve"> de 1981 et 1982, confirmée par les décisions </w:t>
      </w:r>
      <w:r>
        <w:rPr>
          <w:i/>
        </w:rPr>
        <w:t>Hauchemaille</w:t>
      </w:r>
      <w:r>
        <w:rPr/>
        <w:t xml:space="preserve"> et </w:t>
      </w:r>
      <w:r>
        <w:rPr>
          <w:i/>
        </w:rPr>
        <w:t>Larrouturou</w:t>
      </w:r>
      <w:r>
        <w:rPr/>
        <w:t xml:space="preserve"> de 2000). Cette voie de recours exceptionnelle est impliquée par son rôle de juge de la régularité des élections parlementaires (au Cameroun, articles 48 (1) de la Constitution et 168 de la loi d’avril 2012 modifiée portant Code électoral).</w:t>
      </w:r>
    </w:p>
    <w:p>
      <w:pPr>
        <w:pStyle w:val="Normal"/>
        <w:ind w:firstLine="709"/>
        <w:jc w:val="both"/>
        <w:rPr/>
      </w:pPr>
      <w:r>
        <w:rPr/>
      </w:r>
    </w:p>
    <w:p>
      <w:pPr>
        <w:pStyle w:val="Normal"/>
        <w:ind w:firstLine="709"/>
        <w:jc w:val="both"/>
        <w:rPr/>
      </w:pPr>
      <w:r>
        <w:rPr/>
        <w:t xml:space="preserve">En définitive, il est très souvent perdu de vue que </w:t>
      </w:r>
      <w:r>
        <w:rPr>
          <w:b/>
        </w:rPr>
        <w:t>le juge en matière électorale est, somme toute, un juge politique</w:t>
      </w:r>
      <w:r>
        <w:rPr/>
        <w:t xml:space="preserve">. Ce n’est pas pour autant un juge partisan et l’espèce présentement analysée le démontre : le juge du provisoire a su se détacher des observations avancées par l’Etat et sa solution peut se réclamer d’une appréhension orthodoxe de la principale condition de fond du sursis à exécution qu’est le préjudice irréparable. De ce point de vue, </w:t>
      </w:r>
      <w:r>
        <w:rPr>
          <w:b/>
        </w:rPr>
        <w:t>il serait exagéré de considérer que se perpétuerait la figure du juge administratif « protecteur des prérogatives de l’administration »</w:t>
      </w:r>
      <w:r>
        <w:rPr/>
        <w:t xml:space="preserve"> (Achille Mestre). En tout état de cause et conformément aux standards en la matière, si le juge ne peut porter des appréciations de pure opportunité, le contrôle de la légalité ou de la régularité des processus électoraux à laquelle il procède ne peut entièrement se départir des considérations d’opportunité (politique). Rien de fâcheux à l’égard d’un tel office car il s’agit bien de la pleine illustration des politiques jurisprudentielles relatives à la représentation politique, en tant que cette dernière constitue l’expression de la souveraineté nationale (Dominique Rousseau). Cela ne fait, au fond, que remettre au goût du jour </w:t>
      </w:r>
      <w:r>
        <w:rPr>
          <w:b/>
        </w:rPr>
        <w:t>l’appel à la fabrique d’un droit politique (</w:t>
      </w:r>
      <w:r>
        <w:rPr>
          <w:b/>
          <w:i/>
        </w:rPr>
        <w:t>jus politicum</w:t>
      </w:r>
      <w:r>
        <w:rPr>
          <w:b/>
        </w:rPr>
        <w:t>)</w:t>
      </w:r>
      <w:r>
        <w:rPr/>
        <w:t xml:space="preserve"> par les « faiseurs de systèmes » représentés par la doctrine universitaire et par les interprètes de la loi que sont les juges ; droit politique qui, par ce travail de fabrication, serait rendu davantage intelligible et accessible aux acteurs politiques comme aux citoyens.</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onstitution-en-afrique.org/article-27342781.html" TargetMode="External"/><Relationship Id="rId3" Type="http://schemas.openxmlformats.org/officeDocument/2006/relationships/hyperlink" Target="http://ddata.over-blog.com/1/35/48/78/Cameroun/Ord.-du-19-aout-2013--MRC-c.-Etat-du-Cameroun.pdf" TargetMode="External"/><Relationship Id="rId4" Type="http://schemas.openxmlformats.org/officeDocument/2006/relationships/hyperlink" Target="http://www.mrc-party.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7:37:00Z</dcterms:created>
  <dc:creator>UFR de Droit et des Sciences Sociales</dc:creator>
  <dc:description/>
  <dc:language>en-US</dc:language>
  <cp:lastModifiedBy>Stéphane Bolle</cp:lastModifiedBy>
  <dcterms:modified xsi:type="dcterms:W3CDTF">2013-09-11T07:56:00Z</dcterms:modified>
  <cp:revision>4</cp:revision>
  <dc:subject/>
  <dc:title/>
</cp:coreProperties>
</file>