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tion période 2 MS : entrer dans l’univers d’un auteur, Christian Volt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40"/>
      </w:tblGrid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’approprier le langage</w:t>
            </w:r>
          </w:p>
        </w:tc>
        <w:tc>
          <w:tcPr>
            <w:tcW w:w="14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hanger, s’exprime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rir l’album « Toujours rien ? » de Christian Voltz puis découvrir l’album « C’est pas ma faute ! 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er des questions, décrire ce que l’on voit, ce que l’on ressent (et aussi devant une œuvre, une histoire…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échanger autour des cahiers de vie présentés au retour des vacanc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re le bilan de la journée, dire ce qu’on a appri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r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onter un album lu en class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rir et comprendre la démarche de création de Christian Voltz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Mise en réseau des albums de Christian Voltz : Comme chaque matin, Patates, J’entends le loup, le renard et la belette, Un aigle dans le dos, La souris et le voleur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er les personnages des histoires lues et les associer aux bons album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esser vers la maîtrise de la langu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crire et commenter les albums de Christian Voltz, ainsi que sa démar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érir du vocabulaire nouveau ( lié aux albums, aux œuvres et au vécu de la class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er des questions en les formulant correcte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40"/>
      </w:tblGrid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couvrir l’écrit</w:t>
            </w:r>
          </w:p>
        </w:tc>
        <w:tc>
          <w:tcPr>
            <w:tcW w:w="14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couvrir les supports de l’écrit et découvrir la langue écrit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couvrir des albums, des écrits de correspondance, des catalogues…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rendre ce qu’est un auteur, un illustrateu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rir et recomposer le titre d’un livre, le nom d’un aute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er les albums d’un même auteu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er à l’écriture de text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ntion d’un nouvel épisode de l’album « C’est pas ma faute 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éter le recueil d’auteurs, le recueil d’artis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ter des textes courts à l’adulte pour le cahier de vie, le projet en cours (nouvel épisode de l’histoire, description et commentaires de photos, compte rendu du spectacle de Noël…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er les sons de la parol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écouvrir des syllabes communes dans les prénoms :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M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ilde,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M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xence,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Ma</w:t>
            </w:r>
            <w:r>
              <w:rPr>
                <w:rFonts w:cs="Verdana" w:ascii="Verdana" w:hAnsi="Verdana"/>
                <w:sz w:val="20"/>
                <w:szCs w:val="20"/>
              </w:rPr>
              <w:t>lo et trouver des mots commençant par cette syllabe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écouvrir les syllabes communes dans les jours de la semaine :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pper les syllabes dans les main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order le principe alphabétiqu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er son prénom dans différentes écritu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naître les lettres de son prénom, les nom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cer à reconnaître les jours de la sema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stituer des phras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er des mots identiques (discrimination visuelle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endre les gestes de l’écritur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cer des les traits obliqu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prendre l’écriture des lettres A K M N V W X Y 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4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nir élève</w:t>
            </w:r>
          </w:p>
        </w:tc>
        <w:tc>
          <w:tcPr>
            <w:tcW w:w="14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ecter les règles de la classe, de l’éco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endre à coopérer (jeux collectif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endre à écouter l’autre (présentation du cahier de vie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40"/>
      </w:tblGrid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couvrir le monde</w:t>
            </w:r>
          </w:p>
        </w:tc>
        <w:tc>
          <w:tcPr>
            <w:tcW w:w="14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couvrir les objets, la matière, le vivan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couvrir et utiliser les différents objets et les différentes matières (métal, plastique, laine, corde, bois, liège) collectées pour le projet Christian Voltz (couper, déchirer, plier, coller, modeler, trouer, tordr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rir les propriétés de ces matières (lourd, léger, petit, grand, dur, mou, lisse…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vant : connaître les différentes parties du corps humain, nommer les animaux du livre, aborder les notions de locomotion et de régime alimentair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couvrir les formes et les grandeur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ier et comparer le matériel collecté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couvrir les quantités et les nombr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ursuivre l’apprentissage de la comptine numéri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ibuer des collections d’obj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naître les chiffres de 0 à 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nombrer des collections (jusqu’à 6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naître les constellations du dé (au moins jusque 4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er des collections d’objets, des quantité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repérer dans le temps et dans l’espac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emps</w:t>
            </w:r>
            <w:r>
              <w:rPr>
                <w:rFonts w:cs="Verdana" w:ascii="Verdana" w:hAnsi="Verdana"/>
                <w:sz w:val="20"/>
                <w:szCs w:val="20"/>
              </w:rPr>
              <w:t> : se repérer sur un calendrier, se repérer dans la semaine, aborder les notions d’hier, aujourd’hui et demain. Repérer la chronologie d’une histoire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Espace</w:t>
            </w:r>
            <w:r>
              <w:rPr>
                <w:rFonts w:cs="Verdana" w:ascii="Verdana" w:hAnsi="Verdana"/>
                <w:sz w:val="20"/>
                <w:szCs w:val="20"/>
              </w:rPr>
              <w:t> : jeu de position des objets les uns par rapport aux autr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 repérer dans l’espace d’une feuille en vue de créer une compos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aliser le puzzle d’une illustration du livre : 8 pièce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40"/>
      </w:tblGrid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cevoir, imaginer, sentir, créer</w:t>
            </w:r>
          </w:p>
        </w:tc>
        <w:tc>
          <w:tcPr>
            <w:tcW w:w="14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dessin et les compositions plastiques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lustrer le récit inventé : manipuler et transformer des objets et matériaux de récupération pour représenter un animal à la manière de Christian Volt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ouver un procédé proche chez d’autres artistes : ouverture culturelle (Sculptures d’Alexander Calder, de Pablo Picasso, d’Amboise Monod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inuer le recueil d’artist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voix et l’écout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couvrir une musique en relation avec le projet Christian Voltz : Stomp, groupe de musiciens qui n’utilisent pas d’instruments mais des objets de la vie cour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ser du matériel de la classe pour accompagner les chant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émoriser un répertoire varié de chants et de compti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uer avec sa voix sur l’intensité et la vite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puler des instruments et exploiter leurs possibilités sonore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4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ir et s’exprimer avec son corps</w:t>
            </w:r>
          </w:p>
        </w:tc>
        <w:tc>
          <w:tcPr>
            <w:tcW w:w="14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Activités libres ou guidé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: adapter ses déplacements à des contraintes, ramper, grimper, s’équilibrer, sauter, rouler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Activités qui comportent des règl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: s’initier des jeux collectifs, coopérer et s’opposer individuellement ou collectivement, comprendre et respecter des règles simples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Activités d’expression à visée artistique</w:t>
            </w:r>
            <w:r>
              <w:rPr>
                <w:rFonts w:cs="Verdana" w:ascii="Verdana" w:hAnsi="Verdana"/>
                <w:sz w:val="20"/>
                <w:szCs w:val="20"/>
              </w:rPr>
              <w:t> : mimer les déplacements d’animaux rencontrés dans les albu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49:00Z</dcterms:created>
  <dc:creator>Nathalie</dc:creator>
  <dc:description/>
  <cp:keywords/>
  <dc:language>en-US</dc:language>
  <cp:lastModifiedBy>isa</cp:lastModifiedBy>
  <cp:lastPrinted>2009-09-20T22:06:00Z</cp:lastPrinted>
  <dcterms:modified xsi:type="dcterms:W3CDTF">2009-09-27T09:49:00Z</dcterms:modified>
  <cp:revision>2</cp:revision>
  <dc:subject/>
  <dc:title>Classe des moyens madame BUIRETTE, repères pour l’année</dc:title>
</cp:coreProperties>
</file>