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rogression Période 4 Agir et S’exprimer avec son corps</w:t>
      </w:r>
    </w:p>
    <w:p>
      <w:pPr>
        <w:pStyle w:val="Standard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  <w:t>Apprendre à jouer au cirque en préparant un spectacle de clown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Standard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Compétences : </w:t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  <w:iCs/>
          <w:color w:val="000000"/>
          <w:sz w:val="28"/>
          <w:szCs w:val="28"/>
        </w:rPr>
        <w:t xml:space="preserve">Découvrir les possibilités de son corps en agissant en toute sécurité tout en acceptant de prendre des risques mesurés. 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Découvrir les possibilités de son corps en exprimant ce qu’on ressent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Découvrir les possibilités de son corps en progressant et en prenant conscience des nouvelles possibilités acquises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Développer ses capacités motrices dans des équilibres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Coordonner ses actions et les enchainer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Dans la pratique d’activité d’expression à visée artistique, maitriser le geste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Dans la pratique d’activité d’expression à visée artistique, développer son imagination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Acquérir une image orientée de son propre corps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Distinguer ce qui est devant, derrière, au dessus, au dessous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Représenter sa tâche motrice</w:t>
      </w:r>
    </w:p>
    <w:p>
      <w:pPr>
        <w:pStyle w:val="Standard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7"/>
        <w:gridCol w:w="3221"/>
        <w:gridCol w:w="3224"/>
      </w:tblGrid>
      <w:tr>
        <w:trPr>
          <w:trHeight w:val="68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Objectif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Activités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Période 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r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maine 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ire découvrir l’univers cirque et le rôle de clow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ire prendre conscience aux élèves de leurs possibilités de réalisations motric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 partir du livre « Olivia fait son cirque » , reprendre toutes les activités du cirque citées pour s’essayer corporellement et mesurer ses capacités.</w:t>
            </w:r>
          </w:p>
          <w:p>
            <w:pPr>
              <w:pStyle w:val="Heading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r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maine 2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maine 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lliciter les élèves sur l’action motrice « s’équilibrer »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méliorer leur action motric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citer les élèves à oser la difficulté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ire construire un numér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ttre l’élève en situation de réinvestissemen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partir du livre « ‘La chaise bleue », aborder autrement l’objet chaise tout en maitrisant sa prise de risque et en pilotant son corps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 partir du livre «  Arrête de faire le singe » , ajouter au travail  corporel autour de la chaise l’aspect comique et inventer un projet collectif à partir de parcours codé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rs –Avril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maine 2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maine 2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maine 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aire construire une « histoire » collective en explorant le mime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availler la variété des expression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ire choisir son numér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citer les élèves à oser se produire devant les autr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fronter les élèves à leur bila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 partir du livre «  Hector l’homme extraordinairement fort » construire deux numéros de clown : force et magie avec une entrée, une action et une sortie. Le groupe travaille en binôm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’exercer au spectacl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onner une représentatio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isionner son spectacle</w:t>
            </w:r>
          </w:p>
        </w:tc>
      </w:tr>
    </w:tbl>
    <w:p>
      <w:pPr>
        <w:pStyle w:val="Normal"/>
        <w:autoSpaceDE w:val="false"/>
        <w:spacing w:before="176" w:after="176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2240" w:h="15840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Tahoma" w:hAnsi="Tahoma" w:eastAsia="Arial Unicode MS" w:cs="Tahoma"/>
      <w:color w:val="FFFFFF"/>
      <w:sz w:val="36"/>
      <w:szCs w:val="3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35:00Z</dcterms:created>
  <dc:creator>isa</dc:creator>
  <dc:description/>
  <cp:keywords/>
  <dc:language>en-US</dc:language>
  <cp:lastModifiedBy>isa</cp:lastModifiedBy>
  <dcterms:modified xsi:type="dcterms:W3CDTF">2013-02-13T13:34:00Z</dcterms:modified>
  <cp:revision>7</cp:revision>
  <dc:subject/>
  <dc:title>Progression Période 1 Devenir élève</dc:title>
</cp:coreProperties>
</file>