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  <w:t>MOUSSE</w:t>
      </w:r>
    </w:p>
    <w:p>
      <w:pPr>
        <w:pStyle w:val="TextBody"/>
        <w:rPr>
          <w:lang w:val="en-GB"/>
        </w:rPr>
      </w:pPr>
      <w:r>
        <w:rPr>
          <w:lang w:val="en-GB"/>
        </w:rPr>
        <w:t>mousse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75260</wp:posOffset>
                </wp:positionV>
                <wp:extent cx="3068955" cy="227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27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2868930" cy="216154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93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178.75pt;mso-wrap-distance-left:9.05pt;mso-wrap-distance-right:9.05pt;mso-wrap-distance-top:0pt;mso-wrap-distance-bottom:0pt;margin-top:13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2868930" cy="216154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93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ECORCE</w:t>
      </w:r>
    </w:p>
    <w:p>
      <w:pPr>
        <w:pStyle w:val="TextBody"/>
        <w:rPr>
          <w:sz w:val="120"/>
          <w:lang w:val="en-GB"/>
        </w:rPr>
      </w:pPr>
      <w:r>
        <w:rPr>
          <w:lang w:val="en-GB"/>
        </w:rPr>
        <w:t>Ecorce</w:t>
      </w:r>
    </w:p>
    <w:p>
      <w:pPr>
        <w:pStyle w:val="TextBody"/>
        <w:rPr>
          <w:sz w:val="120"/>
          <w:lang w:val="en-GB"/>
        </w:rPr>
      </w:pPr>
      <w:r>
        <w:rPr>
          <w:sz w:val="120"/>
          <w:lang w:val="en-GB"/>
        </w:rPr>
      </w:r>
    </w:p>
    <w:p>
      <w:pPr>
        <w:pStyle w:val="TextBody"/>
        <w:rPr>
          <w:sz w:val="120"/>
          <w:lang w:val="en-GB"/>
        </w:rPr>
      </w:pPr>
      <w:r>
        <w:rPr>
          <w:sz w:val="120"/>
          <w:lang w:val="en-GB"/>
        </w:rPr>
      </w:r>
    </w:p>
    <w:p>
      <w:pPr>
        <w:pStyle w:val="TextBody"/>
        <w:rPr>
          <w:sz w:val="120"/>
          <w:lang w:val="en-GB" w:eastAsia="en-US"/>
        </w:rPr>
      </w:pPr>
      <w:r>
        <w:rPr>
          <w:sz w:val="1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641350</wp:posOffset>
                </wp:positionV>
                <wp:extent cx="3103245" cy="2270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27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2900680" cy="2159000"/>
                                  <wp:effectExtent l="0" t="0" r="0" b="0"/>
                                  <wp:docPr id="5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0680" cy="215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178.75pt;mso-wrap-distance-left:9.05pt;mso-wrap-distance-right:9.05pt;mso-wrap-distance-top:0pt;mso-wrap-distance-bottom:0pt;margin-top:50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2900680" cy="2159000"/>
                            <wp:effectExtent l="0" t="0" r="0" b="0"/>
                            <wp:docPr id="6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0680" cy="215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20"/>
          <w:lang w:val="en-GB"/>
        </w:rPr>
      </w:pPr>
      <w:r>
        <w:rPr>
          <w:sz w:val="120"/>
          <w:lang w:val="en-GB"/>
        </w:rPr>
      </w:r>
    </w:p>
    <w:p>
      <w:pPr>
        <w:pStyle w:val="TextBody"/>
        <w:rPr>
          <w:sz w:val="120"/>
          <w:lang w:val="en-GB"/>
        </w:rPr>
      </w:pPr>
      <w:r>
        <w:rPr>
          <w:sz w:val="120"/>
          <w:lang w:val="en-GB"/>
        </w:rPr>
      </w:r>
    </w:p>
    <w:p>
      <w:pPr>
        <w:pStyle w:val="TextBody"/>
        <w:rPr>
          <w:sz w:val="120"/>
          <w:lang w:val="en-GB"/>
        </w:rPr>
      </w:pPr>
      <w:r>
        <w:rPr>
          <w:sz w:val="120"/>
          <w:lang w:val="en-GB"/>
        </w:rPr>
      </w:r>
    </w:p>
    <w:p>
      <w:pPr>
        <w:pStyle w:val="TextBody"/>
        <w:rPr>
          <w:sz w:val="120"/>
          <w:lang w:val="en-GB"/>
        </w:rPr>
      </w:pPr>
      <w:r>
        <w:rPr>
          <w:sz w:val="120"/>
          <w:lang w:val="en-GB"/>
        </w:rPr>
      </w:r>
    </w:p>
    <w:p>
      <w:pPr>
        <w:pStyle w:val="TextBody"/>
        <w:rPr>
          <w:sz w:val="120"/>
        </w:rPr>
      </w:pPr>
      <w:r>
        <w:rPr>
          <w:sz w:val="120"/>
        </w:rPr>
        <w:t>POMME DE PIN</w:t>
      </w:r>
    </w:p>
    <w:p>
      <w:pPr>
        <w:pStyle w:val="TextBody"/>
        <w:rPr>
          <w:sz w:val="120"/>
        </w:rPr>
      </w:pPr>
      <w:r>
        <w:rPr>
          <w:sz w:val="120"/>
        </w:rPr>
        <w:t>pomme de pin</w:t>
      </w:r>
    </w:p>
    <w:p>
      <w:pPr>
        <w:pStyle w:val="TextBody"/>
        <w:rPr>
          <w:sz w:val="120"/>
        </w:rPr>
      </w:pPr>
      <w:r>
        <w:rPr>
          <w:sz w:val="1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206375</wp:posOffset>
                </wp:positionV>
                <wp:extent cx="3565525" cy="2630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63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3362325" cy="2518410"/>
                                  <wp:effectExtent l="0" t="0" r="0" b="0"/>
                                  <wp:docPr id="8" name="Image3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2325" cy="251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75pt;height:207.1pt;mso-wrap-distance-left:9.05pt;mso-wrap-distance-right:9.05pt;mso-wrap-distance-top:0pt;mso-wrap-distance-bottom:0pt;margin-top:16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3362325" cy="2518410"/>
                            <wp:effectExtent l="0" t="0" r="0" b="0"/>
                            <wp:docPr id="9" name="Image3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2325" cy="251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MARE</w:t>
      </w:r>
    </w:p>
    <w:p>
      <w:pPr>
        <w:pStyle w:val="TextBody"/>
        <w:rPr>
          <w:lang w:val="de-DE"/>
        </w:rPr>
      </w:pPr>
      <w:r>
        <w:rPr>
          <w:lang w:val="de-DE"/>
        </w:rPr>
        <w:t>samare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426085</wp:posOffset>
                </wp:positionV>
                <wp:extent cx="2721610" cy="26301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263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2519680" cy="2519680"/>
                                  <wp:effectExtent l="0" t="0" r="0" b="0"/>
                                  <wp:docPr id="11" name="Image4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251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207.1pt;mso-wrap-distance-left:9.05pt;mso-wrap-distance-right:9.05pt;mso-wrap-distance-top:0pt;mso-wrap-distance-bottom:0pt;margin-top:33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2519680" cy="2519680"/>
                            <wp:effectExtent l="0" t="0" r="0" b="0"/>
                            <wp:docPr id="12" name="Image4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251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GLAND</w:t>
      </w:r>
    </w:p>
    <w:p>
      <w:pPr>
        <w:pStyle w:val="TextBody"/>
        <w:rPr>
          <w:lang w:val="en-GB"/>
        </w:rPr>
      </w:pPr>
      <w:r>
        <w:rPr>
          <w:lang w:val="en-GB"/>
        </w:rPr>
        <w:t>Gland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403860</wp:posOffset>
                </wp:positionV>
                <wp:extent cx="2230755" cy="26301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63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2030095" cy="2520315"/>
                                  <wp:effectExtent l="0" t="0" r="0" b="0"/>
                                  <wp:docPr id="14" name="Image5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095" cy="252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207.1pt;mso-wrap-distance-left:9.05pt;mso-wrap-distance-right:9.05pt;mso-wrap-distance-top:0pt;mso-wrap-distance-bottom:0pt;margin-top:31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2030095" cy="2520315"/>
                            <wp:effectExtent l="0" t="0" r="0" b="0"/>
                            <wp:docPr id="15" name="Image5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0095" cy="252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MARRON marron</w:t>
      </w:r>
    </w:p>
    <w:p>
      <w:pPr>
        <w:pStyle w:val="Normal"/>
        <w:jc w:val="center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735965</wp:posOffset>
                </wp:positionV>
                <wp:extent cx="2644140" cy="26301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63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2440940" cy="2517775"/>
                                  <wp:effectExtent l="0" t="0" r="0" b="0"/>
                                  <wp:docPr id="17" name="Image6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251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207.1pt;mso-wrap-distance-left:9.05pt;mso-wrap-distance-right:9.05pt;mso-wrap-distance-top:0pt;mso-wrap-distance-bottom:0pt;margin-top:57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2440940" cy="2517775"/>
                            <wp:effectExtent l="0" t="0" r="0" b="0"/>
                            <wp:docPr id="18" name="Image6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251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sz w:val="14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www.notre-planete.info/photos/image.php%3Frep%3Dvegetaux%26fichier%3Dmousse_foret.jpg&amp;imgrefurl=http://www.notre-planete.info/photos/photo.php%3Fid%3D2733&amp;usg=__iXOS9tdyYLONj8VeCuhBiDZUzXQ=&amp;h=1200&amp;w=%2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fr/imgres?imgurl=http://www.notre-planete.info/photos/image.php%3Frep%3Dvegetaux%26fichier%3Dmousse_foret.jpg&amp;imgrefurl=http://www.notre-planete.info/photos/photo.php%3Fid%3D2733&amp;usg=__iXOS9tdyYLONj8VeCuhBiDZUzXQ=&amp;h=1200&amp;w=%2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fr/imgres?imgurl=http://www.licencephoto.com/mini_photos/deEUxHgW3Y/Arbres-Trees2.jpg&amp;imgrefurl=http://www.licencephoto.com/public/affichfr-63638-58-204-5611.html&amp;usg=__DBCPwab-jD9TV2VAsU_zYn9EvQM=&amp;h=608&amp;w=821&amp;sz=246&amp;hl=fr&amp;%20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fr/imgres?imgurl=http://www.licencephoto.com/mini_photos/deEUxHgW3Y/Arbres-Trees2.jpg&amp;imgrefurl=http://www.licencephoto.com/public/affichfr-63638-58-204-5611.html&amp;usg=__DBCPwab-jD9TV2VAsU_zYn9EvQM=&amp;h=608&amp;w=821&amp;sz=246&amp;hl=fr&amp;%20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images.google.fr/imgres?imgurl=http://static.blogstorage.hi-pi.com/photos/merineferet.artblog.fr/images/gd/1227787774/Pomme-de-pin-pomme-d-amour.jpg&amp;imgrefurl=http://merineferet.artblog.fr/r15093/Jeux-de-mots/&amp;usg=__G8vnn4KgEnwFk74tJ4Nj5%20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images.google.fr/imgres?imgurl=http://static.blogstorage.hi-pi.com/photos/merineferet.artblog.fr/images/gd/1227787774/Pomme-de-pin-pomme-d-amour.jpg&amp;imgrefurl=http://merineferet.artblog.fr/r15093/Jeux-de-mots/&amp;usg=__G8vnn4KgEnwFk74tJ4Nj5%20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images.google.fr/imgres?imgurl=http://www.botagora.fr/Portals/0/Documents/Documents_Regis/Decouverte/10-samare_erable.gif&amp;imgrefurl=http://www.botagora.fr/Botanique/tabid/359/language/fr-FR/Default.aspx%3FPageContentMode%3D1&amp;usg=__mW37Jx%20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images.google.fr/imgres?imgurl=http://www.botagora.fr/Portals/0/Documents/Documents_Regis/Decouverte/10-samare_erable.gif&amp;imgrefurl=http://www.botagora.fr/Botanique/tabid/359/language/fr-FR/Default.aspx%3FPageContentMode%3D1&amp;usg=__mW37Jx%20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images.google.fr/imgres?imgurl=http://freshphot.com/petites%2520recoltes/photos/fg015%2520gland%2520usa.jpg&amp;imgrefurl=http://freshphot.com/petites%2520recoltes/default.htm&amp;usg=__oZufVf5_eBPETnZKcXzCveBfmZE=&amp;h=540&amp;w=432&amp;sz=17&amp;hl=fr&amp;start=%20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images.google.fr/imgres?imgurl=http://freshphot.com/petites%2520recoltes/photos/fg015%2520gland%2520usa.jpg&amp;imgrefurl=http://freshphot.com/petites%2520recoltes/default.htm&amp;usg=__oZufVf5_eBPETnZKcXzCveBfmZE=&amp;h=540&amp;w=432&amp;sz=17&amp;hl=fr&amp;start=%20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images.google.fr/imgres?imgurl=http://4.bp.blogspot.com/_zhja1cFHrqI/SQtFndhV_HI/AAAAAAAABRA/wk8oyGkAEDQ/s400/marron-d-inde-grene.gif&amp;imgrefurl=http://minopokanpefashion.blogspot.com/2008_10_01_archive.html&amp;usg=__ApEZpTzaxDWJ2v950GrchP_l%20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images.google.fr/imgres?imgurl=http://4.bp.blogspot.com/_zhja1cFHrqI/SQtFndhV_HI/AAAAAAAABRA/wk8oyGkAEDQ/s400/marron-d-inde-grene.gif&amp;imgrefurl=http://minopokanpefashion.blogspot.com/2008_10_01_archive.html&amp;usg=__ApEZpTzaxDWJ2v950GrchP_l%20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56:00Z</dcterms:created>
  <dc:creator>sylvie</dc:creator>
  <dc:description/>
  <cp:keywords/>
  <dc:language>en-US</dc:language>
  <cp:lastModifiedBy>isa</cp:lastModifiedBy>
  <dcterms:modified xsi:type="dcterms:W3CDTF">2012-12-12T19:56:00Z</dcterms:modified>
  <cp:revision>2</cp:revision>
  <dc:subject/>
  <dc:title>SAMARE</dc:title>
</cp:coreProperties>
</file>