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REANIMAUX</w:t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2795"/>
        <w:gridCol w:w="2345"/>
        <w:gridCol w:w="271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577975" cy="144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440180" cy="1358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344295" cy="147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095375" cy="1876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591310" cy="1301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939165" cy="1558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318895" cy="1468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636395" cy="699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62050" cy="1876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14425" cy="1876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400175" cy="1876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562100" cy="1876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33475" cy="1876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685925" cy="1876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228725" cy="1876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581150" cy="1876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06:00Z</dcterms:created>
  <dc:creator>Sarah</dc:creator>
  <dc:description/>
  <cp:keywords/>
  <dc:language>en-US</dc:language>
  <cp:lastModifiedBy>isa</cp:lastModifiedBy>
  <dcterms:modified xsi:type="dcterms:W3CDTF">2012-10-22T15:06:00Z</dcterms:modified>
  <cp:revision>2</cp:revision>
  <dc:subject/>
  <dc:title>CREANIMAUX</dc:title>
</cp:coreProperties>
</file>