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  <w:gridCol w:w="5499"/>
      </w:tblGrid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1855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92275</wp:posOffset>
                      </wp:positionV>
                      <wp:extent cx="3364865" cy="622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3.25pt;mso-position-vertical-relative:text;margin-left:-0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8720" cy="163322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150</wp:posOffset>
                      </wp:positionV>
                      <wp:extent cx="3364865" cy="622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RTICHA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4.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RTICHA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168338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97355</wp:posOffset>
                      </wp:positionV>
                      <wp:extent cx="3364865" cy="6229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O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3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747520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70685</wp:posOffset>
                      </wp:positionV>
                      <wp:extent cx="3364865" cy="622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OT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1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OTIR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1454150"/>
                  <wp:effectExtent l="0" t="0" r="0" b="0"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70685</wp:posOffset>
                      </wp:positionV>
                      <wp:extent cx="3364865" cy="6229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OIR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1.5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OIR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46530"/>
                  <wp:effectExtent l="0" t="0" r="0" b="0"/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70685</wp:posOffset>
                      </wp:positionV>
                      <wp:extent cx="3364865" cy="6229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OIG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1.5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OIGN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995805"/>
                  <wp:effectExtent l="0" t="0" r="0" b="0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40535</wp:posOffset>
                      </wp:positionV>
                      <wp:extent cx="3364865" cy="6229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SAL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7.0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1640840"/>
                  <wp:effectExtent l="0" t="0" r="0" b="0"/>
                  <wp:docPr id="1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40535</wp:posOffset>
                      </wp:positionV>
                      <wp:extent cx="3364865" cy="6229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ARO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7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AROT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1710055"/>
                  <wp:effectExtent l="0" t="0" r="0" b="0"/>
                  <wp:docPr id="1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40535</wp:posOffset>
                      </wp:positionV>
                      <wp:extent cx="3364865" cy="6229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OMME DE TER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7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OMME DE TER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2000" cy="1683385"/>
                  <wp:effectExtent l="0" t="0" r="0" b="0"/>
                  <wp:docPr id="1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92275</wp:posOffset>
                      </wp:positionV>
                      <wp:extent cx="3364865" cy="6229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4"/>
                                      <w:szCs w:val="64"/>
                                    </w:rPr>
                                    <w:t>HARICOT VE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3.2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HARICOT VE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837690"/>
                  <wp:effectExtent l="0" t="0" r="0" b="0"/>
                  <wp:docPr id="2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92275</wp:posOffset>
                      </wp:positionV>
                      <wp:extent cx="3364865" cy="62293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ETITS P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3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ETITS PO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014855"/>
                  <wp:effectExtent l="0" t="0" r="0" b="0"/>
                  <wp:docPr id="2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92275</wp:posOffset>
                      </wp:positionV>
                      <wp:extent cx="3364865" cy="62293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RA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3.2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RAD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2058670"/>
                  <wp:effectExtent l="0" t="0" r="0" b="0"/>
                  <wp:docPr id="2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9905</wp:posOffset>
                      </wp:positionV>
                      <wp:extent cx="3364865" cy="62293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URG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40.1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URGET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1831975"/>
                  <wp:effectExtent l="0" t="0" r="0" b="0"/>
                  <wp:docPr id="2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9905</wp:posOffset>
                      </wp:positionV>
                      <wp:extent cx="3364865" cy="6229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UBERG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40.1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UBERG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325" cy="2082165"/>
                  <wp:effectExtent l="0" t="0" r="0" b="0"/>
                  <wp:docPr id="2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79905</wp:posOffset>
                      </wp:positionV>
                      <wp:extent cx="3364865" cy="62293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RNICH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40.1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RNICH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1795780"/>
                  <wp:effectExtent l="0" t="0" r="0" b="0"/>
                  <wp:docPr id="3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7675</wp:posOffset>
                      </wp:positionV>
                      <wp:extent cx="3364865" cy="62293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NO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5.2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NOI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1918970"/>
                  <wp:effectExtent l="0" t="0" r="0" b="0"/>
                  <wp:docPr id="3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17675</wp:posOffset>
                      </wp:positionV>
                      <wp:extent cx="3364865" cy="62293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O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5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O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545590"/>
                  <wp:effectExtent l="0" t="0" r="0" b="0"/>
                  <wp:docPr id="3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17675</wp:posOffset>
                      </wp:positionV>
                      <wp:extent cx="3364865" cy="62293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NOIS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5.2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NOISET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1614805"/>
                  <wp:effectExtent l="0" t="0" r="0" b="0"/>
                  <wp:docPr id="3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48765</wp:posOffset>
                      </wp:positionV>
                      <wp:extent cx="3364865" cy="62293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RAIS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21.9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RAIS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812925"/>
                  <wp:effectExtent l="0" t="0" r="0" b="0"/>
                  <wp:docPr id="3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19580</wp:posOffset>
                      </wp:positionV>
                      <wp:extent cx="3364865" cy="62293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O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5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OM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651635"/>
                  <wp:effectExtent l="0" t="0" r="0" b="0"/>
                  <wp:docPr id="4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19580</wp:posOffset>
                      </wp:positionV>
                      <wp:extent cx="3364865" cy="62293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ER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5.4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ER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920240"/>
                  <wp:effectExtent l="0" t="0" r="0" b="0"/>
                  <wp:docPr id="4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11960</wp:posOffset>
                      </wp:positionV>
                      <wp:extent cx="3364865" cy="62293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BAN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4.8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BANA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549400"/>
                  <wp:effectExtent l="0" t="0" r="0" b="0"/>
                  <wp:docPr id="4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11960</wp:posOffset>
                      </wp:positionV>
                      <wp:extent cx="3364865" cy="62293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NA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4.8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NAN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210" cy="1934210"/>
                  <wp:effectExtent l="0" t="0" r="0" b="0"/>
                  <wp:docPr id="47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11960</wp:posOffset>
                      </wp:positionV>
                      <wp:extent cx="3364865" cy="62293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ASTE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4.8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ASTE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891665"/>
                  <wp:effectExtent l="0" t="0" r="0" b="0"/>
                  <wp:docPr id="49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3" r="-7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76400</wp:posOffset>
                      </wp:positionV>
                      <wp:extent cx="3364865" cy="62293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FRA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2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FRA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1691640"/>
                  <wp:effectExtent l="0" t="0" r="0" b="0"/>
                  <wp:docPr id="5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76400</wp:posOffset>
                      </wp:positionV>
                      <wp:extent cx="3364865" cy="62293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FRAMBO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FRAMBO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1688465"/>
                  <wp:effectExtent l="0" t="0" r="0" b="0"/>
                  <wp:docPr id="53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76400</wp:posOffset>
                      </wp:positionV>
                      <wp:extent cx="3364865" cy="62293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2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900555"/>
                  <wp:effectExtent l="0" t="0" r="0" b="0"/>
                  <wp:docPr id="55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32915</wp:posOffset>
                      </wp:positionV>
                      <wp:extent cx="3364865" cy="62293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IT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6.4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ITR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908810"/>
                  <wp:effectExtent l="0" t="0" r="0" b="0"/>
                  <wp:docPr id="57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32915</wp:posOffset>
                      </wp:positionV>
                      <wp:extent cx="3364865" cy="622935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KI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6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KIW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732915</wp:posOffset>
                      </wp:positionV>
                      <wp:extent cx="3364865" cy="62293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EL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5pt;height:49.05pt;mso-wrap-distance-left:9.05pt;mso-wrap-distance-right:9.05pt;mso-wrap-distance-top:0pt;mso-wrap-distance-bottom:0pt;margin-top:136.45pt;mso-position-vertical-relative:text;margin-left:26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759585"/>
                  <wp:effectExtent l="0" t="0" r="0" b="0"/>
                  <wp:docPr id="6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9:00Z</dcterms:created>
  <dc:creator>user</dc:creator>
  <dc:description/>
  <cp:keywords/>
  <dc:language>en-US</dc:language>
  <cp:lastModifiedBy>isa</cp:lastModifiedBy>
  <dcterms:modified xsi:type="dcterms:W3CDTF">2012-09-26T14:59:00Z</dcterms:modified>
  <cp:revision>2</cp:revision>
  <dc:subject/>
  <dc:title> </dc:title>
</cp:coreProperties>
</file>