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13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bjectifs de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5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bjectifs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vier -févri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oici les objectifs travaillés avec votre enfant sur </w:t>
      </w:r>
      <w:r>
        <w:rPr>
          <w:rFonts w:cs="Comic Sans MS" w:ascii="Comic Sans MS" w:hAnsi="Comic Sans MS"/>
          <w:u w:val="single"/>
        </w:rPr>
        <w:t>l’ensemble</w:t>
      </w:r>
      <w:r>
        <w:rPr/>
        <w:t xml:space="preserve"> des activités réalisées en classe pour cette pério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051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’approprier le lang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305050" cy="139065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mmuniquer en groupe et savoir attendre son tour de paro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Ecouter une histoire simple et répondre aux ques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’exprimer de mieux en mieu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avoir réinvestir les mots de vocabulai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Mémoriser des comptines et cha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Prendre la par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fr-FR" w:eastAsia="fr-FR"/>
              </w:rPr>
            </w:pPr>
            <w:r>
              <w:rPr>
                <w:rFonts w:cs="Comic Sans MS" w:ascii="Comic Sans MS" w:hAnsi="Comic Sans MS"/>
                <w:lang w:val="fr-FR" w:eastAsia="fr-FR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écouvrir l’éc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1647825" cy="116205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Savoir utiliser son outil script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Adapter son geste : décou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Poursuite du travail sur les lignes horizontales, verticales, des poi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Poursuite du travail sur le ro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son initiale puis son prén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son étiquette sans photo mais avec l’initi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l’organisation d’un liv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l’affiche des comptines et chants appris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écouverte du mo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019300" cy="170497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u w:val="single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Sur la structuration de l’espace et du temp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e situer dans l’espace : haut / ba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Ordonner une succession d’image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uivre des chemins, des trac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u w:val="single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Compétences relatives à la logique, aux formes et grandeur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les couleurs : orange, violet, marron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Trier et classer des éléments selon des critère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éaliser des algorithmes simple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mposer une imag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la forme  carré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uivre un rythme 1/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u w:val="single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Compétences relatives aux quantités et aux nombre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la comptine numérique (de 1 à 5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struire une collection de 2 éléments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Domaine du vivant, de l’environnement, de l’hygiène et de la santé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les différentes parties de son corp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les manifestations de la vie animal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mparer des qualités gustatives, olfactives, tactile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lang w:val="fr-FR" w:eastAsia="fr-FR"/>
              </w:rPr>
              <w:t>Prendre conscience du changement de matière :</w:t>
            </w:r>
            <w:r>
              <w:rPr>
                <w:rFonts w:cs="Arial" w:ascii="Arial" w:hAnsi="Arial"/>
                <w:lang w:val="fr-FR" w:eastAsia="fr-FR"/>
              </w:rPr>
              <w:t xml:space="preserve"> eau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evenir élè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336165" cy="153670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73" r="-11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avoir mettre seul, ses chaussures, son mante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avoir attendre son tou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specter les règles de polite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mprendre et respecter les consignes et activit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Connaître son groupe de travail et les camarades qui le composent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t>Percevoir, imaginer sentir, cré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bookmarkStart w:id="0" w:name="_GoBack"/>
            <w:r>
              <w:rPr>
                <w:rFonts w:eastAsia="Calibri"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object w:dxaOrig="2715" w:dyaOrig="2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8pt;height:101.8pt" filled="f" o:ole="">
                  <v:imagedata r:id="rId7" o:title=""/>
                </v:shape>
                <o:OLEObject Type="Embed" ProgID="" ShapeID="ole_rId6" DrawAspect="Content" ObjectID="_245641095" r:id="rId6"/>
              </w:object>
            </w:r>
            <w:bookmarkEnd w:id="0"/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ire des découpa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éaliser une œuvre collec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tiliser différents suppor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éer une œuvre en volu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oir mémorisé et savoir interpréter des chants et comptines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gir et s’exprimer avec son cor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066925" cy="17621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Prendre des risq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Varier ses activités motrices : sauter, courir, rouler, ramper, marcher, marcher en équilibre, lancer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uivre un parcou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Savoir respecter les règles de jeux simp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Faire une ro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31:00Z</dcterms:created>
  <dc:creator>Katia et Mickaël</dc:creator>
  <dc:description/>
  <cp:keywords/>
  <dc:language>en-US</dc:language>
  <cp:lastModifiedBy>isa</cp:lastModifiedBy>
  <dcterms:modified xsi:type="dcterms:W3CDTF">2012-08-22T14:31:00Z</dcterms:modified>
  <cp:revision>2</cp:revision>
  <dc:subject/>
  <dc:title/>
</cp:coreProperties>
</file>