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36"/>
          <w:szCs w:val="36"/>
          <w:u w:val="single"/>
        </w:rPr>
        <w:t>Moyenne Section</w:t>
      </w:r>
      <w:r>
        <w:rPr>
          <w:rFonts w:cs="Bradley Hand ITC" w:ascii="Bradley Hand ITC" w:hAnsi="Bradley Hand ITC"/>
          <w:sz w:val="36"/>
          <w:szCs w:val="36"/>
        </w:rPr>
        <w:tab/>
        <w:tab/>
        <w:tab/>
        <w:tab/>
        <w:tab/>
        <w:tab/>
        <w:t xml:space="preserve">      PROGRESSION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Heading1"/>
        <w:rPr/>
      </w:pPr>
      <w:r>
        <w:rPr>
          <w:b/>
          <w:color w:val="E36C0A"/>
          <w:sz w:val="40"/>
        </w:rPr>
        <w:t>DECOUVERTE DU MONDE DES MATHEMATIQUES </w:t>
      </w:r>
    </w:p>
    <w:p>
      <w:pPr>
        <w:pStyle w:val="Normal"/>
        <w:rPr>
          <w:b/>
          <w:b/>
          <w:color w:val="E36C0A"/>
          <w:sz w:val="40"/>
        </w:rPr>
      </w:pPr>
      <w:r>
        <w:rPr>
          <w:b/>
          <w:color w:val="E36C0A"/>
          <w:sz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374EF5"/>
          <w:sz w:val="28"/>
          <w:szCs w:val="28"/>
        </w:rPr>
      </w:pPr>
      <w:r>
        <w:rPr>
          <w:rFonts w:cs="Bradley Hand ITC" w:ascii="Bradley Hand ITC" w:hAnsi="Bradley Hand ITC"/>
          <w:b/>
          <w:color w:val="374EF5"/>
          <w:sz w:val="28"/>
          <w:szCs w:val="28"/>
        </w:rPr>
        <w:t>DECOUVRIR LES FORMES ET LES GRANDEUR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CC66"/>
          <w:sz w:val="28"/>
          <w:szCs w:val="28"/>
        </w:rPr>
      </w:pPr>
      <w:r>
        <w:rPr>
          <w:rFonts w:cs="Bradley Hand ITC" w:ascii="Bradley Hand ITC" w:hAnsi="Bradley Hand ITC"/>
          <w:b/>
          <w:color w:val="00CC66"/>
          <w:sz w:val="28"/>
          <w:szCs w:val="28"/>
        </w:rPr>
        <w:t>APPROCHER LES QUANTITES ET LES NOMBRES</w:t>
      </w:r>
    </w:p>
    <w:p>
      <w:pPr>
        <w:pStyle w:val="Normal"/>
        <w:jc w:val="center"/>
        <w:rPr>
          <w:rFonts w:ascii="Bradley Hand ITC" w:hAnsi="Bradley Hand ITC" w:cs="Bradley Hand ITC"/>
          <w:color w:val="FF0000"/>
          <w:sz w:val="28"/>
          <w:szCs w:val="28"/>
        </w:rPr>
      </w:pPr>
      <w:r>
        <w:rPr>
          <w:rFonts w:cs="Bradley Hand ITC" w:ascii="Bradley Hand ITC" w:hAnsi="Bradley Hand ITC"/>
          <w:color w:val="FF0000"/>
          <w:sz w:val="28"/>
          <w:szCs w:val="28"/>
        </w:rPr>
        <w:t>SE REPERER DANS L ESPACE</w:t>
      </w:r>
    </w:p>
    <w:p>
      <w:pPr>
        <w:pStyle w:val="Normal"/>
        <w:jc w:val="center"/>
        <w:rPr>
          <w:rFonts w:ascii="Bradley Hand ITC" w:hAnsi="Bradley Hand ITC" w:cs="Bradley Hand ITC"/>
          <w:color w:val="C00000"/>
          <w:sz w:val="28"/>
          <w:szCs w:val="28"/>
        </w:rPr>
      </w:pPr>
      <w:r>
        <w:rPr>
          <w:rFonts w:cs="Bradley Hand ITC" w:ascii="Bradley Hand ITC" w:hAnsi="Bradley Hand ITC"/>
          <w:color w:val="C00000"/>
          <w:sz w:val="28"/>
          <w:szCs w:val="28"/>
        </w:rPr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411"/>
      </w:tblGrid>
      <w:tr>
        <w:trPr>
          <w:trHeight w:val="22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PERIODE 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Distinguer  les lignes ouvertes et les lignes ferm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onstruire des lignes ouvertes et des lignes ferm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Utiliser les notions d’intérieur et d’extérieur d’un domaine ferm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Suivre un chem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éaliser un algorithme sim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74EF5"/>
              </w:rPr>
            </w:pPr>
            <w:r>
              <w:rPr>
                <w:color w:val="374EF5"/>
              </w:rPr>
              <w:t>Trier des éléments en fonction d’une ou plusieurs proprié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74EF5"/>
              </w:rPr>
            </w:pPr>
            <w:r>
              <w:rPr>
                <w:color w:val="374EF5"/>
              </w:rPr>
              <w:t>Reconstituer un puzzle de 6 piè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Réaliser une collection ayant le même nombre d’objets qu’une collection de référence (manipula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Reconnaître globalement de petites quantités 1 e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Connaître la comptine numérique jusqu’à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B050"/>
              </w:rPr>
            </w:pPr>
            <w:r>
              <w:rPr>
                <w:color w:val="00CC66"/>
              </w:rPr>
              <w:t>Dire la comptine numérique jusqu’à 3</w:t>
            </w:r>
          </w:p>
        </w:tc>
      </w:tr>
      <w:tr>
        <w:trPr>
          <w:trHeight w:val="22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PERIODE 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éaliser un algorithme simple (alternance binai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etrouver un trajet dans un labyrint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olorier en respectant un code symbol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Trier suivant une proprié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Trouver un intrus (manipul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constituer un puzzle de 6 morc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Petit/moyen/grand, le plus petit, le plus gr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anger du plus petit au plus grand et invers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connaître des formes géométriques : rond, carré, tri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Exprimer des quantités jusqu’à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Dire la comptine numérique jusqu’à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Découvrir et utiliser l’écriture chiffrée des nombres 1 e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B050"/>
              </w:rPr>
            </w:pPr>
            <w:r>
              <w:rPr>
                <w:color w:val="00CC66"/>
              </w:rPr>
              <w:t>Choisir une quantité en fonction d’un but</w:t>
            </w:r>
          </w:p>
        </w:tc>
      </w:tr>
      <w:tr>
        <w:trPr>
          <w:trHeight w:val="22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PERIODE   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Association logique (travail avec des domin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Réaliser un algorithme 2/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Comparer des quantités que l’on ne sait pas dénomb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Mémoriser deux types de renseignements (quantité et qualité) pour constituer une collection identique à une collection de réfé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connaître les trois formes géométr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Réaliser un puzzle de 10 piè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Reconnaître les constellations de dé de 1 à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CC66"/>
              </w:rPr>
              <w:t>Construire des collections de 1 à 4 élé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Dénombrer et reconnaître les écritures chiffrées jusqu’à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Organiser des collections dans l’ordre croissant de la quantité d’éléments qu’elles contienn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Dire la comptine numérique jusqu’à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Compléter une collection jusqu’à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Associer une quantité à un nombre à l’aide de la bande numériqu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PERIODE 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e déplacer sur un quadril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dentifier un intr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Approche du tableau à double entrée (manipulation avec le je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74EF5"/>
              </w:rPr>
            </w:pPr>
            <w:r>
              <w:rPr>
                <w:color w:val="374EF5"/>
              </w:rPr>
              <w:t>Analyser des objets, définir, verbaliser leurs proprié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74EF5"/>
              </w:rPr>
            </w:pPr>
            <w:r>
              <w:rPr>
                <w:color w:val="374EF5"/>
              </w:rPr>
              <w:t>Ranger du plus petit au plus grand et inversement (6 imag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74EF5"/>
              </w:rPr>
            </w:pPr>
            <w:r>
              <w:rPr>
                <w:color w:val="374EF5"/>
              </w:rPr>
              <w:t>Comparer des grand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Utiliser un tableau à double entrée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Utiliser un code pour colo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Réaliser des algorithmes vari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Poursuivre la comptine jusqu’à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CC66"/>
              </w:rPr>
              <w:t>Dénombrer des quantités de 1 à 5 élément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Associer une collection à un nombre jusqu’à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Compléter une collection jusqu’à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Dire la comptine numérique jusqu’à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3366"/>
              </w:rPr>
            </w:pPr>
            <w:r>
              <w:rPr>
                <w:color w:val="00CC66"/>
              </w:rPr>
              <w:t>Réaliser une quantité donnée en réunissant deux collections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PERIODE 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Compléter une symét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Se situer, se repé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Droite, gauche (manipulation, jeu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trava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produire un modèle à l’aide de formes avec / sans cont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Réaliser un puzzle de 15 piè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connaître les configurations des cartes de 1 à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Construire des quantités de 1 à 6 élé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Lire les nombres jusqu’à 5 (reconnaissance glob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CC66"/>
              </w:rPr>
            </w:pPr>
            <w:r>
              <w:rPr>
                <w:color w:val="00CC66"/>
              </w:rPr>
              <w:t>Compléter des collections ; comparer des collections (&lt; 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2D050"/>
              </w:rPr>
            </w:pPr>
            <w:r>
              <w:rPr>
                <w:color w:val="00CC66"/>
              </w:rPr>
              <w:t>Dire la comptine numérique jusqu’à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2:00Z</dcterms:created>
  <dc:creator>La Co</dc:creator>
  <dc:description/>
  <cp:keywords/>
  <dc:language>en-US</dc:language>
  <cp:lastModifiedBy>isa</cp:lastModifiedBy>
  <cp:lastPrinted>2008-08-28T21:50:00Z</cp:lastPrinted>
  <dcterms:modified xsi:type="dcterms:W3CDTF">2012-08-21T15:12:00Z</dcterms:modified>
  <cp:revision>2</cp:revision>
  <dc:subject/>
  <dc:title>Petite Section</dc:title>
</cp:coreProperties>
</file>