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sz w:val="32"/>
          <w:szCs w:val="32"/>
        </w:rPr>
        <w:t>Moyenne section</w:t>
        <w:tab/>
        <w:tab/>
        <w:tab/>
        <w:tab/>
        <w:tab/>
        <w:t xml:space="preserve">     </w:t>
        <w:tab/>
        <w:t xml:space="preserve">    PROGRESSION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GIR ET S’EXPRIMER AVEC SON CORPS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smallCaps/>
          <w:color w:val="0000FF"/>
          <w:sz w:val="28"/>
          <w:szCs w:val="28"/>
        </w:rPr>
        <w:t>Pratique d’activités physiques libres ou guidé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color w:val="339966"/>
          <w:sz w:val="28"/>
          <w:szCs w:val="28"/>
        </w:rPr>
      </w:pPr>
      <w:r>
        <w:rPr>
          <w:rFonts w:cs="Bradley Hand ITC" w:ascii="Bradley Hand ITC" w:hAnsi="Bradley Hand ITC"/>
          <w:b/>
          <w:smallCaps/>
          <w:color w:val="339966"/>
          <w:sz w:val="28"/>
          <w:szCs w:val="28"/>
        </w:rPr>
        <w:t>Pratique d’activités qui comportent des règl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color w:val="FF0000"/>
          <w:sz w:val="28"/>
          <w:szCs w:val="28"/>
        </w:rPr>
      </w:pPr>
      <w:r>
        <w:rPr>
          <w:rFonts w:cs="Bradley Hand ITC" w:ascii="Bradley Hand ITC" w:hAnsi="Bradley Hand ITC"/>
          <w:b/>
          <w:smallCaps/>
          <w:color w:val="FF0000"/>
          <w:sz w:val="28"/>
          <w:szCs w:val="28"/>
        </w:rPr>
        <w:t>Activités d’expression à visée artistiqu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mallCaps/>
          <w:color w:val="FF0000"/>
          <w:sz w:val="28"/>
          <w:szCs w:val="28"/>
        </w:rPr>
      </w:pPr>
      <w:r>
        <w:rPr>
          <w:rFonts w:cs="Bradley Hand ITC" w:ascii="Bradley Hand ITC" w:hAnsi="Bradley Hand ITC"/>
          <w:b/>
          <w:smallCaps/>
          <w:color w:val="FF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2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ERIODE 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color w:val="0000FF"/>
                <w:u w:val="single"/>
              </w:rPr>
              <w:t>Parcours </w:t>
            </w:r>
            <w:r>
              <w:rPr>
                <w:color w:val="0000FF"/>
              </w:rPr>
              <w:t>: ramper, courir, ramper, sauter, grimper, rouler, se balanc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color w:val="0000FF"/>
              </w:rPr>
              <w:t>Se déplacer avec des engins: les planches à roulettes et les voiture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Coordonner ses actions et les enchaî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Activités d’orientations dans la cour, dans l’é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Vivre des jeux collectifs, sans ball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Réagir à un signal sonore : Ecureuils en c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 xml:space="preserve">Réagir en fonction de l’autre : Promenons-nous dans les bo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Différencier mobilité/immobilité (jeu de la stat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Se déplacer à différents rythmes, sous forme dans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Observer, reproduire le mouvement d’un autre enfant (jeu du « Jacques a dit :…. »)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 xml:space="preserve">S’équilibrer : support haut, support étroit, support insta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Suivre des parcours : dans le bon sens, tenir compte des flèches et du sens du parcours, les ro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Manipuler un nouveau matériel : le cerc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Lancer, recevoir des obj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Activités d’orientations dans la cour, dans l’éc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/>
            </w:pPr>
            <w:r>
              <w:rPr>
                <w:color w:val="0000FF"/>
                <w:u w:val="single"/>
              </w:rPr>
              <w:t xml:space="preserve">Ski : </w:t>
            </w:r>
            <w:r>
              <w:rPr>
                <w:color w:val="0000FF"/>
              </w:rPr>
              <w:t>s’équilibrer, avancer, faire un slalom, faire une petite descente et stopper en faisant le chasse nei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Acquérir une image orientée de son corps : prendre des po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Lancer/attraper des objets, des ba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Courir pour attraper, pour se sauver : jeux collectif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Réagir rapidement à une sollicitation : réceptionner un ballon, esquiver un ballon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FF0000"/>
                <w:u w:val="single"/>
              </w:rPr>
              <w:t>Mime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Se déplacer comme un animal ; ramper comme….sauter comme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Exprimer corporellement des personnes, des animaux, des sentiments, des ét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Respecter une disposition spatiale simple : ronde, file indienne, colonne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Ateliers de sau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Parcours : grimper, sauter, ramper, rouler, s’équilibrer</w:t>
            </w:r>
          </w:p>
          <w:p>
            <w:pPr>
              <w:pStyle w:val="Normal"/>
              <w:ind w:left="720" w:hanging="0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  <w:t xml:space="preserve">Opposition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Tirer, pousser un adver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Retourner un autre enfant au s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Obliger l’adversaire à une action à laquelle il rési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Prendre conscience des différentes parties de son corps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800080"/>
              </w:rPr>
            </w:pPr>
            <w:r>
              <w:rPr>
                <w:color w:val="FF0000"/>
              </w:rPr>
              <w:t>S’exprimer de façon libre ou en suivant un rythme musical ou non, avec ou sans matériel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Sauter : (sauter haut, sauter loin, sauter vite, à cloche-pied, à pieds joints Rouler et faire rouler : roulade tête en premier, roulade transversales, faire rouler un ballon dans un parc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Activités de course : courir vite, franchir des obstacles, courir dans une direction donnée, courir longtemps. Courir en respectant une trajectoire, en réagissant à un signal visuel ou auditi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800080"/>
              </w:rPr>
            </w:pPr>
            <w:r>
              <w:rPr>
                <w:color w:val="800080"/>
              </w:rPr>
              <w:t>Préparer un spectacle : danser en concordance avec la musique, le chant et les autres enfants, respecter sa position par rapport aux autres et une disposition spatiale simple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sz w:val="40"/>
              </w:rPr>
            </w:pPr>
            <w:r>
              <w:rPr>
                <w:rFonts w:cs="Bradley Hand ITC" w:ascii="Bradley Hand ITC" w:hAnsi="Bradley Hand ITC"/>
                <w:sz w:val="40"/>
              </w:rPr>
              <w:t>PERIODE 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720" w:hanging="0"/>
              <w:rPr/>
            </w:pPr>
            <w:r>
              <w:rPr>
                <w:color w:val="0000FF"/>
                <w:u w:val="single"/>
              </w:rPr>
              <w:t>Vélo </w:t>
            </w:r>
            <w:r>
              <w:rPr>
                <w:color w:val="0000FF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Se tenir en équilibre sur son vélo, avec deux mains ou une seule main, se mettre debout sur les pédales et avancer (monté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Rouler droit et en file indie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0000FF"/>
              </w:rPr>
            </w:pPr>
            <w:r>
              <w:rPr>
                <w:color w:val="0000FF"/>
              </w:rPr>
              <w:t>Suivre un camarade en toute sécurité : savoir freiner, essayer d’antici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339966"/>
              </w:rPr>
            </w:pPr>
            <w:r>
              <w:rPr>
                <w:color w:val="339966"/>
              </w:rPr>
              <w:t>Se conduire dans le groupe ne fonction des règles (participer à des actions collectives, comprendre des règles, écouter, respecter les autres et coopérer : accepter de perdre, changer de rôle : Poisson / filet Tenir un rôle propre Le loup et ses varia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720" w:hanging="683"/>
              <w:rPr>
                <w:color w:val="FF0000"/>
              </w:rPr>
            </w:pPr>
            <w:r>
              <w:rPr>
                <w:color w:val="FF0000"/>
              </w:rPr>
              <w:t>Jouer des saynè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1:00Z</dcterms:created>
  <dc:creator>La Co</dc:creator>
  <dc:description/>
  <cp:keywords/>
  <dc:language>en-US</dc:language>
  <cp:lastModifiedBy>isa</cp:lastModifiedBy>
  <cp:lastPrinted>2009-08-20T08:12:00Z</cp:lastPrinted>
  <dcterms:modified xsi:type="dcterms:W3CDTF">2012-08-21T15:11:00Z</dcterms:modified>
  <cp:revision>2</cp:revision>
  <dc:subject/>
  <dc:title>Petite Section</dc:title>
</cp:coreProperties>
</file>