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</w:r>
    </w:p>
    <w:p>
      <w:pPr>
        <w:pStyle w:val="Normal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</w:r>
    </w:p>
    <w:p>
      <w:pPr>
        <w:pStyle w:val="Normal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  <w:t>ATELIERS de la semaine du 17 decembre 2012</w:t>
      </w:r>
    </w:p>
    <w:p>
      <w:pPr>
        <w:pStyle w:val="Normal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39"/>
        <w:gridCol w:w="1552"/>
        <w:gridCol w:w="1630"/>
        <w:gridCol w:w="1532"/>
        <w:gridCol w:w="1630"/>
      </w:tblGrid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Lund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Mar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Mercre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Jeu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Vendredi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arle avec mon album langage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arle avec mon album langage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arle avec mon album langage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arle avec mon album langag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Rattrapage pour les absents et ou suites possibles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peins le sapin en journ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peins le sapin en journ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peins le sapin en journ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peins le sapin en journal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des empreintes ronde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des empreintes ronde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des empreintes ronde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des empreintes ronde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Je colle les ronds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colle les ron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colle les ron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colle les ron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ma boule à neig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ma boule à neig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ma boule à neig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ma boule à neig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etrouve le même personnage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ma fresque Kusama-Buren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ma fresque Kusama-Buren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ma fresque Kusama-Buren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réalise ma fresque Kusama-Buren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xicolorédo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xicolorédo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xicolorédo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xicolorédo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joue avec le train Leg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joue avec le train L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joue avec le train L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Je joue avec le train L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e la Rivoluzione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SimSun;ËÎÌå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15:00Z</dcterms:created>
  <dc:creator>FANFAN2</dc:creator>
  <dc:description/>
  <cp:keywords/>
  <dc:language>en-US</dc:language>
  <cp:lastModifiedBy>isa</cp:lastModifiedBy>
  <cp:lastPrinted>2012-10-11T16:09:00Z</cp:lastPrinted>
  <dcterms:modified xsi:type="dcterms:W3CDTF">2012-12-16T22:15:00Z</dcterms:modified>
  <cp:revision>2</cp:revision>
  <dc:subject/>
  <dc:title>ATELIERS de la semaine du 17 decembre 2012</dc:title>
</cp:coreProperties>
</file>