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295275</wp:posOffset>
            </wp:positionV>
            <wp:extent cx="850900" cy="8629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14775</wp:posOffset>
                </wp:positionH>
                <wp:positionV relativeFrom="margin">
                  <wp:posOffset>-294640</wp:posOffset>
                </wp:positionV>
                <wp:extent cx="2492375" cy="944880"/>
                <wp:effectExtent l="19685" t="19050" r="19050" b="196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945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Domain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Découverte du m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iCs/>
                                <w:rFonts w:ascii="Calibri" w:hAnsi="Calibri" w:eastAsia="Times New Roman" w:cs="Times New Roman"/>
                                <w:color w:val="1F497D"/>
                                <w:lang w:val="fr-FR" w:bidi="ar-SA"/>
                              </w:rPr>
                              <w:t>Découvrir les formes et les grandeur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308.25pt;margin-top:-23.2pt;width:196.2pt;height:74.3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Domaine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Découverte du mo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iCs/>
                          <w:rFonts w:ascii="Calibri" w:hAnsi="Calibri" w:eastAsia="Times New Roman" w:cs="Times New Roman"/>
                          <w:color w:val="1F497D"/>
                          <w:lang w:val="fr-FR" w:bidi="ar-SA"/>
                        </w:rPr>
                        <w:t>Découvrir les formes et les grandeurs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u w:val="single"/>
        </w:rPr>
        <w:t>Fiche séquence</w:t>
      </w:r>
    </w:p>
    <w:p>
      <w:pPr>
        <w:pStyle w:val="Normal"/>
        <w:rPr>
          <w:b/>
          <w:b/>
          <w:color w:val="FF0000"/>
          <w:sz w:val="10"/>
          <w:u w:val="single"/>
        </w:rPr>
      </w:pPr>
      <w:r>
        <w:rPr>
          <w:b/>
          <w:color w:val="FF0000"/>
          <w:sz w:val="1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 travaillé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6045</wp:posOffset>
                  </wp:positionH>
                  <wp:positionV relativeFrom="paragraph">
                    <wp:posOffset>161290</wp:posOffset>
                  </wp:positionV>
                  <wp:extent cx="1837055" cy="1197610"/>
                  <wp:effectExtent l="0" t="0" r="0" b="0"/>
                  <wp:wrapNone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Découvrir les formes et les grandeur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er des objets selon leur fo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pparier des objets selon leur for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’approprier le langag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29540</wp:posOffset>
                      </wp:positionV>
                      <wp:extent cx="599440" cy="1017905"/>
                      <wp:effectExtent l="4445" t="0" r="0" b="2540"/>
                      <wp:wrapNone/>
                      <wp:docPr id="4" name="Connecteur droit avec flèch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0120" cy="101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4" stroked="t" o:allowincell="t" style="position:absolute;margin-left:343.4pt;margin-top:10.1pt;width:47.2pt;height:80.1pt;flip: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tiliser les verbes d’action : toucher, trou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s : objets du je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69"/>
        <w:gridCol w:w="5617"/>
      </w:tblGrid>
      <w:tr>
        <w:trPr>
          <w:trHeight w:val="5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éanc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f spécifique travaillé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roulement/organisation</w:t>
            </w:r>
          </w:p>
        </w:tc>
      </w:tr>
      <w:tr>
        <w:trPr>
          <w:trHeight w:val="16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Découve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Manipu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</w:rPr>
            </w:pPr>
            <w:r>
              <w:rPr>
                <w:i/>
              </w:rPr>
              <w:t>Atelier dirigé 4 élèv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émoriser la forme d’un objet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objets du jeu </w:t>
            </w:r>
            <w:r>
              <w:rPr>
                <w:b/>
                <w:i/>
              </w:rPr>
              <w:t>Touché, trouvé</w:t>
            </w:r>
            <w:r>
              <w:rPr/>
              <w:t xml:space="preserve"> sont placés sur la t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isir un objet, le nommer et le placer devant soi. Recommencer  3 fois cette activit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cartes-silhouettes sont ensuite placées sur la table. Chaque enfant prend les cartes-silhouettes correspondant à ses objets. Valider en posant les objets sur les cartes silhouettes</w:t>
            </w:r>
          </w:p>
        </w:tc>
      </w:tr>
      <w:tr>
        <w:trPr>
          <w:trHeight w:val="16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Expéri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</w:rPr>
            </w:pPr>
            <w:r>
              <w:rPr>
                <w:i/>
              </w:rPr>
              <w:t>Atelier dirigé 4 élèv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ercevoir la forme d’un objet par le toucher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que élève a une boîte dans laquelle il met ses obje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plonge la main dans la boîte, touche l’objet et essaie de deviner de quel objet il s’agit, avant de le sortir pour vali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Réinvestiss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</w:rPr>
            </w:pPr>
            <w:r>
              <w:rPr>
                <w:i/>
              </w:rPr>
              <w:t>Atelier dirigé 4 élèv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ercevoir la forme d’un objet par le toucher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vant de commencer la séance, on peut demander aux enfants quels étaient les objets du jeu (réinvestissement du vocabulair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que enfant reçoit une boîte avec 4 objets. A tour de rôle, ils doivent toucher un objet, le nommer et prendre la carte –silhouette correspondante, avant de le sortir de la boîte pour valider.</w:t>
            </w:r>
          </w:p>
        </w:tc>
      </w:tr>
      <w:tr>
        <w:trPr>
          <w:trHeight w:val="16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Atelier autonom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ercevoir la forme d’un objet par le toucher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une boîte, mettre 6 objets. En plongeant la main dans la boîte, reconnaître l’objet par le toucher, le placer sur la carte-photo correspondan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6:00Z</dcterms:created>
  <dc:creator>Delphine</dc:creator>
  <dc:description/>
  <cp:keywords/>
  <dc:language>en-US</dc:language>
  <cp:lastModifiedBy>isa</cp:lastModifiedBy>
  <dcterms:modified xsi:type="dcterms:W3CDTF">2013-01-06T09:46:00Z</dcterms:modified>
  <cp:revision>2</cp:revision>
  <dc:subject/>
  <dc:title>Fiche séquence</dc:title>
</cp:coreProperties>
</file>