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32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  <w:tr>
        <w:trPr>
          <w:trHeight w:val="325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jectif : commencer des tracés à partir de points imposé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nsigne :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trace le chemin du petit chaton avec sa pelote de l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4:00Z</dcterms:created>
  <dc:creator>ecole</dc:creator>
  <dc:description/>
  <cp:keywords/>
  <dc:language>en-US</dc:language>
  <cp:lastModifiedBy>isa</cp:lastModifiedBy>
  <cp:lastPrinted>2010-09-10T14:02:00Z</cp:lastPrinted>
  <dcterms:modified xsi:type="dcterms:W3CDTF">2011-11-01T14:34:00Z</dcterms:modified>
  <cp:revision>2</cp:revision>
  <dc:subject/>
  <dc:title>Objectif : commencer des tracés à partir de points imposés</dc:title>
</cp:coreProperties>
</file>