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Progression GRAPHISME – MS – 2012/13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RENDRE A PRODUIRE DES TRACES POUR SE PREPARER A L’ECRITUR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ligne droit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rizont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tic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drill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 petits trait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ligne droit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yonn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. : sole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ron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spiral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ltiples motifs combinant : trait, rond, poi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. : étoile, croix, flocon, etc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ligne droit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’arrêter et changer de direct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 « ligne qui pique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x. : escalier, ligne brisée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 carré, le triangl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po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à l’env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à l’endro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’arabesqu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= « ligne qui tourne » : tracer une ligne ondulant dans tous les sens, sans lever le cray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bou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RENDRE A REMPLIR UNE SURFACE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Occuper des espaces</w:t>
            </w:r>
            <w:r>
              <w:rPr>
                <w:rFonts w:cs="Arial" w:ascii="Arial" w:hAnsi="Arial"/>
                <w:sz w:val="32"/>
                <w:szCs w:val="32"/>
              </w:rPr>
              <w:t> : libres / délimités ; intérieurs / extérieurs ; grands / petit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Varier et adapter les outils</w:t>
            </w:r>
            <w:r>
              <w:rPr>
                <w:rFonts w:cs="Arial" w:ascii="Arial" w:hAnsi="Arial"/>
                <w:sz w:val="32"/>
                <w:szCs w:val="32"/>
              </w:rPr>
              <w:t> : rouleau, brosse, pinceau, crayon de couleurs, pastel, feutre, craie grasse, etc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rFonts w:cs="Arial" w:ascii="Arial" w:hAnsi="Arial"/>
                <w:sz w:val="32"/>
                <w:szCs w:val="32"/>
              </w:rPr>
              <w:t>Vers une utilisation plus systématique des crayons de couleurs et des petits feutres !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7:00Z</dcterms:created>
  <dc:creator>MOI</dc:creator>
  <dc:description/>
  <cp:keywords/>
  <dc:language>en-US</dc:language>
  <cp:lastModifiedBy>isa</cp:lastModifiedBy>
  <cp:lastPrinted>2009-07-03T23:23:00Z</cp:lastPrinted>
  <dcterms:modified xsi:type="dcterms:W3CDTF">2012-06-20T08:47:00Z</dcterms:modified>
  <cp:revision>2</cp:revision>
  <dc:subject/>
  <dc:title>PROGRESSION PUZZLES MS</dc:title>
</cp:coreProperties>
</file>