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ession DEVENIR ELEVE – MS – 2012/2013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VRE ENSEMBL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naître les personnes de la classe et de l’école</w:t>
            </w:r>
            <w:r>
              <w:rPr>
                <w:rFonts w:cs="Arial" w:ascii="Arial" w:hAnsi="Arial"/>
                <w:sz w:val="22"/>
                <w:szCs w:val="22"/>
              </w:rPr>
              <w:t> : enfants de la classe, enseignantes, ATSEM, AVS, Pascale (Lire et faire li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ivre des visages de la classe pour le coin bibliothè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tinguer son nom, son sex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jeux autour des prénoms, des filles et des garç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prendre la nuisance du bruit</w:t>
            </w:r>
            <w:r>
              <w:rPr>
                <w:rFonts w:cs="Arial" w:ascii="Arial" w:hAnsi="Arial"/>
                <w:sz w:val="22"/>
                <w:szCs w:val="22"/>
              </w:rPr>
              <w:t xml:space="preserve"> en classe : « je peux crier dehors ; je ne crie pas dans la classe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ableau de gommettes : si je crie, je perds ma gommette ; si je ne crie pas le jour suivant, je la récupè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aborer des règles de vie de la classe</w:t>
            </w:r>
            <w:r>
              <w:rPr>
                <w:rFonts w:cs="Arial" w:ascii="Arial" w:hAnsi="Arial"/>
                <w:sz w:val="22"/>
                <w:szCs w:val="22"/>
              </w:rPr>
              <w:t> : ne pas courir dans la classe, ne pas donner des coups de pieds et de main, jouer ensemble, prêter les je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étence LIVRET « je respecte les autres » + « je respecte le travail des autres 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cepter les règles du regroupement</w:t>
            </w:r>
            <w:r>
              <w:rPr>
                <w:rFonts w:cs="Arial" w:ascii="Arial" w:hAnsi="Arial"/>
                <w:sz w:val="22"/>
                <w:szCs w:val="22"/>
              </w:rPr>
              <w:t> : « ne pas couper la parole à celui qui s’exprime», « lever son doigt pour demander la parole », « attendre son tour 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LIVRET « j’écoute sans parler la maîtresse qui parle ou qui lit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ler, communiquer avec les autres ; parler la même lan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ravail autour de la nécessité de parler tous le français à l’éc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semaine de décloisonnement (« semaine de l’Hiver ») : changer de classe, de camarades, de maît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fête du Père-Noë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fête de la galet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semaine de décloisonnement (« semaine du Carnaval ») : changer de classe, de camarades, de maît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au Carna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Participer à la Chora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Comprendre la valeur collective des consignes collectives avec l’apprentissage des règles d’une </w:t>
            </w:r>
            <w:r>
              <w:rPr>
                <w:rFonts w:cs="Arial" w:ascii="Arial" w:hAnsi="Arial"/>
                <w:color w:val="800000"/>
                <w:sz w:val="22"/>
                <w:szCs w:val="22"/>
                <w:u w:val="single"/>
              </w:rPr>
              <w:t>chorale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, présentation de la chorale aux autres classes et aux parents ??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au spectacle de fin d’ann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22"/>
                <w:szCs w:val="22"/>
              </w:rPr>
              <w:t xml:space="preserve">Participer à un échange collectif sur le respect des autre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22"/>
                <w:szCs w:val="22"/>
                <w:u w:val="single"/>
              </w:rPr>
              <w:t>les gros mots, les méchants, les relations avec les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Compétence LIVRET « j’utilise les mots de politesse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PERER ET DEVENIR AUTONOME</w:t>
            </w:r>
          </w:p>
        </w:tc>
      </w:tr>
      <w:tr>
        <w:trPr>
          <w:trHeight w:val="502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ndre chaque matin à l’accueil sa carte de présence</w:t>
            </w:r>
            <w:r>
              <w:rPr>
                <w:rFonts w:cs="Arial" w:ascii="Arial" w:hAnsi="Arial"/>
                <w:sz w:val="22"/>
                <w:szCs w:val="22"/>
              </w:rPr>
              <w:t xml:space="preserve"> et l’accrocher dans le tabl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re la consigne de class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uver son porte-manteau et y ranger ses affai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une étiquette pour jouer au tableau à craie ou autre jeu à nombre de personnes lim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ivre le rituel d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ngement collectif de la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’arrêter de jouer au signal (chans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avec les au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 s’asseoir sur les ban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ivre le rituel d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oilet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rtir avec son ½  grou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pecter le sens de rotation (entrée/sort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ettre en t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ivre les étapes des ateliers du mat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re que la M appelle l’élève pour lui donner son étique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re que la M passe expliquer l’ate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a fin de l’atelier, poser son travail sur le bureau de la M avec l’étiquette des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un livre, un puzzle, ou son cahier de dess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LIVRET « lors des ateliers de travail, je respecte les consignes de travail et je me concentr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uver son casier (étiquet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uver les ciseaux, les crayons, les feutres, les crayons de couleurs, les tapis, les jeux, la col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uver les lieux de la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les affaires à leur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LIVRET « je sais où trouver et ranger le matériel de la classe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ivre les étapes des ateliers de l’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ivre son ½ group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r au signal de l’ATSEM et de la M, accepter d’arrêter son trav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anger par deux dans le couloir, respecter la place des deux enfants qui conduisent le rang (étiquet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un jeu collectif, à une ro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s d’un jeu de société, attendre son t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ndre chaque matin à l’accueil sa carte de présence</w:t>
            </w:r>
            <w:r>
              <w:rPr>
                <w:rFonts w:cs="Arial" w:ascii="Arial" w:hAnsi="Arial"/>
                <w:sz w:val="22"/>
                <w:szCs w:val="22"/>
              </w:rPr>
              <w:t xml:space="preserve"> et l’accrocher dans le tabl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re la consigne de class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’habiller seul</w:t>
            </w:r>
            <w:r>
              <w:rPr>
                <w:rFonts w:cs="Arial" w:ascii="Arial" w:hAnsi="Arial"/>
                <w:sz w:val="22"/>
                <w:szCs w:val="22"/>
              </w:rPr>
              <w:t xml:space="preserve"> (mise en place du « Brevet habillage » à accrocher aux porte-manteau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LIVRET « je m’habille seul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voir se mou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LIVRET « je prends un mouchoir, je me mouche seul et je jette le mouchoir à la poubell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ivre les étapes des ateliers du mat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re que la M donne l’étique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’asseoir à une place li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re que la M passe expliquer l’ate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la fin de l’atelier, poser son travail sur le bureau de la M avec l’étiquette dessus </w:t>
            </w:r>
            <w:r>
              <w:rPr>
                <w:rFonts w:cs="Arial" w:ascii="Arial" w:hAnsi="Arial"/>
                <w:b/>
                <w:sz w:val="22"/>
                <w:szCs w:val="22"/>
              </w:rPr>
              <w:t>sauf si on a écrit son prénom : ranger étiquette dans la boîte sur le meuble de la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sa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un livre, un puzzle, ou son cahier de dess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gner son travail</w:t>
            </w:r>
            <w:r>
              <w:rPr>
                <w:rFonts w:cs="Arial" w:ascii="Arial" w:hAnsi="Arial"/>
                <w:sz w:val="22"/>
                <w:szCs w:val="22"/>
              </w:rPr>
              <w:t xml:space="preserve"> dans la case prévue à cet effet pour les élèves qui savent écrire leur prén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Faire preuve d’initiative personnelle dans la recherche de fabrication du sablier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ches puzzles</w:t>
            </w:r>
            <w:r>
              <w:rPr>
                <w:rFonts w:cs="Arial" w:ascii="Arial" w:hAnsi="Arial"/>
                <w:sz w:val="22"/>
                <w:szCs w:val="22"/>
              </w:rPr>
              <w:t> : aller chercher seul sa gommette et la coller sur sa feu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ivre les étapes des ateliers du mat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re que la M donne l’étique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asseoir à une place li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ourer son prénom sur la fiche d’inscri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re que la M passe expliquer l’ate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a fin de l’atelier, poser son travail sur le bureau de la M avec l’étiquette dessus sauf si on a écrit son prénom : ranger étiquette dans la boîte sur le meuble de la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sa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un livre, un puzzle, ou son cahier de dess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gner son travail</w:t>
            </w:r>
            <w:r>
              <w:rPr>
                <w:rFonts w:cs="Arial" w:ascii="Arial" w:hAnsi="Arial"/>
                <w:sz w:val="22"/>
                <w:szCs w:val="22"/>
              </w:rPr>
              <w:t xml:space="preserve"> dans la case prévue à cet effet pour tous les élè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ivre les étapes des ateliers de l’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ivre son </w:t>
            </w:r>
            <w:r>
              <w:rPr>
                <w:rFonts w:cs="Arial" w:ascii="Arial" w:hAnsi="Arial"/>
                <w:b/>
                <w:sz w:val="22"/>
                <w:szCs w:val="22"/>
              </w:rPr>
              <w:t>groupe de couleurs (4 group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r au signal de l’ATSEM et de la M, accepter d’arrêter son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r tout le matériel en fin d’atelier et le poser sur le bureau de la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Faire preuve d’initiative personnelle en réalisant sa plantation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Coopérer à la réalisation d'un projet commun (fresque fleurie à partir de l'œuvre de Monet)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ches puzzles</w:t>
            </w:r>
            <w:r>
              <w:rPr>
                <w:rFonts w:cs="Arial" w:ascii="Arial" w:hAnsi="Arial"/>
                <w:sz w:val="22"/>
                <w:szCs w:val="22"/>
              </w:rPr>
              <w:t> : aller chercher seul dans l’étagère son puzz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Savoir différer la satisfaction de ses intérêts particuliers : apprendre la patience en attendant la germination des graine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ssumer un atelier peinture en autonomie</w:t>
            </w:r>
            <w:r>
              <w:rPr>
                <w:rFonts w:cs="Arial" w:ascii="Arial" w:hAnsi="Arial"/>
                <w:sz w:val="22"/>
                <w:szCs w:val="22"/>
              </w:rPr>
              <w:t>, en début et en fin de période pour mesurer les progrès réalis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pérer lors d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ectacle collectif</w:t>
            </w:r>
            <w:r>
              <w:rPr>
                <w:rFonts w:cs="Arial" w:ascii="Arial" w:hAnsi="Arial"/>
                <w:sz w:val="22"/>
                <w:szCs w:val="22"/>
              </w:rPr>
              <w:t>, tenir son rô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re à coopérer en participant à la réalisation de projet commun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ches puzzles</w:t>
            </w:r>
            <w:r>
              <w:rPr>
                <w:rFonts w:cs="Arial" w:ascii="Arial" w:hAnsi="Arial"/>
                <w:sz w:val="22"/>
                <w:szCs w:val="22"/>
              </w:rPr>
              <w:t> : aller chercher seul dans l’étagère son puzz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DRE CE  QU’EST L’ECOL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er la salle de motricité et la grande bibliothè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LIVRET « je connais les différentes pièces de l’école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r des repères dans la journée (voir progression « découvrir le temps 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re l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fonctionnement du cahier de dessin individu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crire une photo montrant un élève en situation scolaire, en reprenant le vocabulaire travaillé : personnes, actions scolaires, objets scola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la chanson et le livre préférés de la péri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 P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ire son mét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on des absents (carte poi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voir progression « découvrir le temps 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 ce qu’on est en train de fa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LIVRET « je suis capable d’expliquer ce que je suis en train de faire 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la chanson et le livre préférés de la péri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 P2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ire son mét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on des absents (carte points,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te doigt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voir progression « découvrir le temps 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fin de journée, dire une chose qu’on a apprise à l’éc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la chanson et le livre préférés de la péri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800000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rojet P3 : Travail sur le temps qui passe – expo B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ire son mét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on des absents (carte points, carte doigts,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te chiffr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voir progression « découvrir le temps 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arrosage des plante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fin de journée, dire une chose qu’on a apprise à l’éc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la chanson et le livre préférés de la péri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800000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rojet P4 : Créer des fl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800000"/>
                <w:sz w:val="22"/>
                <w:szCs w:val="22"/>
                <w:u w:val="single"/>
              </w:rPr>
              <w:t>Echange de la marionnette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 : en être responsable, gérer la valise, ne rien perdre</w:t>
            </w:r>
          </w:p>
          <w:p>
            <w:pPr>
              <w:pStyle w:val="Normal"/>
              <w:shd w:fill="FFFFFF" w:val="clear"/>
              <w:ind w:left="-9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Savoir différer la satisfaction de son intérêt personnel</w:t>
            </w:r>
            <w:r>
              <w:rPr>
                <w:rStyle w:val="StrongEmphasis"/>
                <w:rFonts w:cs="Arial" w:ascii="Arial" w:hAnsi="Arial"/>
                <w:color w:val="800000"/>
                <w:sz w:val="22"/>
                <w:szCs w:val="22"/>
              </w:rPr>
              <w:t> :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attendre son tour pour emmener la marionnette. Choisir le titre du livre réalisé en commun, l’illustration de la couverture du livre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fin de journée, dire une chose qu’on a apprise à l’école</w:t>
            </w:r>
          </w:p>
          <w:p>
            <w:pPr>
              <w:pStyle w:val="Normal"/>
              <w:rPr>
                <w:rFonts w:ascii="sego media center;Times New Roman" w:hAnsi="sego media center;Times New Roman" w:cs="Arial"/>
                <w:color w:val="666699"/>
                <w:sz w:val="22"/>
                <w:szCs w:val="22"/>
              </w:rPr>
            </w:pPr>
            <w:r>
              <w:rPr>
                <w:rFonts w:cs="Arial" w:ascii="sego media center;Times New Roman" w:hAnsi="sego media center;Times New Roman"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de ses trois activités préférées.</w:t>
            </w:r>
          </w:p>
          <w:p>
            <w:pPr>
              <w:pStyle w:val="Normal"/>
              <w:shd w:fill="FFFFFF" w:val="clear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la chanson et le livre préférés de la période et de l’année</w:t>
            </w:r>
          </w:p>
          <w:p>
            <w:pPr>
              <w:pStyle w:val="Normal"/>
              <w:shd w:fill="FFFFFF" w:val="clear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800000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rojet P5 : Ecrire un livre de récits à partir des visites de la marionnette à la mais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 media ce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9:00Z</dcterms:created>
  <dc:creator>MOI</dc:creator>
  <dc:description/>
  <cp:keywords/>
  <dc:language>en-US</dc:language>
  <cp:lastModifiedBy>isa</cp:lastModifiedBy>
  <cp:lastPrinted>2009-07-03T23:23:00Z</cp:lastPrinted>
  <dcterms:modified xsi:type="dcterms:W3CDTF">2012-06-24T14:19:00Z</dcterms:modified>
  <cp:revision>2</cp:revision>
  <dc:subject/>
  <dc:title>PROGRESSION PUZZLES MS</dc:title>
</cp:coreProperties>
</file>