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mation des activités « BIBLIOTHEQUE » - MS – 2012/2013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UENTER LE COIN BIBLIOTHEQUE DE LA CLASS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lier « rangement de livres »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petits livres dans petite ca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grands livres dans grande ca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chaque livre de la période devant sa photocopie de couver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chaque livre de la période devant sa photocopie de couver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les livres de la période devant le titre du livre photocopi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les livres de la période devant le titre du livre photocopi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les livres de la période devant une page intérieure photocopiée (faire appel à ses images mentales)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UENTER LA « GRANDE BIBLIOTHEQUE 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séance : observation puis échanges oraux dans la B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s’appelle ce lieu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qu’y trouve t-on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peut-on y fair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on lit un livre ? (sens ; tourner les pages correctem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connaissances des règles de la bibliothè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nir le livre correctement, ne pas marcher dessus, ne pas déchirer les p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 « je prends soin des livres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dre connaissance des différents types de livres présents à la BC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s pour les pet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re à ranger un livre selon le code de la BCD, sous forme de jeu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une exposition dans la bibliothè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le livre qu’on a rendu (entraînemen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 je sais ranger les livres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appel à sa mémoire des livres : Jeu avec les livres lus pendant l’année : « à quelle livre appartient cette image ? cette phrase ?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oser le livre de récits de la marionnette dans la bibliothèque de l’éc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MENER UN LIVRE A LA MAISO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pourquoi on emmène un livre à la maison ; comment utiliser le livre à la maison (dans quelle pièce le lire, avec qui,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nir de plus en plus autonome dans le prêt de livr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un livre avec l’aide de la 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noter son titre à l’ATS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son livre dans le sac, ranger le sac dans le b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 une démarche de lecteu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r son choix de livre, émettre des hypothèses sur le contenu d’un liv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ion autour du livre choisi (en petit groupe, pendant que l’ATSEM fait une lecture offerte au reste de la clas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 « choisir un livre, observer sa couverture et dire de quoi il parle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temps en fin d’année : activité du « marque page », placé à la maison ou le matin à l’accue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onter un passage choisi du livre, expliquer pourquoi on a choisi ce pas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20:00Z</dcterms:created>
  <dc:creator>MOI</dc:creator>
  <dc:description/>
  <cp:keywords/>
  <dc:language>en-US</dc:language>
  <cp:lastModifiedBy>isa</cp:lastModifiedBy>
  <cp:lastPrinted>2011-07-12T16:29:00Z</cp:lastPrinted>
  <dcterms:modified xsi:type="dcterms:W3CDTF">2012-06-24T14:20:00Z</dcterms:modified>
  <cp:revision>2</cp:revision>
  <dc:subject/>
  <dc:title>PROGRESSION PUZZLES MS</dc:title>
</cp:coreProperties>
</file>