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jpeg" ContentType="image/jpeg"/>
  <Override PartName="/word/media/image24.jpeg" ContentType="image/jpeg"/>
  <Override PartName="/word/media/image9.jpeg" ContentType="image/jpeg"/>
  <Override PartName="/word/media/image26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écouverte du monde : Reconstituer l’image du corps humain à partir d’éléments séparé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ngage : nommer les différentes parties du corps</w:t>
      </w:r>
    </w:p>
    <w:p>
      <w:pPr>
        <w:pStyle w:val="Normal"/>
        <w:jc w:val="center"/>
        <w:rPr/>
      </w:pPr>
      <w:r>
        <w:rPr>
          <w:sz w:val="16"/>
          <w:szCs w:val="16"/>
        </w:rPr>
        <w:t>(Classe de Petite Section de Christine Fristot, Ecole Maternelle Pfoeller à Schiltighei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ituations initiale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us écoutons le chant d’Anne Sylvestre « Pour dessiner un bonhomme » : la maîtresse dessine en même temps le bonhomme au tableau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us examinons et comparons le dessin du bonhomme de la chanson  tableau et ceux que nous avons dessinés en janvier lors de l’évaluation de fin de semestre : nous faisons un tri, d’un côté ceux qui ressemblent au bonhomme du tableau et de l’autre ceux qui n’y ressemblent pas. </w:t>
      </w:r>
    </w:p>
    <w:p>
      <w:pPr>
        <w:pStyle w:val="Normal"/>
        <w:rPr/>
      </w:pPr>
      <w:r>
        <w:rPr/>
        <w:t>Pourquoi ceux-ci ressemblent-ils au bonhomme de la chanson  et pourquoi ceux-là ni ressemblent-t’ils pas?</w:t>
      </w:r>
    </w:p>
    <w:p>
      <w:pPr>
        <w:pStyle w:val="Normal"/>
        <w:rPr/>
      </w:pPr>
      <w:r>
        <w:rPr/>
        <w:t>Les élèves ont dit :</w:t>
      </w:r>
    </w:p>
    <w:p>
      <w:pPr>
        <w:pStyle w:val="Normal"/>
        <w:rPr/>
      </w:pPr>
      <w:r>
        <w:rPr/>
        <w:t>« C’est pas un bonhomme » ; « Il manque les pieds » ; « Y a pas de ventre » ; « Y a pas de cheveux, de doigts,… » ; « C’uilà est à l’envers ! » ; « C’est un grabouilli » ; « Les bras c’est pas sur la tête » ;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maîtresse nous lit l’histoire  « La promenade de Flaubert » d’Antonin Louchard : </w:t>
      </w:r>
      <w:r>
        <w:rPr>
          <w:i/>
        </w:rPr>
        <w:t>le vent fait s’envoler toutes les parties du corps de Flaubert, sa femme essaie de tout remettre en ordre… avec quelques difficultés…</w:t>
      </w:r>
    </w:p>
    <w:p>
      <w:pPr>
        <w:pStyle w:val="Normal"/>
        <w:numPr>
          <w:ilvl w:val="0"/>
          <w:numId w:val="3"/>
        </w:numPr>
        <w:rPr/>
      </w:pPr>
      <w:r>
        <w:rPr/>
        <w:t>Nous allons essayer de l’ai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</w:t>
      </w:r>
      <w:r>
        <w:rPr/>
        <w:drawing>
          <wp:inline distT="0" distB="0" distL="0" distR="0">
            <wp:extent cx="5073650" cy="25019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880</wp:posOffset>
                </wp:positionH>
                <wp:positionV relativeFrom="paragraph">
                  <wp:posOffset>46990</wp:posOffset>
                </wp:positionV>
                <wp:extent cx="5411470" cy="1045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e qu’il  va falloir chercher pour réussir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ment construire, dessiner un bonhomm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ment se nomment les différentes parties du corps 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pt;height:82.3pt;mso-wrap-distance-left:9.05pt;mso-wrap-distance-right:9.05pt;mso-wrap-distance-top:0pt;mso-wrap-distance-bottom:0pt;margin-top:3.7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e qu’il  va falloir chercher pour réussir 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ment construire, dessiner un bonhomm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ment se nomment les différentes parties du corps 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beaucoup manipuler et s’entraîner en classe : Voici toutes les activités menées en classe et qui nous ont aidés à construire notre représentation du cor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 forme des colombins en pâte à modelée que j’applique sur le modèle du bonhomme de ma feuille plastifié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765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Je construis un bonhomme avec des formes géométriques que nous venons d’étudier 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744085" cy="29876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 construis tout seul un Monsieur Patate en mettant au bon endroit les yeux, un nez, une bouche, les oreilles, le chapeau, les mains et les pieds :</w:t>
      </w:r>
    </w:p>
    <w:p>
      <w:pPr>
        <w:pStyle w:val="Normal"/>
        <w:rPr/>
      </w:pPr>
      <w:r>
        <w:rPr/>
        <w:drawing>
          <wp:inline distT="0" distB="0" distL="0" distR="0">
            <wp:extent cx="1640205" cy="141859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352550" cy="18034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524000" cy="165735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428750" cy="125730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 construis le pantin « Sophie » </w:t>
      </w:r>
      <w:r>
        <w:rPr>
          <w:sz w:val="20"/>
          <w:szCs w:val="20"/>
        </w:rPr>
        <w:t>(prénom choisi par les élèves)</w:t>
      </w:r>
      <w:r>
        <w:rPr/>
        <w:t> : c’est difficile car il faut trouver où accrocher les bras et les jambes puis fixer les attaches parisienn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250507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Je joue au jeu des Monsieur Patates et de la roulette : si la roulette indique un nez, je mets un nez sur ma Patate, etc. Il faut nommer et demander la partie désignée par la roulette. Le premier qui a complété son bonhomme à gagner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149475" cy="223710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3333750" cy="248602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 m’entraîne librement au tableau à reconstituer Monsieur Flaubert :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24660" cy="23615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983230" cy="282130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7200" cy="23799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fin je reconstitue Flaubert sur le papier en collant ses différentes parties au bon endroit et en les nomm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333750" cy="250507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 sais dire où j’ai mal : Présentation au tableau de l’affiche avec le petit garçon qui a des égratignures sur tout le corps. Il s’agit de nommer les parties à soigner. Si on a dit  juste on a le droit d’appliquer un pansement dessus, pour le soigner 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03750</wp:posOffset>
            </wp:positionH>
            <wp:positionV relativeFrom="paragraph">
              <wp:posOffset>304800</wp:posOffset>
            </wp:positionV>
            <wp:extent cx="2120265" cy="213931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5940</wp:posOffset>
            </wp:positionH>
            <wp:positionV relativeFrom="paragraph">
              <wp:posOffset>1446530</wp:posOffset>
            </wp:positionV>
            <wp:extent cx="1898650" cy="22758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13885</wp:posOffset>
            </wp:positionH>
            <wp:positionV relativeFrom="paragraph">
              <wp:posOffset>2608580</wp:posOffset>
            </wp:positionV>
            <wp:extent cx="2321560" cy="14033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54400</wp:posOffset>
            </wp:positionH>
            <wp:positionV relativeFrom="paragraph">
              <wp:posOffset>271780</wp:posOffset>
            </wp:positionV>
            <wp:extent cx="388620" cy="51308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12975" cy="484187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Tout cela est bien sûr complété par  un travail en  salle de jeu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vant le grand miroir, nous reproduisons les positions que le pantin « Sophie » nous montre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4226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7095" cy="284670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4600" cy="269113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8205" cy="27184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us avons essayé plein de positions différe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15720" cy="16395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58875" cy="15354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07135" cy="161671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58570" cy="167576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12545" cy="163512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us appris plein de rondes et jeux chantés comm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Savez-vous planter les choux », </w:t>
      </w:r>
    </w:p>
    <w:p>
      <w:pPr>
        <w:pStyle w:val="Normal"/>
        <w:rPr/>
      </w:pPr>
      <w:r>
        <w:rPr/>
        <w:t>« Jean Petit qui danse »</w:t>
      </w:r>
    </w:p>
    <w:p>
      <w:pPr>
        <w:pStyle w:val="Normal"/>
        <w:rPr/>
      </w:pPr>
      <w:r>
        <w:rPr/>
        <w:t>« J’ai un pied qui r’mue »</w:t>
      </w:r>
    </w:p>
    <w:p>
      <w:pPr>
        <w:pStyle w:val="Normal"/>
        <w:rPr/>
      </w:pPr>
      <w:r>
        <w:rPr/>
        <w:t>« Je mets un pied devant, je mets un pieds derrière, … »</w:t>
      </w:r>
    </w:p>
    <w:p>
      <w:pPr>
        <w:pStyle w:val="Normal"/>
        <w:rPr/>
      </w:pPr>
      <w:r>
        <w:rPr/>
        <w:t>« Jacques a dit… »</w:t>
      </w:r>
    </w:p>
    <w:p>
      <w:pPr>
        <w:pStyle w:val="Normal"/>
        <w:rPr/>
      </w:pPr>
      <w:r>
        <w:rPr/>
        <w:t>«  Pour la fête du Printemps, frappe des pied…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436"/>
        <w:rPr/>
      </w:pPr>
      <w:r>
        <w:rPr/>
        <w:t>Pour accompagner toutes ces découvertes la maîtresse nous a lu plusieurs histoires, a mis à notre disposition un imagier du corps humain et nous a appris tout un tas de chansons et comptines pour nous aider à mémoriser les différentes parties de notre corps et leurs positions (à lire dans le cahier de vie)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appris:</w:t>
      </w:r>
    </w:p>
    <w:p>
      <w:pPr>
        <w:pStyle w:val="Normal"/>
        <w:numPr>
          <w:ilvl w:val="1"/>
          <w:numId w:val="1"/>
        </w:numPr>
        <w:rPr/>
      </w:pPr>
      <w:r>
        <w:rPr/>
        <w:t>A nommer : la tête, le ventre, les bras, les mains, les doigts, les jambes, le genou, les pieds, les cheveux, les yeux, le nez, la bouche, les oreilles, le cou, le front, les fesses…</w:t>
      </w:r>
    </w:p>
    <w:p>
      <w:pPr>
        <w:pStyle w:val="Normal"/>
        <w:numPr>
          <w:ilvl w:val="1"/>
          <w:numId w:val="1"/>
        </w:numPr>
        <w:rPr/>
      </w:pPr>
      <w:r>
        <w:rPr/>
        <w:t>A dire avec précision où je me suis fais mal</w:t>
      </w:r>
    </w:p>
    <w:p>
      <w:pPr>
        <w:pStyle w:val="Normal"/>
        <w:numPr>
          <w:ilvl w:val="1"/>
          <w:numId w:val="1"/>
        </w:numPr>
        <w:rPr/>
      </w:pPr>
      <w:r>
        <w:rPr/>
        <w:t>A construire et à dessiner un bonhomme complet avec toutes les parties au bon endro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Et voici, pages suivantes 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le dessin de mon bonhomme de janvier (situation initiale) et à côté celui d’avril 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Flaubert reconstitué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le petit garçon soigné là où j’ai su dire comment se nommait la partie bless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6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5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28:00Z</dcterms:created>
  <dc:creator>CF</dc:creator>
  <dc:description/>
  <cp:keywords/>
  <dc:language>en-US</dc:language>
  <cp:lastModifiedBy>isa</cp:lastModifiedBy>
  <dcterms:modified xsi:type="dcterms:W3CDTF">2012-05-09T09:41:00Z</dcterms:modified>
  <cp:revision>3</cp:revision>
  <dc:subject/>
  <dc:title>Découverte du monde : reconstituer l’image du corps humain à partir d’éléments séparés, nommer les différentes parties du corp</dc:title>
</cp:coreProperties>
</file>