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ole maternelle Pfoel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tion par période sciences - Année 1 (2011/201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roix rouges dans la grille de programmation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626600" cy="453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8"/>
                              <w:gridCol w:w="1386"/>
                              <w:gridCol w:w="1309"/>
                              <w:gridCol w:w="2609"/>
                              <w:gridCol w:w="2609"/>
                              <w:gridCol w:w="2609"/>
                              <w:gridCol w:w="2610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riod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riode 1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riode 2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riode 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riode 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riod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iveau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/M/G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/M/G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/M/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/M/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teliers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ustensiles de cuisin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couleurs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toucher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écouvrir les objets : écrous, vis et boulons 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couvrir le vivant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tation, le monde végétal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couvrir le vivant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tation, le monde végé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ui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fruits et légu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mbre et lumière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e goût 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couvrir son corps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DD : le tri des déch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pier, verre, déchets verts, pile,…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couvrir la matière : l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rée de mise en place des ateliers pendant la périod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semaines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semaines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semaines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semaine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semai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356.9pt;mso-wrap-distance-left:7.05pt;mso-wrap-distance-right:7.05pt;mso-wrap-distance-top:0pt;mso-wrap-distance-bottom:0pt;margin-top:7.3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8"/>
                        <w:gridCol w:w="1386"/>
                        <w:gridCol w:w="1309"/>
                        <w:gridCol w:w="2609"/>
                        <w:gridCol w:w="2609"/>
                        <w:gridCol w:w="2609"/>
                        <w:gridCol w:w="2610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riode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riode 1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riode 2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riode 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riode 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riode 5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iveau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/G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/M/G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/M/G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/M/G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/M/G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teliers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ustensiles de cuisin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couleurs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toucher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écouvrir les objets : écrous, vis et boulons 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couvrir le viva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tation, le monde végétal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couvrir le viva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tation, le monde végé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uite)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fruits et légumes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mbre et lumière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 goût 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couvrir son corps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D : le tri des déch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pier, verre, déchets verts, pile,…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couvrir la matière : l’eau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ée de mise en place des ateliers pendant la période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semaines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semaines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semaines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semaine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semai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21:00Z</dcterms:created>
  <dc:creator>CF</dc:creator>
  <dc:description/>
  <cp:keywords/>
  <dc:language>en-US</dc:language>
  <cp:lastModifiedBy>isa</cp:lastModifiedBy>
  <dcterms:modified xsi:type="dcterms:W3CDTF">2012-05-10T21:21:00Z</dcterms:modified>
  <cp:revision>2</cp:revision>
  <dc:subject/>
  <dc:title>Programmation salle de sciences</dc:title>
</cp:coreProperties>
</file>