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980" w:leader="none"/>
        </w:tabs>
        <w:autoSpaceDE w:val="false"/>
        <w:ind w:left="-540" w:hanging="0"/>
        <w:jc w:val="center"/>
        <w:rPr>
          <w:rFonts w:ascii="Century Gothic" w:hAnsi="Century Gothic" w:cs="Arial"/>
          <w:b/>
          <w:b/>
          <w:bCs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</w:rPr>
        <w:t>UNITE D’APPRENTISSAGE 4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bCs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</w:rPr>
      </w:r>
    </w:p>
    <w:tbl>
      <w:tblPr>
        <w:tblW w:w="14754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504"/>
        <w:gridCol w:w="2592"/>
        <w:gridCol w:w="3096"/>
        <w:gridCol w:w="3096"/>
        <w:gridCol w:w="2370"/>
      </w:tblGrid>
      <w:tr>
        <w:trPr>
          <w:trHeight w:val="461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Discipline : </w:t>
              <w:tab/>
            </w:r>
          </w:p>
        </w:tc>
        <w:tc>
          <w:tcPr>
            <w:tcW w:w="1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GIR DANS LE MONDE</w:t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Unité d’apprentissage :</w:t>
            </w:r>
          </w:p>
        </w:tc>
        <w:tc>
          <w:tcPr>
            <w:tcW w:w="1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Activités physiques et graphisme.</w:t>
            </w:r>
          </w:p>
        </w:tc>
      </w:tr>
      <w:tr>
        <w:trPr>
          <w:trHeight w:val="41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ompétence visée :</w:t>
            </w:r>
          </w:p>
        </w:tc>
        <w:tc>
          <w:tcPr>
            <w:tcW w:w="1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  <w:color w:val="000000"/>
              </w:rPr>
              <w:t>Adapter ses déplacements à différents types d’environnement</w:t>
            </w:r>
          </w:p>
        </w:tc>
      </w:tr>
      <w:tr>
        <w:trPr>
          <w:trHeight w:val="896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right" w:pos="3384" w:leader="none"/>
              </w:tabs>
              <w:autoSpaceDE w:val="false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Situation d’évaluation finale : </w:t>
            </w:r>
          </w:p>
        </w:tc>
        <w:tc>
          <w:tcPr>
            <w:tcW w:w="1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rticipation active des enfants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</w:rPr>
              <w:t xml:space="preserve">Transposition de l’activité motrice en graphisme. </w:t>
            </w:r>
          </w:p>
        </w:tc>
      </w:tr>
      <w:tr>
        <w:trPr>
          <w:trHeight w:val="896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right" w:pos="3384" w:leader="none"/>
              </w:tabs>
              <w:autoSpaceDE w:val="false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Objectifs généraux :</w:t>
            </w:r>
          </w:p>
        </w:tc>
        <w:tc>
          <w:tcPr>
            <w:tcW w:w="1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Créer des situations permettant à l’enfant de se créer des images mentales qu’il pourra réinvestir dans le graphisme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Améliorer  la qualité de certaines actions motrices par la répétition, l’observation et l’analy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20" w:leader="none"/>
              </w:tabs>
              <w:autoSpaceDE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-Contrôler ses mouvements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20" w:leader="none"/>
              </w:tabs>
              <w:autoSpaceDE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Garder la mémoire kinesthésique de certains mouvement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-Transférer les mouvements sous forme de lignes graphiques. </w:t>
            </w:r>
          </w:p>
        </w:tc>
      </w:tr>
      <w:tr>
        <w:trPr>
          <w:trHeight w:val="896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right" w:pos="3384" w:leader="none"/>
              </w:tabs>
              <w:autoSpaceDE w:val="false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Intérêt du projet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right" w:pos="3384" w:leader="none"/>
              </w:tabs>
              <w:autoSpaceDE w:val="false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Déclinaison en 3 niveaux</w:t>
            </w:r>
          </w:p>
        </w:tc>
        <w:tc>
          <w:tcPr>
            <w:tcW w:w="1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Moteur</w:t>
            </w:r>
            <w:r>
              <w:rPr>
                <w:rFonts w:cs="Century Gothic" w:ascii="Century Gothic" w:hAnsi="Century Gothic"/>
              </w:rPr>
              <w:t> : le geste est la source de l’activité graphique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Perceptif</w:t>
            </w:r>
            <w:r>
              <w:rPr>
                <w:rFonts w:cs="Century Gothic" w:ascii="Century Gothic" w:hAnsi="Century Gothic"/>
              </w:rPr>
              <w:t> : l’œil suit peu à peu la trace laissée par le geste qui devient contrôlé (orientation, rotation vitesse, régulation)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Représentatif </w:t>
            </w:r>
            <w:r>
              <w:rPr>
                <w:rFonts w:cs="Century Gothic" w:ascii="Century Gothic" w:hAnsi="Century Gothic"/>
              </w:rPr>
              <w:t>: l’élève donne du sens à ses productions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ituation d’apprentissage diversifiée 1,2,3, 4, 5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ituation d’apprentissage diversifiée 6,7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Mouvements rectilignes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prendre des repère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observer des trajectoires rectiligne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arrêter des mouvements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transposer des mouvements dans l’espace par des lignes sur feuille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Manipuler, faire tourner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explorer les mouvements rotatifs des bra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exercer les différents sens de rotation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représenter des mouvements dans leur espace dynamiqu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transposer des mouvements dans l’espace par des ronds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Les obliques 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n fonction des capacités des élèves et de l’avancement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Activités proposées 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d’un point à l’autr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les escargot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le jeu des châton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les voitures de cours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l’escalier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Activités proposées</w:t>
            </w:r>
            <w:r>
              <w:rPr>
                <w:rFonts w:cs="Arial" w:ascii="Century Gothic" w:hAnsi="Century Gothic"/>
                <w:sz w:val="20"/>
                <w:szCs w:val="20"/>
              </w:rPr>
              <w:t> 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foulards et rotation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chasse aux rond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cerceau et ballon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Activités proposées</w:t>
            </w:r>
            <w:r>
              <w:rPr>
                <w:rFonts w:cs="Arial" w:ascii="Century Gothic" w:hAnsi="Century Gothic"/>
                <w:sz w:val="20"/>
                <w:szCs w:val="20"/>
              </w:rPr>
              <w:t> 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monter et descendre sur des supports incliné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5840" w:h="12240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51:00Z</dcterms:created>
  <dc:creator>borghino</dc:creator>
  <dc:description/>
  <cp:keywords/>
  <dc:language>en-US</dc:language>
  <cp:lastModifiedBy>isa</cp:lastModifiedBy>
  <cp:lastPrinted>2009-09-23T18:05:00Z</cp:lastPrinted>
  <dcterms:modified xsi:type="dcterms:W3CDTF">2011-10-31T13:51:00Z</dcterms:modified>
  <cp:revision>2</cp:revision>
  <dc:subject/>
  <dc:title>Unité d’apprentissage</dc:title>
</cp:coreProperties>
</file>