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ICHE DE PREPARATION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4432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665"/>
        <w:gridCol w:w="2232"/>
        <w:gridCol w:w="57"/>
        <w:gridCol w:w="1950"/>
        <w:gridCol w:w="1521"/>
        <w:gridCol w:w="2624"/>
      </w:tblGrid>
      <w:tr>
        <w:trPr>
          <w:trHeight w:val="461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ISCIPLINE :</w:t>
            </w:r>
          </w:p>
        </w:tc>
        <w:tc>
          <w:tcPr>
            <w:tcW w:w="36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GIR DANS LE MONDE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TE</w:t>
            </w:r>
          </w:p>
        </w:tc>
        <w:tc>
          <w:tcPr>
            <w:tcW w:w="20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IODE 2</w:t>
            </w:r>
          </w:p>
        </w:tc>
        <w:tc>
          <w:tcPr>
            <w:tcW w:w="15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IVEAU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PS PS</w:t>
            </w:r>
          </w:p>
        </w:tc>
      </w:tr>
      <w:tr>
        <w:trPr>
          <w:trHeight w:val="583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UNI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'APPRENTISSAGE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tivités physiques et graphis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EANCES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, 7 (séance 6 à répéter)</w:t>
            </w:r>
          </w:p>
        </w:tc>
      </w:tr>
      <w:tr>
        <w:trPr>
          <w:trHeight w:val="583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CTIVITES principales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foulards et rotati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balles et cerceaux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MPETENCE VISEE :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apter ses déplacements à différents types d’environnement ?</w:t>
            </w:r>
          </w:p>
        </w:tc>
      </w:tr>
      <w:tr>
        <w:trPr>
          <w:trHeight w:val="845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CTIFS :</w:t>
            </w:r>
          </w:p>
        </w:tc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réer des situations permettant à l’enfant de se créer des images mentales qu’il pourra réinvestir dans le graphism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ontrôler ses mouvements (freinage, oculaires..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éaliser des mouvements circulaires.</w:t>
            </w:r>
          </w:p>
        </w:tc>
      </w:tr>
      <w:tr>
        <w:trPr>
          <w:trHeight w:val="491" w:hRule="atLeast"/>
        </w:trPr>
        <w:tc>
          <w:tcPr>
            <w:tcW w:w="23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UREE / TYPE DE GROUPEMENT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EROULEMENT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RITERES DE REUSSITE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OLE DU MAITRE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tivités aidant à la maîtrise de soi et du geste.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  <w:u w:val="single"/>
              </w:rPr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Faire des activités de mouvement oculaire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Suivre des yeux sans bouger la tête : l’oscillation de la balle suspendue à un fil, le balancement du métronome…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Fixation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fixer un objet devant soi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essayer de déplacer la tête sans quitter cet objet des yeux : tête allant à droite, à gauche, en haut, en bas, mouvements de rotation.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08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Collectif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Séance 6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Foulards et rotation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u w:val="single"/>
              </w:rPr>
              <w:t>Matériel et organisation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-foulard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déroulement 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distribuer un foulard à chaque enfant et lui laisser le temps de procéder à quelques découverte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viter alors les élèves à s’observer et à reproduire un mouvement repéré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demander ensuite s’inventorier les mouvements à faire avec un foulard et les bra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hercher toute les manières possibles de le faire tourner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hanger le bras utilisé, le sens de rotation, les amplitudes (poignet, coude, épaule) et la vitesse (lent, rapide, arrêt brutal ou ralentissement), à l’arrêt, en marchant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S’engager dans l’activité : être en mouv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faire des mouvements circulaire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rganise l’activité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exploiter les réponses motrices des enfant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Faire verbaliser  les mouvements, les qualificatifs, et les parties du corps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Retour en classe</w:t>
            </w:r>
            <w:r>
              <w:rPr>
                <w:rFonts w:cs="Arial" w:ascii="Century Gothic" w:hAnsi="Century Gothic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</w:rPr>
              <w:t>représentation sur feuille de la trajectoire du foulard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ossibilité de mettre ½ classe avec ardoise pour représenter les trajectoires des camarades pendant l’activité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lers vers une représentation graphique du trait(début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er les déplacemen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 haut en bas, de droite à gauche (d’un côté à l’autre côté).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’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½ class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Séance 7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Balles et cerceaux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Matériel</w:t>
            </w:r>
            <w:r>
              <w:rPr>
                <w:rFonts w:cs="Arial" w:ascii="Century Gothic" w:hAnsi="Century Gothic"/>
                <w:sz w:val="26"/>
                <w:szCs w:val="26"/>
              </w:rPr>
              <w:t> : papier affiche, feutre, cerceau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rFonts w:cs="Arial" w:ascii="Century Gothic" w:hAnsi="Century Gothic"/>
                <w:u w:val="single"/>
              </w:rPr>
              <w:t>déroulement</w:t>
            </w:r>
            <w:r>
              <w:rPr>
                <w:rFonts w:cs="Arial" w:ascii="Century Gothic" w:hAnsi="Century Gothic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etour sur activité précédente travailler le cercle dans l’espace, à la verticale, à l’horizontale, en rythmant avec une compti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chaque enfant vient toucher un cerceau en suivant avec sa main, son doigt le trajet du cercle, sur le bord intérieur puis extérieur du cerceau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faire rouler une balle autour du cerceau puis autour d’une grande corde puis à l’intérieur de cette grande corde disposée en cercl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poser du papier affiche sous un cerceau et demander à chaque enfant de faire le tour du cerceau avec un feutr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réaliser le mouvement circulair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bserver ce mouvement et le cercle qui apparai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le représente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Organise l’activité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incite à l’observation + description du mouvemen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ide, régule, encourag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Le furet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i/>
              </w:rPr>
              <w:t>Complément/ délestag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  <w:r>
              <w:rPr>
                <w:rFonts w:cs="Arial" w:ascii="Century Gothic" w:hAnsi="Century Gothic"/>
                <w:i/>
              </w:rPr>
              <w:t>séance 8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½ group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Matériel</w:t>
            </w:r>
            <w:r>
              <w:rPr>
                <w:rFonts w:cs="Arial" w:ascii="Century Gothic" w:hAnsi="Century Gothic"/>
                <w:sz w:val="26"/>
                <w:szCs w:val="26"/>
              </w:rPr>
              <w:t> : un obj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  <w:u w:val="single"/>
              </w:rPr>
              <w:t>Déroulement</w:t>
            </w:r>
            <w:r>
              <w:rPr>
                <w:rFonts w:cs="Arial" w:ascii="Century Gothic" w:hAnsi="Century Gothic"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Les enfants font la ronde (travaillée en période 1) et s’assoient en cercle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Jeu du furet 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Les enfants ferment les yeux pendant qu’un enfant cache un objet derrière le dos d’un camarad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sz w:val="26"/>
                <w:szCs w:val="26"/>
              </w:rPr>
              <w:t>Lorsqu’on doit ouvrir les yeux, l’enfant qui a l’objet doit attraper le furet en courant autour du cercle d’enfants. 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spect de la règle du jeu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urner autour du cercle d’enfant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  <w:u w:val="single"/>
              </w:rPr>
              <w:t>Retour en classe</w:t>
            </w:r>
            <w:r>
              <w:rPr>
                <w:rFonts w:cs="Arial" w:ascii="Century Gothic" w:hAnsi="Century Gothic"/>
                <w:sz w:val="26"/>
                <w:szCs w:val="26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Disposer des mini cerceaux sur une feuille et demander à chaque enfant d’en faire le tour.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ransposition graphique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erbaliser le mouvement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’ en fin de chaque séanc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lectif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chaque enfant aide à ranger le matériel  et va s’asseoir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retour sur la séance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 xml:space="preserve">qu’est ce qu’on a fait ? </w:t>
            </w:r>
            <w:r>
              <w:rPr>
                <w:rFonts w:cs="Arial" w:ascii="Century Gothic" w:hAnsi="Century Gothic"/>
                <w:i/>
              </w:rPr>
              <w:t>un élève vient montr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 xml:space="preserve">rappel des critères de réussites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faire expliciter par les élèves les difficultés et ce qu’il faut faire pour réussir)</w:t>
            </w:r>
          </w:p>
        </w:tc>
        <w:tc>
          <w:tcPr>
            <w:tcW w:w="3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entury Gothic" w:hAnsi="Century Gothic"/>
              </w:rPr>
              <w:t>-écouter, regarder, échanger</w:t>
            </w:r>
          </w:p>
        </w:tc>
        <w:tc>
          <w:tcPr>
            <w:tcW w:w="26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bilan de la séance : régule, reformule, synthétis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4:00Z</dcterms:created>
  <dc:creator>borghino</dc:creator>
  <dc:description/>
  <cp:keywords/>
  <dc:language>en-US</dc:language>
  <cp:lastModifiedBy>isa</cp:lastModifiedBy>
  <cp:lastPrinted>2009-09-16T16:54:00Z</cp:lastPrinted>
  <dcterms:modified xsi:type="dcterms:W3CDTF">2011-10-31T13:54:00Z</dcterms:modified>
  <cp:revision>2</cp:revision>
  <dc:subject/>
  <dc:title>Fiche de préparation</dc:title>
</cp:coreProperties>
</file>