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FICHE DE PREPARATION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4432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665"/>
        <w:gridCol w:w="2232"/>
        <w:gridCol w:w="57"/>
        <w:gridCol w:w="1950"/>
        <w:gridCol w:w="1521"/>
        <w:gridCol w:w="2624"/>
      </w:tblGrid>
      <w:tr>
        <w:trPr>
          <w:trHeight w:val="461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ISCIPLINE :</w:t>
            </w:r>
          </w:p>
        </w:tc>
        <w:tc>
          <w:tcPr>
            <w:tcW w:w="36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GIR DANS LE MONDE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ATE</w:t>
            </w:r>
          </w:p>
        </w:tc>
        <w:tc>
          <w:tcPr>
            <w:tcW w:w="20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RIODE 2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IVEAU</w:t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PS PS</w:t>
            </w:r>
          </w:p>
        </w:tc>
      </w:tr>
      <w:tr>
        <w:trPr>
          <w:trHeight w:val="583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UNI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'APPRENTISSAGE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tivités physiques et graphis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EANCES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, 2, 3, 4,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séance 1 et délestage 3 à répéter)</w:t>
            </w:r>
          </w:p>
        </w:tc>
      </w:tr>
      <w:tr>
        <w:trPr>
          <w:trHeight w:val="583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CTIVITES principales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d’un point à l’autr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les escargot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le jeu des châton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les voitures de cours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l’escali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MPETENCE VISEE :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apter ses déplacements à différents types d’environnement ?</w:t>
            </w:r>
          </w:p>
        </w:tc>
      </w:tr>
      <w:tr>
        <w:trPr>
          <w:trHeight w:val="845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CTIFS :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créer des situations permettant à l’enfant de se créer des images mentales qu’il pourra réinvestir dans le graphism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contrôler ses mouvements (freinage, oculaires..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réaliser des mouvements rectilignes.</w:t>
            </w:r>
          </w:p>
        </w:tc>
      </w:tr>
      <w:tr>
        <w:trPr>
          <w:trHeight w:val="491" w:hRule="atLeast"/>
        </w:trPr>
        <w:tc>
          <w:tcPr>
            <w:tcW w:w="23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UREE / TYPE DE GROUPEMENT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EROULEMENT</w:t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RITERES DE REUSSITE</w:t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OLE DU MAITRE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tivités aidant à la maîtrise de soi et du geste.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  <w:u w:val="single"/>
              </w:rPr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Faire des activités de mouvement oculaire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Suivre des yeux sans bouger la tête : l’oscillation de la balle suspendue à un fil, le balancement du métronome…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Fixation</w:t>
            </w:r>
            <w:r>
              <w:rPr>
                <w:rFonts w:cs="Arial" w:ascii="Century Gothic" w:hAnsi="Century Gothic"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fixer un objet devant soi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essayer de déplacer la tête sans quitter cet objet des yeux : tête allant à droite, à gauche, en haut, en bas, mouvements de rotation.</w:t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8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Collectif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Séance 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D’un point à l’autr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u w:val="single"/>
              </w:rPr>
              <w:t>Matériel et organisation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éventuellement vélo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déroulement 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-demander aux enfants d’investir la salle de motricit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-dans un premier temps, leur proposer de se déplacer puis de s’arrêter au signal sonor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commencer plusieurs foi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les inviter ensuite à reprendre le déplacement, puis au signal, à rejoindre le mur en allant tout droit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faire ensuite longer les bords de la sall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dans un second temps, leur proposer de traverser l’espace tout droit , puis en biai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i/>
                <w:u w:val="single"/>
              </w:rPr>
              <w:t>Variantes</w:t>
            </w:r>
            <w:r>
              <w:rPr>
                <w:rFonts w:cs="Arial" w:ascii="Century Gothic" w:hAnsi="Century Gothic"/>
                <w:i/>
              </w:rPr>
              <w:t> : varier le mode de déplacement, marcher, courir, en pilotant un véhicul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S’engager dans l’activité : être en mouvemen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se déplacer en allant « tout droit »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rganise l’activité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-exploiter les réponses motrices des enfant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Faire verbaliser à chaque fois : je vais tout droit, je longe, je traverse…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  <w:u w:val="single"/>
              </w:rPr>
              <w:t>Retour en classe</w:t>
            </w:r>
            <w:r>
              <w:rPr>
                <w:rFonts w:cs="Arial" w:ascii="Century Gothic" w:hAnsi="Century Gothic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représentation sur feuille de la trajectoire 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Possibilité de mettre ½ classe avec ardoise pour représenter les trajectoires des camarades pendant l’activité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lers vers une représentation graphique du trait(début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rbaliser les déplacement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 haut en bas, de droite à gauche (d’un côté à l’autre côté).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’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½ class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Séance 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Le jeu de l’escargot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Matériel</w:t>
            </w:r>
            <w:r>
              <w:rPr>
                <w:rFonts w:cs="Arial" w:ascii="Century Gothic" w:hAnsi="Century Gothic"/>
                <w:sz w:val="26"/>
                <w:szCs w:val="26"/>
              </w:rPr>
              <w:t> : comptine de l’escargot pour introduire le jeu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Papier affiche, feutr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u w:val="single"/>
              </w:rPr>
              <w:t>déroulement</w:t>
            </w:r>
            <w:r>
              <w:rPr>
                <w:rFonts w:cs="Arial" w:ascii="Century Gothic" w:hAnsi="Century Gothic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épartir les enfants en deux groupes : un groupe d’escargot, un groupe d’enfant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ssis par terre, les enfants escargots glissent sur le papier affiche en laissant une trace qu’ils obtiennent en faisant trainer une main portant un feutr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chaque enfant du second groupe suit, debout en se déplaçant comme il veut, la trace d’un escargo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verbalisation des actions de chacune des deux group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recommencer le jeu en changeant les groupe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respecter la consign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bserver le trait qui apparaît</w:t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rganise l’activité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incite à l’observation + description du trai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ide, régule, encourag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i/>
              </w:rPr>
              <w:t>Complément/ délestag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  <w:r>
              <w:rPr>
                <w:rFonts w:cs="Arial" w:ascii="Century Gothic" w:hAnsi="Century Gothic"/>
                <w:i/>
              </w:rPr>
              <w:t>séance 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</w:rPr>
              <w:t>½ group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Matériel</w:t>
            </w:r>
            <w:r>
              <w:rPr>
                <w:rFonts w:cs="Arial" w:ascii="Century Gothic" w:hAnsi="Century Gothic"/>
                <w:sz w:val="26"/>
                <w:szCs w:val="26"/>
              </w:rPr>
              <w:t> : ballons, ardoise, feut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Déroulement</w:t>
            </w:r>
            <w:r>
              <w:rPr>
                <w:rFonts w:cs="Arial" w:ascii="Century Gothic" w:hAnsi="Century Gothic"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Activité en demi-groupe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Lancer la balle en l’air et la rattraper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simuler le trajet du ballon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transcription graphique sur ardois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frapper le ballon au sol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tracer en verbalisant : monte, descend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il peut le répéter plusieurs fois donnant ainsi un rythme à son tracé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réaliser le mouvement rectilig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bserver ce mouvemen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le représente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b/>
                <w:sz w:val="26"/>
                <w:szCs w:val="26"/>
                <w:u w:val="single"/>
              </w:rPr>
              <w:t>Retour en classe</w:t>
            </w:r>
            <w:r>
              <w:rPr>
                <w:rFonts w:cs="Arial" w:ascii="Century Gothic" w:hAnsi="Century Gothic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  <w:u w:val="single"/>
              </w:rPr>
              <w:t>2 groupes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afficher les chemins sur un plan vertical et recommencer en dessous, sans les escargot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Transposition sur une petite feuill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Deuxième groupe essaie de faire une grande ligne à l’aide de bâtonnets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ransposition graphiqu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rbaliser le mouvement</w:t>
            </w:r>
          </w:p>
        </w:tc>
      </w:tr>
      <w:tr>
        <w:trPr>
          <w:trHeight w:val="1205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 xml:space="preserve">15’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½ group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Séance 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Le jeu des chatons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u w:val="single"/>
              </w:rPr>
              <w:t>Matériel</w:t>
            </w:r>
            <w:r>
              <w:rPr>
                <w:rFonts w:cs="Arial" w:ascii="Century Gothic" w:hAnsi="Century Gothic"/>
              </w:rPr>
              <w:t xml:space="preserve"> : comptine petit chaton pour introduire l’activité.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pelote de lai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u w:val="single"/>
              </w:rPr>
              <w:t>Déroulement</w:t>
            </w:r>
            <w:r>
              <w:rPr>
                <w:rFonts w:cs="Arial" w:ascii="Century Gothic" w:hAnsi="Century Gothic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proposer aux enfants de jouer au petit chaton en déroulant les pelotes de laine pour faire des chemins, d’un bout de la salle à l’autre, en allant tout droit, jusqu’à un camarad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rechercher comment pourrait-on se déplacer dans les espaces ainsi aménagé.(marcher, courir, entre, sur, à côté, sauter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marcher dans un chemin puis sur le fil (placer un pied devant l’autre les bras étendus latéralement font balancier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-suivre son chemin du doigt, des yeux, sans bouger à sa place.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-se déplacer dans un parcours crée,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bserver les « traits »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rganise l’activité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bserve et incite à l’action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incite à entreprendre des actions dans le parcours : verbalisati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205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Maitriser son gest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omplément / délestag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 xml:space="preserve">séance 3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</w:rPr>
              <w:t>½ group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Matériel</w:t>
            </w:r>
            <w:r>
              <w:rPr>
                <w:rFonts w:cs="Arial" w:ascii="Century Gothic" w:hAnsi="Century Gothic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balle, latte, cor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Déroulement</w:t>
            </w:r>
            <w:r>
              <w:rPr>
                <w:rFonts w:cs="Arial" w:ascii="Century Gothic" w:hAnsi="Century Gothic"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pousser doucement une balle devant soi : avec un pied, un genou, la main, le front, à quatre pattes, essayer de le garder entre bras et jambes (dans un chemin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pousser doucement la balle devant soi, avec le pied ou la main, le long d’une corde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itriser son corps pour maitriser un objet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205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  <w:u w:val="single"/>
              </w:rPr>
              <w:t>Retour en classe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Représentation du parcours obtenu à l’aide des bouts de laine, puis, tracer les façons de se déplacer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rs le trait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rbalisation du mouvement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éance 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½ group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Les voitures de course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 xml:space="preserve">Réaliser un mini parcours : faire rouler une voiture d’un point à un autre </w:t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’un point à un autre</w:t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rbalisation du mouvemen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ide, régule, encourage.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Délestage séance 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Jeu avec ball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</w:rPr>
              <w:t>½ group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assis, jambes écartées, les enfants sont disposés en cercle et se lance la ball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Elle va tout droit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b/>
                <w:sz w:val="26"/>
                <w:szCs w:val="26"/>
                <w:u w:val="single"/>
              </w:rPr>
              <w:t>Retour en classe</w:t>
            </w:r>
            <w:r>
              <w:rPr>
                <w:rFonts w:cs="Arial" w:ascii="Century Gothic" w:hAnsi="Century Gothic"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Des gommettes de couleurs sont collées, l’enfant suit les consignes : de la bleue à la jaune… pour représenter le trajet de la voiture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lier des point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L’escali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éance 5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Matériel</w:t>
            </w:r>
            <w:r>
              <w:rPr>
                <w:rFonts w:cs="Arial" w:ascii="Century Gothic" w:hAnsi="Century Gothic"/>
                <w:sz w:val="26"/>
                <w:szCs w:val="26"/>
              </w:rPr>
              <w:t> : latt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Déroulement</w:t>
            </w:r>
            <w:r>
              <w:rPr>
                <w:rFonts w:cs="Arial" w:ascii="Century Gothic" w:hAnsi="Century Gothic"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On a dessiné par terre un trajet à l’aide des lattes, le trajet ressemble à un escalier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Marcher sur le trait en équilibre et suivre le parcour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</w:rPr>
              <w:t>Le matérialiser à l’aide de bâtonnets.</w:t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rs un assemblage de traits</w:t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rbaliser la procédure.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’ en fin de chaque séanc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llectif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-chaque enfant aide à ranger le matériel  et va s’asseoi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-retour sur la séance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 xml:space="preserve">qu’est ce qu’on a fait ? </w:t>
            </w:r>
            <w:r>
              <w:rPr>
                <w:rFonts w:cs="Arial" w:ascii="Century Gothic" w:hAnsi="Century Gothic"/>
                <w:i/>
              </w:rPr>
              <w:t>un élève vient montr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 xml:space="preserve">rappel des critères de réussites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faire expliciter par les élèves les difficultés et ce qu’il faut faire pour réussir)</w:t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-écouter, regarder, échanger</w:t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bilan de la séance : régule, reformule, synthétis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tit chaton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it chaton, roule et déroule, ta petite boule, de fil blon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r l’articulation, la prononci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u de paroles : dire fort, doucement, vite, lentement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’escargot 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suis l’escargot, l’escargot tout beau, sur le sol je trace, un chemin de glace. Ne l’efface pas , suis moi !</w:t>
      </w:r>
    </w:p>
    <w:sectPr>
      <w:type w:val="nextPage"/>
      <w:pgSz w:orient="landscape" w:w="15840" w:h="122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7:00Z</dcterms:created>
  <dc:creator>borghino</dc:creator>
  <dc:description/>
  <cp:keywords/>
  <dc:language>en-US</dc:language>
  <cp:lastModifiedBy>isa</cp:lastModifiedBy>
  <cp:lastPrinted>2009-09-16T16:54:00Z</cp:lastPrinted>
  <dcterms:modified xsi:type="dcterms:W3CDTF">2011-10-31T13:57:00Z</dcterms:modified>
  <cp:revision>2</cp:revision>
  <dc:subject/>
  <dc:title>Fiche de préparation</dc:title>
</cp:coreProperties>
</file>