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21"/>
        <w:gridCol w:w="2920"/>
      </w:tblGrid>
      <w:tr>
        <w:trPr>
          <w:trHeight w:val="510" w:hRule="atLeast"/>
        </w:trPr>
        <w:tc>
          <w:tcPr>
            <w:tcW w:w="103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VALUATION</w:t>
            </w:r>
          </w:p>
        </w:tc>
      </w:tr>
      <w:tr>
        <w:trPr>
          <w:trHeight w:val="680" w:hRule="atLeast"/>
        </w:trPr>
        <w:tc>
          <w:tcPr>
            <w:tcW w:w="7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erlin Sans FB;Circus" w:hAnsi="Berlin Sans FB;Circus" w:cs="Berlin Sans FB;Circ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u w:val="single"/>
              </w:rPr>
              <w:t>Prénom</w:t>
            </w:r>
            <w:r>
              <w:rPr>
                <w:rFonts w:cs="Berlin Sans FB;Circus" w:ascii="Berlin Sans FB;Circus" w:hAnsi="Berlin Sans FB;Circus"/>
                <w:sz w:val="24"/>
              </w:rPr>
              <w:t> :</w:t>
            </w:r>
          </w:p>
        </w:tc>
        <w:tc>
          <w:tcPr>
            <w:tcW w:w="2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erlin Sans FB;Circus" w:hAnsi="Berlin Sans FB;Circus" w:cs="Berlin Sans FB;Circ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u w:val="single"/>
              </w:rPr>
              <w:t>Date</w:t>
            </w:r>
            <w:r>
              <w:rPr>
                <w:rFonts w:cs="Berlin Sans FB;Circus" w:ascii="Berlin Sans FB;Circus" w:hAnsi="Berlin Sans FB;Circus"/>
                <w:sz w:val="24"/>
              </w:rPr>
              <w:t> :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Domain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 :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’approprier le langage</w:t>
            </w:r>
          </w:p>
        </w:tc>
        <w:tc>
          <w:tcPr>
            <w:tcW w:w="64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Compétenc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 :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Comprendre une histoire lue par l’enseignant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3"/>
      </w:tblGrid>
      <w:tr>
        <w:trPr>
          <w:trHeight w:val="382" w:hRule="atLeast"/>
        </w:trPr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Consign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 :      </w:t>
            </w:r>
          </w:p>
        </w:tc>
        <w:tc>
          <w:tcPr>
            <w:tcW w:w="899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éponds aux questions à propos du livre que nous avons lu plusieurs fois en classe</w:t>
            </w:r>
          </w:p>
        </w:tc>
      </w:tr>
    </w:tbl>
    <w:p>
      <w:pPr>
        <w:pStyle w:val="Normal"/>
        <w:rPr>
          <w:rFonts w:ascii="Berlin Sans FB;Circus" w:hAnsi="Berlin Sans FB;Circus" w:cs="Berlin Sans FB;Circus"/>
          <w:sz w:val="16"/>
          <w:szCs w:val="16"/>
        </w:rPr>
      </w:pPr>
      <w:r>
        <w:rPr>
          <w:rFonts w:cs="Berlin Sans FB;Circus" w:ascii="Berlin Sans FB;Circus" w:hAnsi="Berlin Sans FB;Circus"/>
          <w:sz w:val="16"/>
          <w:szCs w:val="16"/>
        </w:rPr>
      </w:r>
    </w:p>
    <w:p>
      <w:pPr>
        <w:pStyle w:val="Normal"/>
        <w:jc w:val="center"/>
        <w:rPr>
          <w:rFonts w:ascii="sego media center;Times New Roman" w:hAnsi="sego media center;Times New Roman" w:cs="Arial"/>
          <w:color w:val="685C26"/>
          <w:sz w:val="9"/>
          <w:szCs w:val="9"/>
        </w:rPr>
      </w:pPr>
      <w:r>
        <w:rPr>
          <w:rFonts w:cs="Arial" w:ascii="sego media center;Times New Roman" w:hAnsi="sego media center;Times New Roman"/>
          <w:color w:val="685C26"/>
          <w:sz w:val="9"/>
          <w:szCs w:val="9"/>
        </w:rPr>
        <w:drawing>
          <wp:inline distT="0" distB="0" distL="0" distR="0">
            <wp:extent cx="11410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e livre raconte l’histoire de qui ?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Berlin Sans FB;Circus" w:hAnsi="Berlin Sans FB;Circus" w:eastAsia="Arial Unicode MS" w:cs="Berlin Sans FB;Circus"/>
          <w:sz w:val="24"/>
          <w:szCs w:val="24"/>
        </w:rPr>
      </w:pPr>
      <w:r>
        <w:rPr>
          <w:rFonts w:eastAsia="Arial Unicode MS"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ourquoi les autres l’appellent-ils Gaston, Bernard, Max ?</w:t>
      </w:r>
    </w:p>
    <w:p>
      <w:pPr>
        <w:pStyle w:val="Normal"/>
        <w:rPr>
          <w:rFonts w:ascii="Berlin Sans FB;Circus" w:hAnsi="Berlin Sans FB;Circus" w:eastAsia="Arial Unicode MS" w:cs="Berlin Sans FB;Circus"/>
          <w:sz w:val="24"/>
          <w:szCs w:val="24"/>
        </w:rPr>
      </w:pPr>
      <w:r>
        <w:rPr>
          <w:rFonts w:eastAsia="Arial Unicode MS"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Que se passe-t-il lorsqu’il dit finalement son prénom ?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Berlin Sans FB;Circus" w:hAnsi="Berlin Sans FB;Circus" w:eastAsia="Arial Unicode MS" w:cs="Berlin Sans FB;Circus"/>
          <w:sz w:val="24"/>
          <w:szCs w:val="24"/>
        </w:rPr>
      </w:pPr>
      <w:r>
        <w:rPr>
          <w:rFonts w:eastAsia="Arial Unicode MS"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ourquoi rient-ils ?</w:t>
      </w:r>
    </w:p>
    <w:p>
      <w:pPr>
        <w:pStyle w:val="Normal"/>
        <w:rPr>
          <w:rFonts w:ascii="Berlin Sans FB;Circus" w:hAnsi="Berlin Sans FB;Circus" w:eastAsia="Arial Unicode MS" w:cs="Berlin Sans FB;Circus"/>
          <w:sz w:val="24"/>
          <w:szCs w:val="24"/>
        </w:rPr>
      </w:pPr>
      <w:r>
        <w:rPr>
          <w:rFonts w:eastAsia="Arial Unicode MS"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la fin du livre, on rit. Pourquoi ?</w:t>
      </w:r>
    </w:p>
    <w:p>
      <w:pPr>
        <w:pStyle w:val="Normal"/>
        <w:rPr>
          <w:rFonts w:ascii="Berlin Sans FB;Circus" w:hAnsi="Berlin Sans FB;Circus" w:eastAsia="Arial Unicode MS" w:cs="Berlin Sans FB;Circus"/>
          <w:sz w:val="24"/>
          <w:szCs w:val="24"/>
        </w:rPr>
      </w:pPr>
      <w:r>
        <w:rPr>
          <w:rFonts w:eastAsia="Arial Unicode MS"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p>
      <w:pPr>
        <w:pStyle w:val="Normal"/>
        <w:rPr>
          <w:rFonts w:ascii="Berlin Sans FB;Circus" w:hAnsi="Berlin Sans FB;Circus" w:cs="Berlin Sans FB;Circus"/>
          <w:sz w:val="24"/>
          <w:szCs w:val="24"/>
        </w:rPr>
      </w:pPr>
      <w:r>
        <w:rPr>
          <w:rFonts w:cs="Berlin Sans FB;Circus" w:ascii="Berlin Sans FB;Circus" w:hAnsi="Berlin Sans FB;Circus"/>
          <w:sz w:val="24"/>
          <w:szCs w:val="24"/>
        </w:rPr>
      </w:r>
    </w:p>
    <w:tbl>
      <w:tblPr>
        <w:tblW w:w="2280" w:type="dxa"/>
        <w:jc w:val="left"/>
        <w:tblInd w:w="7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8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Berlin Sans FB;Circus" w:hAnsi="Berlin Sans FB;Circus" w:cs="Berlin Sans FB;Circu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éponses justes :</w:t>
            </w:r>
            <w:r>
              <w:rPr>
                <w:rFonts w:cs="Berlin Sans FB;Circus" w:ascii="Berlin Sans FB;Circus" w:hAnsi="Berlin Sans FB;Circus"/>
                <w:sz w:val="24"/>
                <w:szCs w:val="24"/>
              </w:rPr>
              <w:t xml:space="preserve">      / 5</w:t>
            </w:r>
          </w:p>
        </w:tc>
      </w:tr>
    </w:tbl>
    <w:p>
      <w:pPr>
        <w:pStyle w:val="Normal"/>
        <w:jc w:val="right"/>
        <w:rPr>
          <w:rFonts w:ascii="Berlin Sans FB;Circus" w:hAnsi="Berlin Sans FB;Circus" w:cs="Berlin Sans FB;Circus"/>
          <w:sz w:val="28"/>
          <w:szCs w:val="28"/>
          <w:lang w:val="en-US" w:eastAsia="en-US"/>
        </w:rPr>
      </w:pPr>
      <w:r>
        <w:rPr>
          <w:rFonts w:cs="Berlin Sans FB;Circus" w:ascii="Berlin Sans FB;Circus" w:hAnsi="Berlin Sans FB;Circu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114935</wp:posOffset>
                </wp:positionV>
                <wp:extent cx="8235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9.05pt;mso-position-vertical-relative:text;margin-left:3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6727190</wp:posOffset>
                </wp:positionV>
                <wp:extent cx="746760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4.5pt;mso-wrap-distance-left:9.05pt;mso-wrap-distance-right:9.05pt;mso-wrap-distance-top:0pt;mso-wrap-distance-bottom:0pt;margin-top:529.7pt;mso-position-vertical-relative:text;margin-left:-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lang w:val="nl-NL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lin Sans FB">
    <w:altName w:val="Circus"/>
    <w:charset w:val="00"/>
    <w:family w:val="swiss"/>
    <w:pitch w:val="variable"/>
  </w:font>
  <w:font w:name="sego media center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7:00Z</dcterms:created>
  <dc:creator>Maternelle Celony</dc:creator>
  <dc:description/>
  <cp:keywords/>
  <dc:language>en-US</dc:language>
  <cp:lastModifiedBy>isa</cp:lastModifiedBy>
  <cp:lastPrinted>2010-01-25T19:14:00Z</cp:lastPrinted>
  <dcterms:modified xsi:type="dcterms:W3CDTF">2011-10-20T12:58:00Z</dcterms:modified>
  <cp:revision>3</cp:revision>
  <dc:subject/>
  <dc:title>lundi_</dc:title>
</cp:coreProperties>
</file>