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estion du temps scolaire – Ecole maternelle  Tabarly Etampes          </w:t>
      </w:r>
      <w:r>
        <w:rPr>
          <w:color w:val="FF0000"/>
        </w:rPr>
        <w:t>Période 1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693"/>
        <w:gridCol w:w="2835"/>
        <w:gridCol w:w="2835"/>
        <w:gridCol w:w="2835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OMAINES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épartition journalière</w:t>
            </w:r>
          </w:p>
        </w:tc>
      </w:tr>
      <w:tr>
        <w:trPr>
          <w:trHeight w:val="70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ndred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’approprier le langage AL/ Découvrir l’écrit DE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: écrit et littérature</w:t>
            </w:r>
            <w:r>
              <w:rPr/>
              <w:t> : situations d’évocation (à partir d’album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 :Langage écrit</w:t>
            </w:r>
            <w:r>
              <w:rPr/>
              <w:t> : activités graph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 : Situations linguistiques</w:t>
            </w:r>
            <w:r>
              <w:rPr/>
              <w:t> : jeux d’écoute</w:t>
            </w:r>
          </w:p>
          <w:p>
            <w:pPr>
              <w:pStyle w:val="Normal"/>
              <w:rPr/>
            </w:pPr>
            <w:r>
              <w:rPr/>
              <w:t>Utilisation de l’imag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 :</w:t>
            </w:r>
            <w:r>
              <w:rPr/>
              <w:t xml:space="preserve"> situations communication (intervention de la marotte de la classe)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Après-midi :</w:t>
            </w:r>
            <w:r>
              <w:rPr/>
              <w:t> DE :</w:t>
            </w:r>
            <w:r>
              <w:rPr>
                <w:u w:val="single"/>
              </w:rPr>
              <w:t>Activités de motricité fine</w:t>
            </w:r>
            <w:r>
              <w:rPr/>
              <w:t> : enfiler, lacer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Après-midi</w:t>
            </w:r>
            <w:r>
              <w:rPr/>
              <w:t> : AL : à partir de diapositive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venir élève : DELV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autour du respect des règles du vivre ensemble</w:t>
            </w:r>
          </w:p>
          <w:p>
            <w:pPr>
              <w:pStyle w:val="Normal"/>
              <w:rPr/>
            </w:pPr>
            <w:r>
              <w:rPr/>
              <w:t>Situations d’identification des adultes et des autres élèves</w:t>
            </w:r>
          </w:p>
          <w:p>
            <w:pPr>
              <w:pStyle w:val="Normal"/>
              <w:rPr/>
            </w:pPr>
            <w:r>
              <w:rPr/>
              <w:t>Activités de compréhension des consignes et d’évaluation des résultats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ir et s’exprimer avec son corps AE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à visée expressive : mimes</w:t>
            </w:r>
          </w:p>
          <w:p>
            <w:pPr>
              <w:pStyle w:val="Normal"/>
              <w:rPr/>
            </w:pPr>
            <w:r>
              <w:rPr/>
              <w:t>Activités à visée coopérative : jeu transporteu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écouvrir le monde D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écouvrir le vivant</w:t>
            </w:r>
            <w:r>
              <w:rPr/>
              <w:t> : le corps</w:t>
            </w:r>
            <w:r>
              <w:rPr>
                <w:color w:val="008000"/>
              </w:rPr>
              <w:t xml:space="preserve"> Après-midi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s et grandeurs</w:t>
            </w:r>
            <w:r>
              <w:rPr/>
              <w:t> : activités de tris, classements, rangements, appari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cturation de l’espace :</w:t>
            </w:r>
            <w:r>
              <w:rPr>
                <w:u w:val="none"/>
              </w:rPr>
              <w:t>Se reconnaître et aborder la représentation pour se situer dans l’espace. Découvrir l’espace classe/écol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s et grandeurs </w:t>
            </w:r>
            <w:r>
              <w:rPr/>
              <w:t xml:space="preserve">: tris, classements, rangements, appariements/activités avec les formes géométriqu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écouvrir les objets, la matière</w:t>
            </w:r>
            <w:r>
              <w:rPr/>
              <w:t> : imagier, lexique, activités cuisine, observation du vivant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ructuration du temps</w:t>
            </w:r>
            <w:r>
              <w:rPr/>
              <w:t> : lecture d’images de moments de la journée, enchaînement dans le temp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Quantités et nombres</w:t>
            </w:r>
            <w:r>
              <w:rPr/>
              <w:t>: activités d’appariement, complément terme à term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cevoir sentir, imaginer, créer PSIC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Après-midi :</w:t>
            </w:r>
            <w:r>
              <w:rPr/>
              <w:t> </w:t>
            </w:r>
            <w:r>
              <w:rPr>
                <w:u w:val="single"/>
              </w:rPr>
              <w:t>Jeux de con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s dessins et compositions plastiques :</w:t>
            </w:r>
            <w:r>
              <w:rPr/>
              <w:t xml:space="preserve"> expérimentation des outils, matières, des sup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a voix et l’écoute</w:t>
            </w:r>
            <w:r>
              <w:rPr/>
              <w:t> : écoute, activités sur la hauteur, le timbre, le rythme avec et sans instrumen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mps éducatif (accueil, regroupement)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des objets et lieux personnels</w:t>
            </w:r>
          </w:p>
          <w:p>
            <w:pPr>
              <w:pStyle w:val="Normal"/>
              <w:rPr/>
            </w:pPr>
            <w:r>
              <w:rPr/>
              <w:t>Situations de vie, jeux de puzzles</w:t>
            </w:r>
          </w:p>
          <w:p>
            <w:pPr>
              <w:pStyle w:val="Normal"/>
              <w:rPr/>
            </w:pPr>
            <w:r>
              <w:rPr/>
              <w:t>Coordination oculo - motrice, motricité fine: enfilages, laçage, attraper avec pinces…</w:t>
            </w:r>
          </w:p>
          <w:p>
            <w:pPr>
              <w:pStyle w:val="Normal"/>
              <w:rPr/>
            </w:pPr>
            <w:r>
              <w:rPr/>
              <w:t>Activités de création : construction</w:t>
            </w:r>
          </w:p>
          <w:p>
            <w:pPr>
              <w:pStyle w:val="Normal"/>
              <w:rPr/>
            </w:pPr>
            <w:r>
              <w:rPr/>
              <w:t>Langage oral : en situation, d’évocation (bilan, situations vécues)</w:t>
            </w:r>
          </w:p>
          <w:p>
            <w:pPr>
              <w:pStyle w:val="Normal"/>
              <w:rPr/>
            </w:pPr>
            <w:r>
              <w:rPr/>
              <w:t>Découvrir l’écrit : Se préparer à lire et à écrire (travail sur le prénom)</w:t>
            </w:r>
          </w:p>
          <w:p>
            <w:pPr>
              <w:pStyle w:val="Normal"/>
              <w:rPr/>
            </w:pPr>
            <w:r>
              <w:rPr/>
              <w:t>Quantité et nombre : premières rencontres avec procédures de quantification (appariement doigts/ objets).</w:t>
            </w:r>
          </w:p>
          <w:p>
            <w:pPr>
              <w:pStyle w:val="Normal"/>
              <w:rPr/>
            </w:pPr>
            <w:r>
              <w:rPr/>
              <w:t>Forme et grandeur : appariement, collections, classement…</w:t>
            </w:r>
          </w:p>
          <w:p>
            <w:pPr>
              <w:pStyle w:val="Normal"/>
              <w:rPr/>
            </w:pPr>
            <w:r>
              <w:rPr/>
              <w:t>Structuration du temps (représentation de la matinée, aborder la frise des anniversaires :premier classement)</w:t>
            </w:r>
          </w:p>
          <w:p>
            <w:pPr>
              <w:pStyle w:val="Normal"/>
              <w:rPr/>
            </w:pPr>
            <w:r>
              <w:rPr/>
              <w:t>Structuration de l’espace : s’approprier son identité pour ensuite se représenter dans l’espace (dans le rang, devant, derrière, à côté…)</w:t>
            </w:r>
          </w:p>
          <w:p>
            <w:pPr>
              <w:pStyle w:val="Normal"/>
              <w:rPr/>
            </w:pPr>
            <w:r>
              <w:rPr/>
              <w:t>La voix et l’écoute : chants, comptines</w:t>
            </w:r>
          </w:p>
          <w:p>
            <w:pPr>
              <w:pStyle w:val="Normal"/>
              <w:rPr/>
            </w:pPr>
            <w:r>
              <w:rPr/>
              <w:t>Lecture plais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cole Maternelle Tabarly Etampes- Mme Delebarr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2:00Z</dcterms:created>
  <dc:creator>IAE</dc:creator>
  <dc:description/>
  <dc:language>en-US</dc:language>
  <cp:lastModifiedBy>myriam</cp:lastModifiedBy>
  <cp:lastPrinted>2010-09-05T17:16:00Z</cp:lastPrinted>
  <dcterms:modified xsi:type="dcterms:W3CDTF">2010-09-05T16:50:00Z</dcterms:modified>
  <cp:revision>5</cp:revision>
  <dc:subject/>
  <dc:title>Gestion du temps scolaire – Cycle des apprentissages fondamentaux</dc:title>
</cp:coreProperties>
</file>