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mptine avec sac à comptin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5"/>
      </w:tblGrid>
      <w:tr>
        <w:trPr/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njour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n petit amou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’il te plaît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n petit mine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erc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n petit chéri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ardon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n petit migno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tout à l’heur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n petit cœu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 revoir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n petit canard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nne nuit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n petit ami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demain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on petit lapin. </w:t>
            </w:r>
          </w:p>
        </w:tc>
      </w:tr>
    </w:tbl>
    <w:p>
      <w:pPr>
        <w:pStyle w:val="Normal"/>
        <w:rPr/>
      </w:pPr>
      <w:r>
        <w:rPr>
          <w:b/>
          <w:u w:val="single"/>
        </w:rPr>
        <w:t>Comptine pour la rentrée</w:t>
      </w:r>
      <w:r>
        <w:rPr/>
        <w:t> : proposée en semaine 2, en classe unique PS/MS/GS</w:t>
      </w:r>
    </w:p>
    <w:p>
      <w:pPr>
        <w:pStyle w:val="Normal"/>
        <w:rPr/>
      </w:pPr>
      <w:r>
        <w:rPr>
          <w:b/>
          <w:u w:val="single"/>
        </w:rPr>
        <w:t>Matériel </w:t>
      </w:r>
      <w:r>
        <w:rPr/>
        <w:t>: un sac en tissu coulissant : sac à comptine.</w:t>
      </w:r>
    </w:p>
    <w:p>
      <w:pPr>
        <w:pStyle w:val="Normal"/>
        <w:ind w:left="708" w:hanging="0"/>
        <w:rPr/>
      </w:pPr>
      <w:r>
        <w:rPr>
          <w:rFonts w:eastAsia="Calibri" w:cs="Calibri"/>
        </w:rPr>
        <w:t xml:space="preserve">    </w:t>
      </w:r>
      <w:r>
        <w:rPr/>
        <w:t>Des images ou des objets (peluches) que l’on glisse dans le sac et qui représentent les termes suivants : amour, minet, chéri, mignon, cœur, canard, ami, lapin.</w:t>
      </w:r>
    </w:p>
    <w:p>
      <w:pPr>
        <w:pStyle w:val="Normal"/>
        <w:rPr/>
      </w:pPr>
      <w:r>
        <w:rPr>
          <w:b/>
          <w:u w:val="single"/>
        </w:rPr>
        <w:t>Déroulement</w:t>
      </w:r>
      <w:r>
        <w:rPr/>
        <w:t> : l’enseignant propose la comptine,  en sortant du sac à comptine  l’image correspondante au ver. Puis, reprendre avec les enfants régulièrement. Jusqu’à ce qu’un enfant ressente l’envie de réciter lui-même la comptine à l’aide du sac</w:t>
      </w:r>
      <w:r>
        <w:rPr>
          <w:b/>
          <w:u w:val="single"/>
        </w:rPr>
        <w:t>.</w:t>
      </w:r>
    </w:p>
    <w:p>
      <w:pPr>
        <w:pStyle w:val="Normal"/>
        <w:rPr/>
      </w:pPr>
      <w:r>
        <w:rPr>
          <w:b/>
          <w:u w:val="single"/>
        </w:rPr>
        <w:t>Compétences</w:t>
      </w:r>
      <w:r>
        <w:rPr/>
        <w:t> : mémoriser, mimer et réciter une comptine devant le groupe (avec l’enseignant et de manière individuelle à l’accueil par exemple en PS).</w:t>
      </w:r>
    </w:p>
    <w:p>
      <w:pPr>
        <w:pStyle w:val="Normal"/>
        <w:rPr/>
      </w:pPr>
      <w:r>
        <w:rPr>
          <w:b/>
          <w:u w:val="single"/>
        </w:rPr>
        <w:t>Remarques </w:t>
      </w:r>
      <w:r>
        <w:rPr/>
        <w:t xml:space="preserve">: je propose régulièrement ce support dans ma classe. Les sacs à comptines sont suspendus à hauteur des enfants et mis à leur disposition au coin bibliothèque (ils peut y avoir deux ou trois sacs à comptines). Ils peuvent ainsi s’entraîner seul ou à deux , manipuler les objets ou images. C’est un bon moyen de mémoriser pour les plus petits notamment 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284" w:right="28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9T13:26:00Z</dcterms:created>
  <dc:creator>Darricarrere</dc:creator>
  <dc:description/>
  <cp:keywords/>
  <dc:language>en-US</dc:language>
  <cp:lastModifiedBy>Darricarrere</cp:lastModifiedBy>
  <dcterms:modified xsi:type="dcterms:W3CDTF">2010-08-29T13:44:00Z</dcterms:modified>
  <cp:revision>2</cp:revision>
  <dc:subject/>
  <dc:title/>
</cp:coreProperties>
</file>