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5398"/>
        <w:gridCol w:w="1782"/>
      </w:tblGrid>
      <w:tr>
        <w:trPr>
          <w:trHeight w:val="1062" w:hRule="atLeast"/>
          <w:cantSplit w:val="true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erte du monde - E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71374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  <w:cantSplit w:val="true"/>
        </w:trPr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bjectif</w:t>
            </w:r>
            <w:r>
              <w:rPr>
                <w:sz w:val="20"/>
                <w:szCs w:val="20"/>
              </w:rPr>
              <w:t> : travailler la structuration de l’espace</w:t>
            </w:r>
          </w:p>
        </w:tc>
      </w:tr>
      <w:tr>
        <w:trPr>
          <w:trHeight w:val="531" w:hRule="atLeast"/>
          <w:cantSplit w:val="true"/>
        </w:trPr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nsigne</w:t>
            </w:r>
            <w:r>
              <w:rPr>
                <w:sz w:val="20"/>
                <w:szCs w:val="20"/>
              </w:rPr>
              <w:t> : Tu refais les personnages du livre « Hum hum » avec les pièc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510020</wp:posOffset>
                </wp:positionV>
                <wp:extent cx="1524635" cy="914400"/>
                <wp:effectExtent l="17145" t="9525" r="101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914400"/>
                          <a:chOff x="0" y="0"/>
                          <a:chExt cx="1524600" cy="914400"/>
                        </a:xfrm>
                      </wpg:grpSpPr>
                      <wps:wsp>
                        <wps:cNvSpPr/>
                        <wps:spPr>
                          <a:xfrm>
                            <a:off x="720" y="638280"/>
                            <a:ext cx="369000" cy="178560"/>
                          </a:xfrm>
                          <a:custGeom>
                            <a:avLst/>
                            <a:gdLst>
                              <a:gd name="textAreaLeft" fmla="*/ 45720 w 209160"/>
                              <a:gd name="textAreaRight" fmla="*/ 163440 w 209160"/>
                              <a:gd name="textAreaTop" fmla="*/ 22320 h 101160"/>
                              <a:gd name="textAreaBottom" fmla="*/ 7884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" y="563400"/>
                            <a:ext cx="452160" cy="145440"/>
                          </a:xfrm>
                          <a:custGeom>
                            <a:avLst/>
                            <a:gdLst>
                              <a:gd name="textAreaLeft" fmla="*/ 56160 w 256320"/>
                              <a:gd name="textAreaRight" fmla="*/ 200160 w 256320"/>
                              <a:gd name="textAreaTop" fmla="*/ 18000 h 82440"/>
                              <a:gd name="textAreaBottom" fmla="*/ 6444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82160"/>
                            <a:ext cx="369000" cy="178560"/>
                          </a:xfrm>
                          <a:custGeom>
                            <a:avLst/>
                            <a:gdLst>
                              <a:gd name="textAreaLeft" fmla="*/ 45720 w 209160"/>
                              <a:gd name="textAreaRight" fmla="*/ 163440 w 209160"/>
                              <a:gd name="textAreaTop" fmla="*/ 22320 h 101160"/>
                              <a:gd name="textAreaBottom" fmla="*/ 7884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630000" cy="770760"/>
                          </a:xfrm>
                          <a:prstGeom prst="blockArc">
                            <a:avLst>
                              <a:gd name="adj1" fmla="val 10780901"/>
                              <a:gd name="adj2" fmla="val 19099"/>
                              <a:gd name="adj3" fmla="val 46667"/>
                            </a:avLst>
                          </a:pr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64320"/>
                            <a:ext cx="1262880" cy="550080"/>
                          </a:xfrm>
                          <a:custGeom>
                            <a:avLst/>
                            <a:gdLst>
                              <a:gd name="textAreaLeft" fmla="*/ 157320 w 716040"/>
                              <a:gd name="textAreaRight" fmla="*/ 558720 w 716040"/>
                              <a:gd name="textAreaTop" fmla="*/ 68400 h 311760"/>
                              <a:gd name="textAreaBottom" fmla="*/ 24336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10040"/>
                            <a:ext cx="108720" cy="1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512.6pt;width:120.35pt;height:71.9pt" coordorigin="6114,10252" coordsize="2407,143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8000" stroked="t" o:allowincell="f" style="position:absolute;left:6121;top:11257;width:580;height:280;mso-wrap-style:none;v-text-anchor:middle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6114;top:11139;width:711;height:228;mso-wrap-style:none;v-text-anchor:middle;rotation:270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6590;top:10539;width:580;height:280;mso-wrap-style:none;v-text-anchor:middle" type="_x0000_t8">
                  <v:fill o:detectmouseclick="t" type="solid" color2="aqua"/>
                  <v:stroke color="#4a7ebb" weight="19080" joinstyle="miter" endcap="flat"/>
                  <v:shadow on="t" obscured="f" color="gray"/>
                  <w10:wrap type="none"/>
                </v:shape>
                <v:rect id="shape_0" fillcolor="#ff8000" stroked="t" o:allowincell="f" style="position:absolute;left:7529;top:10252;width:991;height:1213;mso-wrap-style:none;v-text-anchor:middle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rect>
                <v:shape id="shape_0" fillcolor="lime" stroked="t" o:allowincell="f" style="position:absolute;left:6120;top:10826;width:1988;height:865;mso-wrap-style:none;v-text-anchor:middle;rotation:180" type="_x0000_t8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shape>
                <v:oval id="shape_0" fillcolor="yellow" stroked="t" o:allowincell="f" style="position:absolute;left:6649;top:10898;width:170;height:202;mso-wrap-style:none;v-text-anchor:middle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737985</wp:posOffset>
                </wp:positionV>
                <wp:extent cx="1593850" cy="652145"/>
                <wp:effectExtent l="17780" t="18415" r="1714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652320"/>
                          <a:chOff x="0" y="0"/>
                          <a:chExt cx="1593720" cy="652320"/>
                        </a:xfrm>
                      </wpg:grpSpPr>
                      <wps:wsp>
                        <wps:cNvSpPr/>
                        <wps:spPr>
                          <a:xfrm rot="5400000">
                            <a:off x="997560" y="176760"/>
                            <a:ext cx="536040" cy="183600"/>
                          </a:xfrm>
                          <a:custGeom>
                            <a:avLst/>
                            <a:gdLst>
                              <a:gd name="textAreaLeft" fmla="*/ 66600 w 303840"/>
                              <a:gd name="textAreaRight" fmla="*/ 237240 w 303840"/>
                              <a:gd name="textAreaTop" fmla="*/ 22680 h 104040"/>
                              <a:gd name="textAreaBottom" fmla="*/ 8136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70360"/>
                            <a:ext cx="466200" cy="211320"/>
                          </a:xfrm>
                          <a:custGeom>
                            <a:avLst/>
                            <a:gdLst>
                              <a:gd name="textAreaLeft" fmla="*/ 57960 w 264240"/>
                              <a:gd name="textAreaRight" fmla="*/ 206280 w 264240"/>
                              <a:gd name="textAreaTop" fmla="*/ 26280 h 119880"/>
                              <a:gd name="textAreaBottom" fmla="*/ 9360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593720" cy="652320"/>
                          </a:xfrm>
                          <a:custGeom>
                            <a:avLst/>
                            <a:gdLst>
                              <a:gd name="textAreaLeft" fmla="*/ 198720 w 903600"/>
                              <a:gd name="textAreaRight" fmla="*/ 704880 w 903600"/>
                              <a:gd name="textAreaTop" fmla="*/ 81360 h 369720"/>
                              <a:gd name="textAreaBottom" fmla="*/ 28836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4720"/>
                            <a:ext cx="136440" cy="15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530.5pt;width:125.5pt;height:51.35pt" coordorigin="1919,10610" coordsize="2510,1027">
                <v:shape id="shape_0" fillcolor="#ff8000" stroked="t" o:allowincell="f" style="position:absolute;left:3492;top:10889;width:843;height:288;mso-wrap-style:none;v-text-anchor:middle;rotation:90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3622;top:11037;width:733;height:332;mso-wrap-style:none;v-text-anchor:middle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920;top:10611;width:2509;height:1026;mso-wrap-style:none;v-text-anchor:middle;rotation:180" type="_x0000_t8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shape>
                <v:oval id="shape_0" fillcolor="lime" stroked="t" o:allowincell="f" style="position:absolute;left:3548;top:10697;width:214;height:240;mso-wrap-style:none;v-text-anchor:middle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04470</wp:posOffset>
                </wp:positionV>
                <wp:extent cx="1403350" cy="1183005"/>
                <wp:effectExtent l="17780" t="19050" r="1714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82960"/>
                          <a:chOff x="0" y="0"/>
                          <a:chExt cx="1403280" cy="1182960"/>
                        </a:xfrm>
                      </wpg:grpSpPr>
                      <wps:wsp>
                        <wps:cNvSpPr/>
                        <wps:spPr>
                          <a:xfrm rot="5400000">
                            <a:off x="471240" y="231480"/>
                            <a:ext cx="735840" cy="272520"/>
                          </a:xfrm>
                          <a:custGeom>
                            <a:avLst/>
                            <a:gdLst>
                              <a:gd name="textAreaLeft" fmla="*/ 91800 w 417240"/>
                              <a:gd name="textAreaRight" fmla="*/ 325440 w 417240"/>
                              <a:gd name="textAreaTop" fmla="*/ 33840 h 154440"/>
                              <a:gd name="textAreaBottom" fmla="*/ 1206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080" y="231480"/>
                            <a:ext cx="735840" cy="272520"/>
                          </a:xfrm>
                          <a:custGeom>
                            <a:avLst/>
                            <a:gdLst>
                              <a:gd name="textAreaLeft" fmla="*/ 91800 w 417240"/>
                              <a:gd name="textAreaRight" fmla="*/ 325440 w 417240"/>
                              <a:gd name="textAreaTop" fmla="*/ 33840 h 154440"/>
                              <a:gd name="textAreaBottom" fmla="*/ 1206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13440"/>
                            <a:ext cx="1403280" cy="569520"/>
                          </a:xfrm>
                          <a:custGeom>
                            <a:avLst/>
                            <a:gdLst>
                              <a:gd name="textAreaLeft" fmla="*/ 174960 w 795600"/>
                              <a:gd name="textAreaRight" fmla="*/ 620640 w 795600"/>
                              <a:gd name="textAreaTop" fmla="*/ 70920 h 322920"/>
                              <a:gd name="textAreaBottom" fmla="*/ 25200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1033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55640"/>
                            <a:ext cx="12060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55640"/>
                            <a:ext cx="12060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34.35pt;width:110.5pt;height:74.85pt" coordorigin="7439,687" coordsize="2210,1497">
                <v:shape id="shape_0" fillcolor="blue" stroked="t" o:allowincell="f" style="position:absolute;left:8182;top:687;width:1158;height:428;mso-wrap-style:none;v-text-anchor:middle;rotation:90" type="_x0000_t8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7725;top:687;width:1158;height:428;mso-wrap-style:none;v-text-anchor:middle;rotation:90" type="_x0000_t8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7440;top:1288;width:2209;height:896;mso-wrap-style:none;v-text-anchor:middle;rotation:180" type="_x0000_t8">
                  <v:fill o:detectmouseclick="t" type="solid" color2="yellow"/>
                  <v:stroke color="#1033bb" weight="19080" joinstyle="miter" endcap="flat"/>
                  <v:shadow on="t" obscured="f" color="gray"/>
                  <w10:wrap type="none"/>
                </v:shape>
                <v:oval id="shape_0" fillcolor="red" stroked="t" o:allowincell="f" style="position:absolute;left:8222;top:1512;width:189;height:209;mso-wrap-style:none;v-text-anchor:middle">
                  <v:fill o:detectmouseclick="t" type="solid" color2="aqua"/>
                  <v:stroke color="#4a7ebb" weight="19080" joinstyle="miter" endcap="flat"/>
                  <v:shadow on="t" obscured="f" color="gray"/>
                  <w10:wrap type="none"/>
                </v:oval>
                <v:oval id="shape_0" fillcolor="red" stroked="t" o:allowincell="f" style="position:absolute;left:8613;top:1512;width:189;height:209;mso-wrap-style:none;v-text-anchor:middle">
                  <v:fill o:detectmouseclick="t" type="solid" color2="aqua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452120</wp:posOffset>
                </wp:positionV>
                <wp:extent cx="921385" cy="1143000"/>
                <wp:effectExtent l="10160" t="16510" r="21590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143000"/>
                          <a:chOff x="0" y="0"/>
                          <a:chExt cx="921240" cy="1143000"/>
                        </a:xfrm>
                      </wpg:grpSpPr>
                      <wps:wsp>
                        <wps:cNvSpPr/>
                        <wps:spPr>
                          <a:xfrm rot="5400000">
                            <a:off x="-319680" y="319680"/>
                            <a:ext cx="1143000" cy="50364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62640 h 285480"/>
                              <a:gd name="textAreaBottom" fmla="*/ 22284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dbe5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240" y="201240"/>
                            <a:ext cx="414000" cy="131400"/>
                          </a:xfrm>
                          <a:custGeom>
                            <a:avLst/>
                            <a:gdLst>
                              <a:gd name="textAreaLeft" fmla="*/ 51480 w 234720"/>
                              <a:gd name="textAreaRight" fmla="*/ 183240 w 234720"/>
                              <a:gd name="textAreaTop" fmla="*/ 16200 h 74520"/>
                              <a:gd name="textAreaBottom" fmla="*/ 5832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70800"/>
                            <a:ext cx="414000" cy="120600"/>
                          </a:xfrm>
                          <a:custGeom>
                            <a:avLst/>
                            <a:gdLst>
                              <a:gd name="textAreaLeft" fmla="*/ 51480 w 234720"/>
                              <a:gd name="textAreaRight" fmla="*/ 183240 w 23472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440" y="223920"/>
                            <a:ext cx="95400" cy="118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51.4pt;width:97.75pt;height:49pt" coordorigin="3934,1028" coordsize="1955,980">
                <v:shape id="shape_0" fillcolor="yellow" stroked="t" o:allowincell="f" style="position:absolute;left:3936;top:1215;width:1799;height:792;mso-wrap-style:none;v-text-anchor:middle;rotation:90" type="_x0000_t8">
                  <v:fill o:detectmouseclick="t" type="solid" color2="blue"/>
                  <v:stroke color="#dbe5f1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5238;top:1029;width:651;height:206;mso-wrap-style:none;v-text-anchor:middle;rotation:180" type="_x0000_t8">
                  <v:fill o:detectmouseclick="t" type="solid" color2="#007fff"/>
                  <v:stroke color="#c6d9f1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5238;top:1296;width:651;height:189;mso-wrap-style:none;v-text-anchor:middle" type="_x0000_t8">
                  <v:fill o:detectmouseclick="t" type="solid" color2="#007fff"/>
                  <v:stroke color="#c6d9f1" weight="19080" joinstyle="miter" endcap="flat"/>
                  <v:shadow on="t" obscured="f" color="gray"/>
                  <w10:wrap type="none"/>
                </v:shape>
                <v:oval id="shape_0" fillcolor="blue" stroked="t" o:allowincell="f" style="position:absolute;left:4867;top:1065;width:149;height:185;mso-wrap-style:none;v-text-anchor:middle;rotation:90">
                  <v:fill o:detectmouseclick="t" type="solid" color2="yellow"/>
                  <v:stroke color="blue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2120</wp:posOffset>
                </wp:positionV>
                <wp:extent cx="1371600" cy="914400"/>
                <wp:effectExtent l="16510" t="10795" r="15875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267840"/>
                            <a:ext cx="1371600" cy="64656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80640 h 366480"/>
                              <a:gd name="textAreaBottom" fmla="*/ 285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19080">
                            <a:solidFill>
                              <a:srgbClr val="77b1e6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158040" cy="205200"/>
                          </a:xfrm>
                          <a:prstGeom prst="donut">
                            <a:avLst>
                              <a:gd name="adj" fmla="val 3436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58040" cy="205200"/>
                          </a:xfrm>
                          <a:prstGeom prst="donut">
                            <a:avLst>
                              <a:gd name="adj" fmla="val 3436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5.6pt;width:108pt;height:71.95pt" coordorigin="359,712" coordsize="2160,1439">
                <v:shape id="shape_0" fillcolor="#66ccff" stroked="t" o:allowincell="f" style="position:absolute;left:360;top:1134;width:2159;height:1017;mso-wrap-style:none;v-text-anchor:middle;rotation:180" type="_x0000_t8">
                  <v:fill o:detectmouseclick="t" type="solid" color2="#993300"/>
                  <v:stroke color="#77b1e6" weight="19080" joinstyle="miter" endcap="flat"/>
                  <v:shadow on="t" obscured="f" color="gray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1124;top:712;width:248;height:322;mso-wrap-style:none;v-text-anchor:middle" type="_x0000_t23">
                  <v:fill o:detectmouseclick="t" type="solid" color2="aqua"/>
                  <v:stroke color="#c6d9f1" weight="1908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1506;top:712;width:248;height:322;mso-wrap-style:none;v-text-anchor:middle" type="_x0000_t23">
                  <v:fill o:detectmouseclick="t" type="solid" color2="aqua"/>
                  <v:stroke color="#c6d9f1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794885</wp:posOffset>
                </wp:positionV>
                <wp:extent cx="1555750" cy="766445"/>
                <wp:effectExtent l="16510" t="10160" r="15875" b="355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766440"/>
                          <a:chOff x="0" y="0"/>
                          <a:chExt cx="1555920" cy="766440"/>
                        </a:xfrm>
                      </wpg:grpSpPr>
                      <wps:wsp>
                        <wps:cNvSpPr/>
                        <wps:spPr>
                          <a:xfrm rot="5400000">
                            <a:off x="1104480" y="353160"/>
                            <a:ext cx="630000" cy="178920"/>
                          </a:xfrm>
                          <a:custGeom>
                            <a:avLst/>
                            <a:gdLst>
                              <a:gd name="textAreaLeft" fmla="*/ 78480 w 357120"/>
                              <a:gd name="textAreaRight" fmla="*/ 278640 w 357120"/>
                              <a:gd name="textAreaTop" fmla="*/ 22320 h 101520"/>
                              <a:gd name="textAreaBottom" fmla="*/ 7920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555920" cy="766440"/>
                          </a:xfrm>
                          <a:custGeom>
                            <a:avLst/>
                            <a:gdLst>
                              <a:gd name="textAreaLeft" fmla="*/ 193680 w 882000"/>
                              <a:gd name="textAreaRight" fmla="*/ 688320 w 882000"/>
                              <a:gd name="textAreaTop" fmla="*/ 95400 h 434520"/>
                              <a:gd name="textAreaBottom" fmla="*/ 33912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4520"/>
                            <a:ext cx="178920" cy="248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377.5pt;width:136.6pt;height:60.35pt" coordorigin="7799,7550" coordsize="2732,1207">
                <v:shape id="shape_0" fillcolor="yellow" stroked="t" o:allowincell="f" style="position:absolute;left:9540;top:8107;width:991;height:281;mso-wrap-style:none;v-text-anchor:middle;rotation:90" type="_x0000_t8">
                  <v:fill o:detectmouseclick="t" type="solid" color2="blue"/>
                  <v:stroke color="#c6d9f1" weight="1908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7800;top:7551;width:2449;height:1206;mso-wrap-style:none;v-text-anchor:middle;rotation:180" type="_x0000_t8">
                  <v:fill o:detectmouseclick="t" type="solid" color2="aqua"/>
                  <v:stroke color="#c6d9f1" weight="1908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8233;top:7952;width:281;height:391;mso-wrap-style:none;v-text-anchor:middle">
                  <v:fill o:detectmouseclick="t" type="solid" color2="#330033"/>
                  <v:stroke color="#c6d9f1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0920</wp:posOffset>
                </wp:positionV>
                <wp:extent cx="1295400" cy="1485900"/>
                <wp:effectExtent l="17145" t="10795" r="1651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86080"/>
                          <a:chOff x="0" y="0"/>
                          <a:chExt cx="1295280" cy="1486080"/>
                        </a:xfrm>
                      </wpg:grpSpPr>
                      <wps:wsp>
                        <wps:cNvSpPr/>
                        <wps:spPr>
                          <a:xfrm rot="10800000">
                            <a:off x="0" y="624240"/>
                            <a:ext cx="1295280" cy="579600"/>
                          </a:xfrm>
                          <a:custGeom>
                            <a:avLst/>
                            <a:gdLst>
                              <a:gd name="textAreaLeft" fmla="*/ 161280 w 734400"/>
                              <a:gd name="textAreaRight" fmla="*/ 573120 w 734400"/>
                              <a:gd name="textAreaTop" fmla="*/ 72000 h 328680"/>
                              <a:gd name="textAreaBottom" fmla="*/ 256680 h 32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19080">
                            <a:solidFill>
                              <a:srgbClr val="77b1e6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595080" cy="316080"/>
                          </a:xfrm>
                          <a:custGeom>
                            <a:avLst/>
                            <a:gdLst>
                              <a:gd name="textAreaLeft" fmla="*/ 74160 w 337320"/>
                              <a:gd name="textAreaRight" fmla="*/ 263160 w 337320"/>
                              <a:gd name="textAreaTop" fmla="*/ 39240 h 179280"/>
                              <a:gd name="textAreaBottom" fmla="*/ 1400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600" y="1297800"/>
                            <a:ext cx="378360" cy="187920"/>
                          </a:xfrm>
                          <a:custGeom>
                            <a:avLst/>
                            <a:gdLst>
                              <a:gd name="textAreaLeft" fmla="*/ 47160 w 214560"/>
                              <a:gd name="textAreaRight" fmla="*/ 167400 w 214560"/>
                              <a:gd name="textAreaTop" fmla="*/ 23400 h 106560"/>
                              <a:gd name="textAreaBottom" fmla="*/ 8316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9320" y="1297800"/>
                            <a:ext cx="378360" cy="187920"/>
                          </a:xfrm>
                          <a:custGeom>
                            <a:avLst/>
                            <a:gdLst>
                              <a:gd name="textAreaLeft" fmla="*/ 47160 w 214560"/>
                              <a:gd name="textAreaRight" fmla="*/ 167400 w 214560"/>
                              <a:gd name="textAreaTop" fmla="*/ 23400 h 106560"/>
                              <a:gd name="textAreaBottom" fmla="*/ 8316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84120"/>
                            <a:ext cx="73080" cy="92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4120"/>
                            <a:ext cx="73080" cy="92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79.55pt;width:102pt;height:117pt" coordorigin="359,3591" coordsize="2040,2340">
                <v:shape id="shape_0" fillcolor="#66ccff" stroked="t" o:allowincell="f" style="position:absolute;left:360;top:4575;width:2039;height:912;mso-wrap-style:none;v-text-anchor:middle;rotation:180" type="_x0000_t8">
                  <v:fill o:detectmouseclick="t" type="solid" color2="#993300"/>
                  <v:stroke color="#77b1e6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900;top:3592;width:936;height:497;mso-wrap-style:none;v-text-anchor:middle;rotation:180" type="_x0000_t8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1443;top:5636;width:595;height:295;mso-wrap-style:none;v-text-anchor:middle;rotation:180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721;top:5636;width:595;height:295;mso-wrap-style:none;v-text-anchor:middle;rotation:180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oval id="shape_0" fillcolor="blue" stroked="t" o:allowincell="f" style="position:absolute;left:1443;top:4197;width:114;height:144;mso-wrap-style:none;v-text-anchor:middle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oval>
                <v:oval id="shape_0" fillcolor="blue" stroked="t" o:allowincell="f" style="position:absolute;left:1142;top:4197;width:114;height:144;mso-wrap-style:none;v-text-anchor:middle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199640</wp:posOffset>
                </wp:positionV>
                <wp:extent cx="1295400" cy="1566545"/>
                <wp:effectExtent l="15875" t="10160" r="165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566720"/>
                          <a:chOff x="0" y="0"/>
                          <a:chExt cx="1295280" cy="1566720"/>
                        </a:xfrm>
                      </wpg:grpSpPr>
                      <wps:wsp>
                        <wps:cNvSpPr/>
                        <wps:spPr>
                          <a:xfrm rot="10800000">
                            <a:off x="687600" y="1368360"/>
                            <a:ext cx="378360" cy="198000"/>
                          </a:xfrm>
                          <a:custGeom>
                            <a:avLst/>
                            <a:gdLst>
                              <a:gd name="textAreaLeft" fmla="*/ 47160 w 214560"/>
                              <a:gd name="textAreaRight" fmla="*/ 167400 w 21456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480" y="1368360"/>
                            <a:ext cx="378360" cy="198000"/>
                          </a:xfrm>
                          <a:custGeom>
                            <a:avLst/>
                            <a:gdLst>
                              <a:gd name="textAreaLeft" fmla="*/ 47160 w 214560"/>
                              <a:gd name="textAreaRight" fmla="*/ 167400 w 21456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295280" cy="610920"/>
                          </a:xfrm>
                          <a:custGeom>
                            <a:avLst/>
                            <a:gdLst>
                              <a:gd name="textAreaLeft" fmla="*/ 161280 w 734400"/>
                              <a:gd name="textAreaRight" fmla="*/ 573120 w 734400"/>
                              <a:gd name="textAreaTop" fmla="*/ 75960 h 346320"/>
                              <a:gd name="textAreaBottom" fmla="*/ 27036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595080" cy="333360"/>
                          </a:xfrm>
                          <a:custGeom>
                            <a:avLst/>
                            <a:gdLst>
                              <a:gd name="textAreaLeft" fmla="*/ 74160 w 337320"/>
                              <a:gd name="textAreaRight" fmla="*/ 263160 w 337320"/>
                              <a:gd name="textAreaTop" fmla="*/ 41400 h 189000"/>
                              <a:gd name="textAreaBottom" fmla="*/ 14760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5720"/>
                            <a:ext cx="73080" cy="9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5720"/>
                            <a:ext cx="73080" cy="9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73.15pt;width:102pt;height:123.35pt" coordorigin="3840,3463" coordsize="2040,2467">
                <v:shape id="shape_0" fillcolor="yellow" stroked="t" o:allowincell="f" style="position:absolute;left:4923;top:5619;width:595;height:311;mso-wrap-style:none;v-text-anchor:middle;rotation:180" type="_x0000_t8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261;top:5619;width:595;height:311;mso-wrap-style:none;v-text-anchor:middle;rotation:180" type="_x0000_t8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3840;top:4502;width:2039;height:961;mso-wrap-style:none;v-text-anchor:middle" type="_x0000_t8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4380;top:3464;width:936;height:524;mso-wrap-style:none;v-text-anchor:middle;rotation:180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oval id="shape_0" fillcolor="blue" stroked="t" o:allowincell="f" style="position:absolute;left:4923;top:4103;width:114;height:151;mso-wrap-style:none;v-text-anchor:middle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oval>
                <v:oval id="shape_0" fillcolor="blue" stroked="t" o:allowincell="f" style="position:absolute;left:4622;top:4103;width:114;height:151;mso-wrap-style:none;v-text-anchor:middle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8965</wp:posOffset>
                </wp:positionH>
                <wp:positionV relativeFrom="paragraph">
                  <wp:posOffset>2531745</wp:posOffset>
                </wp:positionV>
                <wp:extent cx="1971675" cy="1120140"/>
                <wp:effectExtent l="38735" t="9525" r="17145" b="603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20320"/>
                          <a:chOff x="0" y="0"/>
                          <a:chExt cx="1971720" cy="1120320"/>
                        </a:xfrm>
                      </wpg:grpSpPr>
                      <wps:wsp>
                        <wps:cNvSpPr/>
                        <wps:spPr>
                          <a:xfrm rot="10800000">
                            <a:off x="296640" y="281880"/>
                            <a:ext cx="1675080" cy="682560"/>
                          </a:xfrm>
                          <a:custGeom>
                            <a:avLst/>
                            <a:gdLst>
                              <a:gd name="textAreaLeft" fmla="*/ 208800 w 949680"/>
                              <a:gd name="textAreaRight" fmla="*/ 740880 w 949680"/>
                              <a:gd name="textAreaTop" fmla="*/ 84960 h 387000"/>
                              <a:gd name="textAreaBottom" fmla="*/ 30204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95640"/>
                            <a:ext cx="143640" cy="164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238680" cy="27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238680" cy="27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960" y="784440"/>
                            <a:ext cx="384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3">
                                <a:moveTo>
                                  <a:pt x="11164" y="6"/>
                                </a:moveTo>
                                <a:arcTo wR="10800" hR="10800" stAng="-5284020" swAng="16399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3">
                                <a:moveTo>
                                  <a:pt x="11164" y="6"/>
                                </a:moveTo>
                                <a:arcTo wR="10800" hR="10800" stAng="-5284020" swAng="16399916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99.35pt;width:159.1pt;height:84.35pt" coordorigin="6880,3987" coordsize="3182,1687">
                <v:shape id="shape_0" fillcolor="red" stroked="t" o:allowincell="f" style="position:absolute;left:7426;top:4431;width:2637;height:1074;mso-wrap-style:none;v-text-anchor:middle;rotation:180" type="_x0000_t8">
                  <v:fill o:detectmouseclick="t" type="solid" color2="aqua"/>
                  <v:stroke color="#4a7ebb" weight="19080" joinstyle="miter" endcap="flat"/>
                  <v:shadow on="t" obscured="f" color="gray"/>
                  <w10:wrap type="none"/>
                </v:shape>
                <v:oval id="shape_0" fillcolor="yellow" stroked="t" o:allowincell="f" style="position:absolute;left:9216;top:4610;width:225;height:258;mso-wrap-style:none;v-text-anchor:middle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oval>
                <v:oval id="shape_0" fillcolor="red" stroked="t" o:allowincell="f" style="position:absolute;left:8593;top:3987;width:375;height:429;mso-wrap-style:none;v-text-anchor:middle">
                  <v:fill o:detectmouseclick="t" type="solid" color2="aqua"/>
                  <v:stroke color="#4a7ebb" weight="19080" joinstyle="miter" endcap="flat"/>
                  <v:shadow on="t" obscured="f" color="gray"/>
                  <w10:wrap type="none"/>
                </v:oval>
                <v:oval id="shape_0" fillcolor="red" stroked="t" o:allowincell="f" style="position:absolute;left:8982;top:3987;width:375;height:429;mso-wrap-style:none;v-text-anchor:middle">
                  <v:fill o:detectmouseclick="t" type="solid" color2="aqua"/>
                  <v:stroke color="#4a7ebb" weight="19080" joinstyle="miter" endcap="flat"/>
                  <v:shadow on="t" obscured="f" color="gray"/>
                  <w10:wrap type="none"/>
                </v:oval>
                <v:rect id="shape_0" coordsize="21600,21593" path="l0,21600xee" stroked="t" o:allowincell="f" style="position:absolute;left:6882;top:5222;width:605;height:450;mso-wrap-style:none;v-text-anchor:middle;rotation:90">
                  <v:fill o:detectmouseclick="t" on="false"/>
                  <v:stroke color="yellow" weight="7632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795520</wp:posOffset>
                </wp:positionV>
                <wp:extent cx="1857375" cy="806450"/>
                <wp:effectExtent l="19050" t="19685" r="190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06400"/>
                          <a:chOff x="0" y="0"/>
                          <a:chExt cx="1857240" cy="806400"/>
                        </a:xfrm>
                      </wpg:grpSpPr>
                      <wps:wsp>
                        <wps:cNvSpPr/>
                        <wps:spPr>
                          <a:xfrm rot="10800000">
                            <a:off x="389160" y="295920"/>
                            <a:ext cx="1468080" cy="510480"/>
                          </a:xfrm>
                          <a:custGeom>
                            <a:avLst/>
                            <a:gdLst>
                              <a:gd name="textAreaLeft" fmla="*/ 182880 w 832320"/>
                              <a:gd name="textAreaRight" fmla="*/ 649440 w 832320"/>
                              <a:gd name="textAreaTop" fmla="*/ 63720 h 289440"/>
                              <a:gd name="textAreaBottom" fmla="*/ 22572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1033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459720" cy="119880"/>
                          </a:xfrm>
                          <a:prstGeom prst="parallelogram">
                            <a:avLst>
                              <a:gd name="adj" fmla="val 71761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35040"/>
                            <a:ext cx="194400" cy="70560"/>
                          </a:xfrm>
                          <a:custGeom>
                            <a:avLst/>
                            <a:gdLst>
                              <a:gd name="textAreaLeft" fmla="*/ 24120 w 110160"/>
                              <a:gd name="textAreaRight" fmla="*/ 86040 w 110160"/>
                              <a:gd name="textAreaTop" fmla="*/ 8640 h 39960"/>
                              <a:gd name="textAreaBottom" fmla="*/ 31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5040"/>
                            <a:ext cx="194400" cy="70560"/>
                          </a:xfrm>
                          <a:custGeom>
                            <a:avLst/>
                            <a:gdLst>
                              <a:gd name="textAreaLeft" fmla="*/ 24120 w 110160"/>
                              <a:gd name="textAreaRight" fmla="*/ 86040 w 110160"/>
                              <a:gd name="textAreaTop" fmla="*/ 8640 h 39960"/>
                              <a:gd name="textAreaBottom" fmla="*/ 31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50440"/>
                            <a:ext cx="194400" cy="70560"/>
                          </a:xfrm>
                          <a:custGeom>
                            <a:avLst/>
                            <a:gdLst>
                              <a:gd name="textAreaLeft" fmla="*/ 24120 w 110160"/>
                              <a:gd name="textAreaRight" fmla="*/ 86040 w 110160"/>
                              <a:gd name="textAreaTop" fmla="*/ 8640 h 39960"/>
                              <a:gd name="textAreaBottom" fmla="*/ 31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29520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29520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80880"/>
                            <a:ext cx="125640" cy="123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80880"/>
                            <a:ext cx="125640" cy="123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77.6pt;width:146.15pt;height:63.45pt" coordorigin="240,7552" coordsize="2923,1269">
                <v:shape id="shape_0" fillcolor="blue" stroked="t" o:allowincell="f" style="position:absolute;left:853;top:8018;width:2311;height:803;mso-wrap-style:none;v-text-anchor:middle;rotation:180" type="_x0000_t8">
                  <v:fill o:detectmouseclick="t" type="solid" color2="yellow"/>
                  <v:stroke color="#1033bb" weight="19080" joinstyle="miter" endcap="flat"/>
                  <v:shadow on="t" obscured="f" color="gray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ue" stroked="t" o:allowincell="f" style="position:absolute;left:240;top:8619;width:723;height:188;mso-wrap-style:none;v-text-anchor:middle" type="_x0000_t7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1739;top:8552;width:305;height:110;mso-wrap-style:none;v-text-anchor:middle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2012;top:8552;width:305;height:110;mso-wrap-style:none;v-text-anchor:middle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1876;top:8419;width:305;height:110;mso-wrap-style:none;v-text-anchor:middle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2080;top:7552;width:464;height:388;mso-wrap-style:none;v-text-anchor:middle" type="_x0000_t5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1467;top:7552;width:464;height:388;mso-wrap-style:none;v-text-anchor:middle" type="_x0000_t5">
                  <v:fill o:detectmouseclick="t" type="solid" color2="yellow"/>
                  <v:stroke color="#4a7ebb" weight="19080" joinstyle="miter" endcap="flat"/>
                  <v:shadow on="t" obscured="f" color="gray"/>
                  <w10:wrap type="none"/>
                </v:shape>
                <v:oval id="shape_0" fillcolor="yellow" stroked="t" o:allowincell="f" style="position:absolute;left:2148;top:8152;width:197;height:193;mso-wrap-style:none;v-text-anchor:middle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oval>
                <v:oval id="shape_0" fillcolor="yellow" stroked="t" o:allowincell="f" style="position:absolute;left:1671;top:8152;width:197;height:193;mso-wrap-style:none;v-text-anchor:middle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4680585</wp:posOffset>
                </wp:positionV>
                <wp:extent cx="1971675" cy="921385"/>
                <wp:effectExtent l="16510" t="10160" r="1651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21240"/>
                          <a:chOff x="0" y="0"/>
                          <a:chExt cx="1971720" cy="921240"/>
                        </a:xfrm>
                      </wpg:grpSpPr>
                      <wps:wsp>
                        <wps:cNvSpPr/>
                        <wps:spPr>
                          <a:xfrm rot="10800000">
                            <a:off x="171360" y="306000"/>
                            <a:ext cx="1456200" cy="615240"/>
                          </a:xfrm>
                          <a:custGeom>
                            <a:avLst/>
                            <a:gdLst>
                              <a:gd name="textAreaLeft" fmla="*/ 181440 w 825480"/>
                              <a:gd name="textAreaRight" fmla="*/ 644040 w 825480"/>
                              <a:gd name="textAreaTop" fmla="*/ 76680 h 348840"/>
                              <a:gd name="textAreaBottom" fmla="*/ 27216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714960"/>
                            <a:ext cx="425520" cy="199440"/>
                          </a:xfrm>
                          <a:custGeom>
                            <a:avLst/>
                            <a:gdLst>
                              <a:gd name="textAreaLeft" fmla="*/ 52920 w 241200"/>
                              <a:gd name="textAreaRight" fmla="*/ 188280 w 241200"/>
                              <a:gd name="textAreaTop" fmla="*/ 24840 h 113040"/>
                              <a:gd name="textAreaBottom" fmla="*/ 882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68520" cy="335880"/>
                          </a:xfrm>
                          <a:custGeom>
                            <a:avLst/>
                            <a:gdLst>
                              <a:gd name="textAreaLeft" fmla="*/ 83160 w 379080"/>
                              <a:gd name="textAreaRight" fmla="*/ 295920 w 379080"/>
                              <a:gd name="textAreaTop" fmla="*/ 41760 h 190440"/>
                              <a:gd name="textAreaBottom" fmla="*/ 14868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9560" y="0"/>
                            <a:ext cx="668520" cy="335880"/>
                          </a:xfrm>
                          <a:custGeom>
                            <a:avLst/>
                            <a:gdLst>
                              <a:gd name="textAreaLeft" fmla="*/ 83160 w 379080"/>
                              <a:gd name="textAreaRight" fmla="*/ 295920 w 379080"/>
                              <a:gd name="textAreaTop" fmla="*/ 41760 h 190440"/>
                              <a:gd name="textAreaBottom" fmla="*/ 14868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14960"/>
                            <a:ext cx="296640" cy="140400"/>
                          </a:xfrm>
                          <a:custGeom>
                            <a:avLst/>
                            <a:gdLst>
                              <a:gd name="textAreaLeft" fmla="*/ 36720 w 168120"/>
                              <a:gd name="textAreaRight" fmla="*/ 131400 w 168120"/>
                              <a:gd name="textAreaTop" fmla="*/ 17280 h 79560"/>
                              <a:gd name="textAreaBottom" fmla="*/ 6228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561240"/>
                            <a:ext cx="192960" cy="84600"/>
                          </a:xfrm>
                          <a:custGeom>
                            <a:avLst/>
                            <a:gdLst>
                              <a:gd name="textAreaLeft" fmla="*/ 24120 w 109440"/>
                              <a:gd name="textAreaRight" fmla="*/ 85320 w 109440"/>
                              <a:gd name="textAreaTop" fmla="*/ 10440 h 47880"/>
                              <a:gd name="textAreaBottom" fmla="*/ 374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08240"/>
                            <a:ext cx="124920" cy="148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08240"/>
                            <a:ext cx="124920" cy="148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368.5pt;width:155.3pt;height:72.55pt" coordorigin="3958,7370" coordsize="3106,1451">
                <v:shape id="shape_0" fillcolor="lime" stroked="t" o:allowincell="f" style="position:absolute;left:4229;top:7853;width:2292;height:968;mso-wrap-style:none;v-text-anchor:middle;rotation:180" type="_x0000_t8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6394;top:8497;width:669;height:313;mso-wrap-style:none;v-text-anchor:middle" type="_x0000_t8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3959;top:7371;width:1052;height:528;mso-wrap-style:none;v-text-anchor:middle;rotation:180" type="_x0000_t8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5785;top:7371;width:1052;height:528;mso-wrap-style:none;v-text-anchor:middle;rotation:180" type="_x0000_t8">
                  <v:fill o:detectmouseclick="t" type="solid" color2="fuchsia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5177;top:8497;width:466;height:220;mso-wrap-style:none;v-text-anchor:middle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shape id="shape_0" fillcolor="#ff8000" stroked="t" o:allowincell="f" style="position:absolute;left:5245;top:8255;width:303;height:132;mso-wrap-style:none;v-text-anchor:middle;rotation:180" type="_x0000_t8">
                  <v:fill o:detectmouseclick="t" type="solid" color2="#007fff"/>
                  <v:stroke color="#4a7ebb" weight="19080" joinstyle="miter" endcap="flat"/>
                  <v:shadow on="t" obscured="f" color="gray"/>
                  <w10:wrap type="none"/>
                </v:shape>
                <v:oval id="shape_0" fillcolor="yellow" stroked="t" o:allowincell="f" style="position:absolute;left:5515;top:8014;width:196;height:233;mso-wrap-style:none;v-text-anchor:middle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oval>
                <v:oval id="shape_0" fillcolor="yellow" stroked="t" o:allowincell="f" style="position:absolute;left:5109;top:8014;width:196;height:233;mso-wrap-style:none;v-text-anchor:middle">
                  <v:fill o:detectmouseclick="t" type="solid" color2="blue"/>
                  <v:stroke color="#4a7ebb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704975</wp:posOffset>
                </wp:positionV>
                <wp:extent cx="13042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NO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3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N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1704975</wp:posOffset>
                </wp:positionV>
                <wp:extent cx="13042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34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704975</wp:posOffset>
                </wp:positionV>
                <wp:extent cx="13042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34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990975</wp:posOffset>
                </wp:positionV>
                <wp:extent cx="1304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1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3990975</wp:posOffset>
                </wp:positionV>
                <wp:extent cx="13042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14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3990975</wp:posOffset>
                </wp:positionV>
                <wp:extent cx="13042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14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5934075</wp:posOffset>
                </wp:positionV>
                <wp:extent cx="13042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46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5934075</wp:posOffset>
                </wp:positionV>
                <wp:extent cx="13042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467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5934075</wp:posOffset>
                </wp:positionV>
                <wp:extent cx="13042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467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7534275</wp:posOffset>
                </wp:positionV>
                <wp:extent cx="13042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5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7534275</wp:posOffset>
                </wp:positionV>
                <wp:extent cx="13042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59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2:00Z</dcterms:created>
  <dc:creator>Virginie Labarere</dc:creator>
  <dc:description/>
  <cp:keywords/>
  <dc:language>en-US</dc:language>
  <cp:lastModifiedBy>isa</cp:lastModifiedBy>
  <dcterms:modified xsi:type="dcterms:W3CDTF">2010-10-17T08:12:00Z</dcterms:modified>
  <cp:revision>2</cp:revision>
  <dc:subject/>
  <dc:title>Découverte du monde - Espace</dc:title>
</cp:coreProperties>
</file>