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7" w:type="dxa"/>
        <w:jc w:val="left"/>
        <w:tblInd w:w="6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mallCaps/>
                <w:sz w:val="36"/>
                <w:szCs w:val="36"/>
              </w:rPr>
              <w:t>bilan lang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32"/>
        <w:gridCol w:w="1597"/>
        <w:gridCol w:w="1683"/>
        <w:gridCol w:w="801"/>
        <w:gridCol w:w="1284"/>
        <w:gridCol w:w="1399"/>
        <w:gridCol w:w="962"/>
        <w:gridCol w:w="1220"/>
        <w:gridCol w:w="1419"/>
        <w:gridCol w:w="1419"/>
        <w:gridCol w:w="183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éno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es elev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arle à l’adul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/ EVA/N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ononci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/ EVA/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mpréhension de l’histo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ngrédients essentiels de l’histoir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/ EVA/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réc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6675</wp:posOffset>
                      </wp:positionV>
                      <wp:extent cx="464820" cy="23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18.55pt;mso-wrap-distance-left:9.05pt;mso-wrap-distance-right:9.05pt;mso-wrap-distance-top:0pt;mso-wrap-distance-bottom:0pt;margin-top:5.2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escription d’im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hronologie du réc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espect de l’ordre des épisodes de l’histoir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/ EVA/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hrase simp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Sujet +Ver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/ EVA/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utilisation du passé compos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/ EVA/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réutilisation du vocabula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/ EVA/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réutilisation des tournures de phra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/ EVA/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 xml:space="preserve">emploi du pronom personnel « JE 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pour dire ce que l’on vient de fa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/ EVA/N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</w:rPr>
        <w:t>Selon l’item à remplir, cocher (Description OU récit) ou A (acquis) EVA (en voie d’acquisition) / NA (non acquis)</w:t>
      </w:r>
    </w:p>
    <w:sectPr>
      <w:type w:val="nextPage"/>
      <w:pgSz w:orient="landscape" w:w="16838" w:h="11906"/>
      <w:pgMar w:left="567" w:right="73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42:00Z</dcterms:created>
  <dc:creator>david</dc:creator>
  <dc:description/>
  <cp:keywords/>
  <dc:language>en-US</dc:language>
  <cp:lastModifiedBy>isa</cp:lastModifiedBy>
  <dcterms:modified xsi:type="dcterms:W3CDTF">2010-11-04T19:42:00Z</dcterms:modified>
  <cp:revision>2</cp:revision>
  <dc:subject/>
  <dc:title>BILAN LANGAGE</dc:title>
</cp:coreProperties>
</file>