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6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183"/>
        <w:gridCol w:w="1969"/>
        <w:gridCol w:w="1389"/>
        <w:gridCol w:w="1986"/>
        <w:gridCol w:w="1800"/>
      </w:tblGrid>
      <w:tr>
        <w:trPr>
          <w:trHeight w:val="63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" w:leader="none"/>
              </w:tabs>
              <w:ind w:left="-102" w:hanging="93"/>
              <w:rPr/>
            </w:pPr>
            <w:r>
              <w:rPr/>
              <w:t>H</w:t>
              <w:tab/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ir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aines d’activité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ntenus   et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 </w:t>
            </w:r>
            <w:r>
              <w:rPr>
                <w:b/>
                <w:color w:val="FF00FF"/>
              </w:rPr>
              <w:t>formes de travai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Organis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TSEM</w:t>
            </w:r>
          </w:p>
        </w:tc>
      </w:tr>
      <w:tr>
        <w:trPr>
          <w:trHeight w:val="518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" w:leader="none"/>
              </w:tabs>
              <w:ind w:left="-102" w:hanging="93"/>
              <w:rPr/>
            </w:pPr>
            <w:r>
              <w:rPr/>
              <w:drawing>
                <wp:inline distT="0" distB="0" distL="0" distR="0">
                  <wp:extent cx="1820545" cy="1272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H15-14H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oment de rep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Individuelle et en petits groupes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en-US" w:eastAsia="en-US"/>
              </w:rPr>
            </w:pPr>
            <w:r>
              <w:rPr>
                <w:b/>
                <w:color w:val="33996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19045</wp:posOffset>
                      </wp:positionH>
                      <wp:positionV relativeFrom="paragraph">
                        <wp:posOffset>-1254125</wp:posOffset>
                      </wp:positionV>
                      <wp:extent cx="320929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Déroulement de l’après-mid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e de petits. Année 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36.7pt;mso-wrap-distance-left:9.05pt;mso-wrap-distance-right:9.05pt;mso-wrap-distance-top:0pt;mso-wrap-distance-bottom:0pt;margin-top:-98.75pt;mso-position-vertical-relative:text;margin-left:-19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Déroulement de l’après-mid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e de petits. Anné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Installation individuelle en salle de jeux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/>
            </w:pPr>
            <w:r>
              <w:rPr>
                <w:color w:val="339966"/>
              </w:rPr>
              <w:t>Enseignante : présence à l’endormissement et mise en place des activités  de l’après-midi.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color w:val="339966"/>
              </w:rPr>
              <w:t>Accueil et installation en classe après le réveil échelonn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/>
            </w:pPr>
            <w:r>
              <w:rPr/>
              <w:t>Accueil  et  aide à la surveillance de la sieste .</w:t>
            </w:r>
          </w:p>
          <w:p>
            <w:pPr>
              <w:pStyle w:val="Normal"/>
              <w:rPr/>
            </w:pPr>
            <w:r>
              <w:rPr/>
              <w:t>Préparations matériell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/>
            </w:pPr>
            <w:r>
              <w:rPr/>
              <w:drawing>
                <wp:inline distT="0" distB="0" distL="0" distR="0">
                  <wp:extent cx="923925" cy="10045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3460" cy="951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3960" cy="12623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H 15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écouvrir le monde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écouvrir l’écri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venir élève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ercevoir/sentir /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maginer /cré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Ateliers </w:t>
            </w:r>
          </w:p>
          <w:p>
            <w:pPr>
              <w:pStyle w:val="Normal"/>
              <w:rPr/>
            </w:pPr>
            <w:r>
              <w:rPr>
                <w:color w:val="FF00FF"/>
              </w:rPr>
              <w:t>d’apprentis-sage selon les besoins repérés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Activités artistiqu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Individuelle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            </w:t>
            </w:r>
            <w:r>
              <w:rPr>
                <w:color w:val="339966"/>
              </w:rPr>
              <w:t>+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  </w:t>
            </w:r>
            <w:r>
              <w:rPr>
                <w:color w:val="339966"/>
              </w:rPr>
              <w:t>en petits group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Aide au réveil échelonné, au rangement individuel  </w:t>
            </w:r>
          </w:p>
          <w:p>
            <w:pPr>
              <w:pStyle w:val="Normal"/>
              <w:ind w:right="-108" w:hanging="0"/>
              <w:rPr/>
            </w:pPr>
            <w:r>
              <w:rPr/>
              <w:t>( matériel salle de repos) et accompagnement individuel en classe.</w:t>
            </w:r>
          </w:p>
        </w:tc>
      </w:tr>
      <w:tr>
        <w:trPr>
          <w:trHeight w:val="289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/>
            </w:pPr>
            <w:r>
              <w:rPr/>
              <w:drawing>
                <wp:inline distT="0" distB="0" distL="0" distR="0">
                  <wp:extent cx="799465" cy="11671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56030" cy="9175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H-15H3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venir élè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récréatio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colle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e à l’habillage/  aide passage toilettes +Hygiène mai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706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183"/>
        <w:gridCol w:w="1969"/>
        <w:gridCol w:w="1389"/>
        <w:gridCol w:w="1986"/>
        <w:gridCol w:w="180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/>
            </w:pPr>
            <w:r>
              <w:rPr/>
              <w:drawing>
                <wp:inline distT="0" distB="0" distL="0" distR="0">
                  <wp:extent cx="1147445" cy="1025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56030" cy="1052830"/>
                  <wp:effectExtent l="0" t="0" r="0" b="0"/>
                  <wp:docPr id="9" name="ipfgdrOND8ebUYctM: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pfgdrOND8ebUYctM: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H30-16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écouvrir le mond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’approprier le langag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écouvrir l’écri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venir élè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Ateliers langage. + Support ordinateur</w:t>
            </w:r>
          </w:p>
          <w:p>
            <w:pPr>
              <w:pStyle w:val="Normal"/>
              <w:rPr/>
            </w:pPr>
            <w:r>
              <w:rPr>
                <w:color w:val="FF00FF"/>
              </w:rPr>
              <w:t>(lien avec projet école)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Lecture d’album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Individuelle et petits group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en charge d’un atelier en fonction des demandes de l’enseigna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de au rangement des ateliers et hygiène mains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/>
            </w:pPr>
            <w:r>
              <w:rPr/>
              <w:drawing>
                <wp:inline distT="0" distB="0" distL="0" distR="0">
                  <wp:extent cx="1791335" cy="17894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H-16H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’approprier le langag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venir élèv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oix et écou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Bilan de la journée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Rangement classe.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Règles de politesse : se dire au revoir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Chants / poésies, comptines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 xml:space="preserve">  </w:t>
            </w:r>
            <w:r>
              <w:rPr>
                <w:color w:val="339966"/>
              </w:rPr>
              <w:t>regroup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ce dans la classe jusqu’au départ des enfants.</w:t>
            </w:r>
          </w:p>
          <w:p>
            <w:pPr>
              <w:pStyle w:val="Normal"/>
              <w:rPr/>
            </w:pPr>
            <w:r>
              <w:rPr/>
              <w:t>Aide au regroupement des enfants  pour l’aide personnalisée du so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hyperlink" Target="http://www.google.fr/imgres?imgurl=http://getfantasticdeals.com/library/LaLectureRN866.jpg&amp;imgrefurl=http://getfantasticdeals.com/pro1213679.html&amp;usg=__Y8imJOK6rTuq7JYw4YQbIZuX9do=&amp;h=540&amp;w=640&amp;sz=43&amp;hl=fr&amp;start=5&amp;zoom=1&amp;itbs=1&amp;tbnid=gdrOND8ebUYctM:&amp;tbnh=116&amp;tbnw=137&amp;prev=/images%3Fq%3Drenoir%2Blecture%26hl%3Dfr%26gbv%3D2%26tbs%3Disch:1" TargetMode="External"/><Relationship Id="rId11" Type="http://schemas.openxmlformats.org/officeDocument/2006/relationships/image" Target="media/image9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43:00Z</dcterms:created>
  <dc:creator>Dominique et rené</dc:creator>
  <dc:description/>
  <cp:keywords/>
  <dc:language>en-US</dc:language>
  <cp:lastModifiedBy>isa</cp:lastModifiedBy>
  <cp:lastPrinted>2010-08-26T21:16:00Z</cp:lastPrinted>
  <dcterms:modified xsi:type="dcterms:W3CDTF">2010-08-31T07:43:00Z</dcterms:modified>
  <cp:revision>2</cp:revision>
  <dc:subject/>
  <dc:title>H</dc:title>
</cp:coreProperties>
</file>