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942160"/>
                          <a:chOff x="0" y="0"/>
                          <a:chExt cx="959976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166320"/>
                            <a:ext cx="2360880" cy="32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g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iper à des échanges verbaux en lien avec l’album « La petite poule rouss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naître des mots liés à l’histoire : chat, cochon, canard, poule, pouss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anter des chans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iper aux rituels en exprimant verbalement ses émo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ttre en scène les marionnettes en lien avec « La petite poule rouss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gage é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cer des images séquenti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re un alb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isme : les traits courts (réinvestissement)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281160"/>
                            <a:ext cx="2834640" cy="10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vrir le monde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briquer des marionnet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un « tableau puzzle 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pousser une p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541320"/>
                            <a:ext cx="2286720" cy="173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vre ensem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ager des espaces comm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des expériences dans le grou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des travaux collec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epter les règles et les respec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gmenter son autonomie.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7024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r dans le mo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des rondes et jeux chantés sur les animaux de la fe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34960"/>
                            <a:ext cx="3658320" cy="7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ACONTER L’HISTOIRE LA PETITE POULE ROU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VEC LE SUPPORT DE MARIONN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rs / Avril 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bjec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769920"/>
                            <a:ext cx="4973400" cy="194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ibilité, création, imagination : le g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investissement de techniques déjà connues : craies grasses, collage, peinture et éponge, enc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couverte de nouvelles techniques ou matériaux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verte de nouvelles chansons et compti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x d’imitation en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67.9pt" coordorigin="0,0" coordsize="15118,9358">
                <v:rect id="shape_0" stroked="f" o:allowincell="f" style="position:absolute;left:0;top:0;width:1511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;top:262;width:3717;height:5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gag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iper à des échanges verbaux en lien avec l’album « La petite poule rousse 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naître des mots liés à l’histoire : chat, cochon, canard, poule, poussi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anter des chanson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iper aux rituels en exprimant verbalement ses émotion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ttre en scène les marionnettes en lien avec « La petite poule rousse 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gage écr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cer des images séquentiell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re un albu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isme : les traits courts (réinvestissement)</w:t>
                        </w:r>
                        <w:r>
                          <w:rPr>
                            <w:kern w:val="2"/>
                            <w:b w:val="false"/>
                            <w:u w:val="none"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709;top:443;width:4463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vrir le monde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briquer des marionnet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un « tableau puzzle 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pousser une p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38;top:5577;width:3600;height:2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vre ensembl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ager des espaces commu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des expériences dans le group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des travaux collectif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epter les règles et les respect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gmenter son autonomie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78;top:898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r dans le mo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des rondes et jeux chantés sur les animaux de la fe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8;top:3677;width:5760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ACONTER L’HISTOIRE LA PETITE POULE ROU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VEC LE SUPPORT DE MARIONN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rs / Avril 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bjec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9;top:5937;width:7831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ibilité, création, imagination : le ges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investissement de techniques déjà connues : craies grasses, collage, peinture et éponge, enc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couverte de nouvelles techniques ou matériaux 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verte de nouvelles chansons et compti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x d’imitation en musiq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8"/>
      <w:szCs w:val="28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ACER</dc:creator>
  <dc:description/>
  <cp:keywords/>
  <dc:language>en-US</dc:language>
  <cp:lastModifiedBy>isa</cp:lastModifiedBy>
  <dcterms:modified xsi:type="dcterms:W3CDTF">2010-10-20T07:27:00Z</dcterms:modified>
  <cp:revision>2</cp:revision>
  <dc:subject/>
  <dc:title> </dc:title>
</cp:coreProperties>
</file>