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99930" cy="5828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828040"/>
                          <a:chOff x="0" y="0"/>
                          <a:chExt cx="9599760" cy="58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080" y="165600"/>
                            <a:ext cx="2774160" cy="554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étences de communication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ticiper à un échange collectif en acceptant d’écouter autrui, en attendant son tour de parole et en restant dans le propos de l’échan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ngage 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i/>
                                  <w:iCs/>
                                  <w:rFonts w:eastAsia="Times New Roman" w:ascii="Arial Black" w:hAnsi="Arial Black" w:cs="Arial Black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Compétences concernant le langage d’évoca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Identifier les personnages d’une histo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Dire ou chanter chaque année au moins une dizaine de comptines ou de jeux de doigts et au moins une dizaine de chansons ou de poés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étences concernant le langage d’accompagnement de l’action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bCs/>
                                  <w:iCs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comprendre les consignes ordinaires de la cl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Dire ce que l’on fait ou ce que fait un camarade (dans une activité, un atelier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étences concernant le langage écrit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iCs/>
                                  <w:b w:val="fals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Savoir à quoi servent un panneau urbain, une affiche., un catalogue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icter individuellement un texte à un adulte en contrôlant la vitesse du débit et en demandant des rappels pour modifier l’énonc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ivités graphiques et écriture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produire un motif graphique simple en expliquant sa façon de procé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3760"/>
                            <a:ext cx="3406680" cy="2514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couvrir le mond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ns le domaine de la structuration de l’e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Repérer des objets ou des déplacements dans l’espace par rapport à so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mes et grande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Différencier et classer des objets en fonction de caractéristiques liées à leur form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Reproduire un assemblage d’objets de formes simples à partir d’un modè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113760"/>
                            <a:ext cx="2514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ir dans le mon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aliser une action que l’on peut mesu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Courir, sauter, lancer de différentes faç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Sauter, courir, lancer dans des espaces et avec des matériels varié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apter ses déplacements à différents types d’environnem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single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Se déplacer dans des formes d’actions inhabituelles remettant en cause l’équili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single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Se déplacer avec ou sur des engins présentant un caractère d’instabilité ( tricycle, vélo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aliser des actions à visée artistique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sthétique ou expressive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single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Exprimer corporellement des images, des personnages, des sentiments, des état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single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S'exprimer de façon libre ou en suivant un rythme simple, musical ou non, avec ou sans matériel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742480"/>
                            <a:ext cx="366012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RACONTER L’HISTOIRE LA PETITE POULE ROU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VEC LE SUPPORT DE MARIONN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Mars / Avril 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Compétences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428280"/>
                            <a:ext cx="3260160" cy="226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nsibilité, création, imagination : le ge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regard et le ge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Adapter son geste aux contraintes matérielles (outils, supports, matièr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Surmonter une difficulté rencontr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Reconnaître des images d’origines et de natures différ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voix et l’éco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voir mémorisé un répertoire de comptines et de chans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Jouer de sa voix pour explorer des variantes de timbre, d’intensité, de hauteur, de nu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single"/>
                                  <w:i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Tenir sa place dans des activités collectives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000" y="3542040"/>
                            <a:ext cx="2818800" cy="20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vre ensemble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single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Jouer son rôle dans une activité en adoptant un comportement individuel qui tient compte des apports et contraintes de la vie collectiv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Identifier et connaître les fonctions des différents adultes de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’école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Respecter les règles de la vie commune et appliquer dans son comportement vis-à-vis de ses camarades quelques principes de la vie collecti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58.9pt" coordorigin="0,0" coordsize="15118,9178">
                <v:rect id="shape_0" stroked="f" o:allowincell="f" style="position:absolute;left:0;top:0;width:15117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9;top:261;width:4368;height:8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étences de communication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ticiper à un échange collectif en acceptant d’écouter autrui, en attendant son tour de parole et en restant dans le propos de l’échan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ngage 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i/>
                            <w:iCs/>
                            <w:rFonts w:eastAsia="Times New Roman" w:ascii="Arial Black" w:hAnsi="Arial Black" w:cs="Arial Black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i/>
                            <w:i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Compétences concernant le langage d’évocation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Identifier les personnages d’une histo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Dire ou chanter chaque année au moins une dizaine de comptines ou de jeux de doigts et au moins une dizaine de chansons ou de poés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étences concernant le langage d’accompagnement de l’action</w:t>
                        </w: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bCs/>
                            <w:iCs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comprendre les consignes ordinaires de la clas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Dire ce que l’on fait ou ce que fait un camarade (dans une activité, un atelier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étences concernant le langage écrit</w:t>
                        </w: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iCs/>
                            <w:b w:val="fals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Savoir à quoi servent un panneau urbain, une affiche., un catalogue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icter individuellement un texte à un adulte en contrôlant la vitesse du débit et en demandant des rappels pour modifier l’énoncé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ivités graphiques et écriture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produire un motif graphique simple en expliquant sa façon de procé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58;top:179;width:5364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couvrir le monde 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ns le domaine de la structuration de l’espa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Repérer des objets ou des déplacements dans l’espace par rapport à so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mes et grandeur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Différencier et classer des objets en fonction de caractéristiques liées à leur form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Reproduire un assemblage d’objets de formes simples à partir d’un modè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799;top:179;width:3959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ir dans le mon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aliser une action que l’on peut mesur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Courir, sauter, lancer de différentes faç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Sauter, courir, lancer dans des espaces et avec des matériels varié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apter ses déplacements à différents types d’environnem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single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Se déplacer dans des formes d’actions inhabituelles remettant en cause l’équili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single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Se déplacer avec ou sur des engins présentant un caractère d’instabilité ( tricycle, vélo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aliser des actions à visée artistique,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sthétique ou expressive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single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Exprimer corporellement des images, des personnages, des sentiments, des état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single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S'exprimer de façon libre ou en suivant un rythme simple, musical ou non, avec ou sans matériel</w:t>
                        </w: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9;top:4319;width:576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RACONTER L’HISTOIRE LA PETITE POULE ROU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VEC LE SUPPORT DE MARIONNET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Mars / Avril  20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Compétenc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9;top:5399;width:5133;height:3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nsibilité, création, imagination : le ges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regard et le ges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Adapter son geste aux contraintes matérielles (outils, supports, matièr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Surmonter une difficulté rencontré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Reconnaître des images d’origines et de natures différen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voix et l’écou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voir mémorisé un répertoire de comptines et de chans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Jouer de sa voix pour explorer des variantes de timbre, d’intensité, de hauteur, de nuan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single"/>
                            <w:i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Tenir sa place dans des activités collective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559;top:5578;width:4438;height:3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vre ensemble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single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Jouer son rôle dans une activité en adoptant un comportement individuel qui tient compte des apports et contraintes de la vie collectiv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Identifier et connaître les fonctions des différents adultes de </w:t>
                        </w: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’école</w:t>
                        </w: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Respecter les règles de la vie commune et appliquer dans son comportement vis-à-vis de ses camarades quelques principes de la vie collectiv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sz w:val="28"/>
      <w:szCs w:val="28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 Black" w:hAnsi="Arial Black" w:cs="Arial Black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i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7:00Z</dcterms:created>
  <dc:creator>Stef &amp; Cy</dc:creator>
  <dc:description/>
  <cp:keywords/>
  <dc:language>en-US</dc:language>
  <cp:lastModifiedBy>isa</cp:lastModifiedBy>
  <dcterms:modified xsi:type="dcterms:W3CDTF">2010-10-20T07:27:00Z</dcterms:modified>
  <cp:revision>2</cp:revision>
  <dc:subject/>
  <dc:title> </dc:title>
</cp:coreProperties>
</file>