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mploi du temps 2010-2011  Petite Section / Moyenne S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Classe de Ala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1"/>
        <w:gridCol w:w="2756"/>
        <w:gridCol w:w="2456"/>
        <w:gridCol w:w="263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s d’activité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ntenus et formes de trav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Organisat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E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20 - 8h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/>
            </w:pPr>
            <w:r>
              <w:rPr/>
              <w:t>RQ : favoriser la relation duelle et les relations avec les famill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logue éventuel avec les par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logue individuel avec les élè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e de prés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 libres d’activi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 spécifiques avec un petit groupe en  individu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ide des parents aux toil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réparation salle de je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45 - 9h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ir et s’exprimer avec son corp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 corpor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 Physiques et Sportiv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½ grou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utre : collation/hygiène/je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 rotat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oll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Toil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Jeux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45- 10h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angage 1</w:t>
            </w:r>
            <w:r>
              <w:rPr>
                <w:b/>
              </w:rPr>
              <w:t> :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ation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activité graphism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ctivité fichier gommet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roupem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paration des atelier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00-10h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e mo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voir, sentir, imaginer, cré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 : album langage en passation individuel puis fichier gomm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2 : activités graphiques ou album imag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 : plan de trav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2 groupes sur 2 se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en autonomie sur le plan de trav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rise en charge du G2 en graphi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30- 11h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v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ide à l’habillage/déshabill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assage aux toil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00- 11h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’écr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angage 2</w:t>
            </w:r>
            <w:r>
              <w:rPr>
                <w:b/>
              </w:rPr>
              <w:t> :  Cahier liai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 atelier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roupem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 15-11h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éo 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s de la sema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Production d’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c dictée à l’adul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roupem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n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egroupement des élèves qui vont à la cant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ide à la distribution des aff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30-12h50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SE REPA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00-13h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ccueil : dialogue individu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éshabillage : recherche de l’autonom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ies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f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ide au Déshabill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ide au passage des toilette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30 -14h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e mo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’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Décloisonnement Grande Sectio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ecture d’album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Jeux de société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Jeux à règl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etits group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urveillance de la sie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Préparation de class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45-15h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e mo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’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voir, sentir, imaginer, cré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Jeux libr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BCD : prêt de livr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teliers libres pour les petit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e maître est avec le groupe de moyenne section pour moment d’interaction sur le plan de trav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abillage des enfants</w:t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- Aide aux atelier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40-16h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v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ide à l’habillage/déshabill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assage aux toil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h10-16h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’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voix et l’éco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Bilan de la journé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Lecture d’un album ou cha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roupem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résence dans 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h30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5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2:00Z</dcterms:created>
  <dc:creator>Stef</dc:creator>
  <dc:description/>
  <cp:keywords/>
  <dc:language>en-US</dc:language>
  <cp:lastModifiedBy>isa</cp:lastModifiedBy>
  <cp:lastPrinted>2010-09-27T13:41:00Z</cp:lastPrinted>
  <dcterms:modified xsi:type="dcterms:W3CDTF">2010-10-26T12:12:00Z</dcterms:modified>
  <cp:revision>2</cp:revision>
  <dc:subject/>
  <dc:title>Emploi du temps 2009-2010 Tout-Petits / Petite Section</dc:title>
</cp:coreProperties>
</file>