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Progression Période 1 Devenir élève</w:t>
      </w:r>
    </w:p>
    <w:p>
      <w:pPr>
        <w:pStyle w:val="Standard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</w:rPr>
        <w:t>Explorer le monde à travers ma relation orale : j’utilise ma bouche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Standard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Compétences : 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Apprendre à dialoguer entre eux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Apprendre à dialoguer avec des adultes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Respecter l’obligation de se conformer aux règles dictées par les adultes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Mettre en œuvre les règles communes de politesse en remerciant la personne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Apprendre à coopérer en participant à la réalisation de projet commun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Comprendre progressivement les règles de la communauté scolaire</w:t>
      </w:r>
    </w:p>
    <w:p>
      <w:pPr>
        <w:pStyle w:val="Standard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07"/>
        <w:gridCol w:w="3221"/>
        <w:gridCol w:w="3224"/>
      </w:tblGrid>
      <w:tr>
        <w:trPr>
          <w:trHeight w:val="68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Objectif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Activités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Période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ptembr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itier et expliquer la rencontre avec les autres dans une relation orale faite de mimiques et d’expressions sans parole à l’aide de la bouche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Heading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 appui du livre référent « Lapin Bisou », imiter le petit lapin qui embrasse sa maman de diverses façons, symboliser sa maman à l’aide d’une marionnette à doigt offerte par l’enseignant et personnalisée par chacun.</w:t>
            </w:r>
          </w:p>
          <w:p>
            <w:pPr>
              <w:pStyle w:val="Heading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 tourner vers les autres élèves pour les reconnaitre et entrer en relation par le sourire avec le support du livre « J’ai perdu mon sourire »</w:t>
            </w:r>
          </w:p>
          <w:p>
            <w:pPr>
              <w:pStyle w:val="Heading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i-septembr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roduire les règles de vie et de partage que la relation aux autres exige. Permettre de comprendre que le mode de relation orale de type cri n’est plus adapté à la nouvelle forme de vie collective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arer à l’aide du livre « Da Daaa » les deux formes d’expression cri-chant du point de vue du confort auditif pour élaborer les deux règles principales de la vie en groupe ( je ne crie pas en classe, je respecte les autres)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’inspirer du livre « La tétine de Nina » où l’héroïne donne sa tétine au loup pour échanger temporairement sa marionnette à doigt afin d’apprendre à aller vers l’autre. 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ctobr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mener à établir le langage comme relation orale la plus satisfaisante pour se faire comprendre des autres. Favoriser le dialogue avec l’enseignant en introduisant un nouvel outil d’apprentissage : l’album langage. Proposer de parler de soi aux autres en se différenciant en genre ( fille-garçon).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râce au petit film « L’enfant sans bouche » , expérimenter la situation décrite et observer la difficulté de la communication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articiper à l’exercice de langage avec l’adulte à partir de photos en situation d’activité avec son album langage individuel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nter de trouver les indices du livre qui permettraient de dire si l’enfant sans bouche du livre est un garçon ou une fille puis se présenter soi-même aux autres en désignant son genr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aire son premier bilan langage en racontant le livre « Lapin bisou »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i-octobr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aire faire un bilan du travail fait autour de la bouch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oposer de participer à un travail coopératif pour une relation orale basée sur la convivialité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roduire le sujet d’étude des prochaines périodes : l’alimentatio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ster les différentes utilisations de la bouche faite au cours des semaines précédentes, trouver celle qui n’a pas été abordée : manger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’inspirer du livre « Le pigeon trouve un hot-dog » pour s’engager dans une réalisation culinaire et une dégustation collectiv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76" w:after="176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w="12240" w:h="15840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  <w:spacing w:lineRule="atLeast" w:line="200"/>
    </w:pPr>
    <w:rPr>
      <w:rFonts w:ascii="Tahoma" w:hAnsi="Tahoma" w:eastAsia="Arial Unicode MS" w:cs="Tahoma"/>
      <w:color w:val="FFFFFF"/>
      <w:sz w:val="36"/>
      <w:szCs w:val="36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06:00Z</dcterms:created>
  <dc:creator>isa</dc:creator>
  <dc:description/>
  <cp:keywords/>
  <dc:language>en-US</dc:language>
  <cp:lastModifiedBy>isa</cp:lastModifiedBy>
  <dcterms:modified xsi:type="dcterms:W3CDTF">2013-08-07T20:11:00Z</dcterms:modified>
  <cp:revision>3</cp:revision>
  <dc:subject/>
  <dc:title>Progression Période 1 Devenir élève</dc:title>
</cp:coreProperties>
</file>