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1093470</wp:posOffset>
                </wp:positionV>
                <wp:extent cx="3717290" cy="4572000"/>
                <wp:effectExtent l="8890" t="17780" r="152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4572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9.75pt;margin-top:86.1pt;width:292.65pt;height:35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-285115</wp:posOffset>
                </wp:positionV>
                <wp:extent cx="5132070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S Découvrir le monde 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 corps humain : la place des yeux et de la bouche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Consig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«  dessine  deux yeux et une bouche à chaque monstre »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88.55pt;mso-wrap-distance-left:9.05pt;mso-wrap-distance-right:9.05pt;mso-wrap-distance-top:0pt;mso-wrap-distance-bottom:0pt;margin-top:-22.4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S Découvrir le monde 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 corps humain : la place des yeux et de la bouche 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Consig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«  dessine  deux yeux et une bouche à chaque monstre »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314960</wp:posOffset>
                </wp:positionV>
                <wp:extent cx="3717290" cy="4572000"/>
                <wp:effectExtent l="8890" t="17780" r="1524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4572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24.8pt;width:292.65pt;height:35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754120</wp:posOffset>
                </wp:positionV>
                <wp:extent cx="3717290" cy="4572000"/>
                <wp:effectExtent l="8890" t="17780" r="1524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4572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295.6pt;width:292.65pt;height:35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4297680</wp:posOffset>
                </wp:positionV>
                <wp:extent cx="3717290" cy="4572000"/>
                <wp:effectExtent l="8890" t="17780" r="1524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4572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338.4pt;width:292.65pt;height:35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5:00Z</dcterms:created>
  <dc:creator>Utilisateur</dc:creator>
  <dc:description/>
  <cp:keywords/>
  <dc:language>en-US</dc:language>
  <cp:lastModifiedBy>isa</cp:lastModifiedBy>
  <cp:lastPrinted>2013-08-02T16:26:00Z</cp:lastPrinted>
  <dcterms:modified xsi:type="dcterms:W3CDTF">2013-08-18T10:45:00Z</dcterms:modified>
  <cp:revision>2</cp:revision>
  <dc:subject/>
  <dc:title>  </dc:title>
</cp:coreProperties>
</file>