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-304165</wp:posOffset>
                </wp:positionV>
                <wp:extent cx="473710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écouvrir le monde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Objectif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Trier selon la form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sign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«  ranges les gommettes dans les boîtes correspondantes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68.15pt;mso-wrap-distance-left:9.05pt;mso-wrap-distance-right:9.05pt;mso-wrap-distance-top:0pt;mso-wrap-distance-bottom:0pt;margin-top:-23.95pt;mso-position-vertical-relative:text;margin-left:94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P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écouvrir le monde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Objectif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Trier selon la forme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Consign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«  ranges les gommettes dans les boîtes correspondantes 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76"/>
      </w:tblGrid>
      <w:tr>
        <w:trPr>
          <w:trHeight w:val="629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50165</wp:posOffset>
                      </wp:positionV>
                      <wp:extent cx="666115" cy="7054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70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65pt;margin-top:3.95pt;width:52.4pt;height:5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0165</wp:posOffset>
                      </wp:positionV>
                      <wp:extent cx="653415" cy="626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3.95pt;width:51.4pt;height:4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9215</wp:posOffset>
                      </wp:positionV>
                      <wp:extent cx="1214755" cy="5391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5.45pt;width:95.6pt;height:4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9215</wp:posOffset>
                      </wp:positionV>
                      <wp:extent cx="848360" cy="688975"/>
                      <wp:effectExtent l="8890" t="1016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68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3.25pt;margin-top:5.45pt;width:66.75pt;height:5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8:00Z</dcterms:created>
  <dc:creator>Utilisateur</dc:creator>
  <dc:description/>
  <cp:keywords/>
  <dc:language>en-US</dc:language>
  <cp:lastModifiedBy>isa</cp:lastModifiedBy>
  <cp:lastPrinted>2013-08-06T12:46:00Z</cp:lastPrinted>
  <dcterms:modified xsi:type="dcterms:W3CDTF">2013-08-18T10:58:00Z</dcterms:modified>
  <cp:revision>2</cp:revision>
  <dc:subject/>
  <dc:title> </dc:title>
</cp:coreProperties>
</file>