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8700" cy="102870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890</wp:posOffset>
                </wp:positionH>
                <wp:positionV relativeFrom="paragraph">
                  <wp:posOffset>5715</wp:posOffset>
                </wp:positionV>
                <wp:extent cx="5095240" cy="755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TP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découvrir le monde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tion de taille : petit/moyen/grand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2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Consigne 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«  Place les tâches à côté de celles qui sont de la même taille 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2pt;height:59.5pt;mso-wrap-distance-left:9.05pt;mso-wrap-distance-right:9.05pt;mso-wrap-distance-top:0pt;mso-wrap-distance-bottom:0pt;margin-top:0.45pt;mso-position-vertical-relative:text;margin-left:90.7pt;mso-position-horizontal-relative:text">
                <v:textbox>
                  <w:txbxContent>
                    <w:p>
                      <w:pPr>
                        <w:pStyle w:val="NormalWeb"/>
                        <w:shd w:fill="FFFFFF" w:val="clear"/>
                        <w:spacing w:before="0" w:after="28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TPS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découvrir le monde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tion de taille : petit/moyen/grand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28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Consigne 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«  Place les tâches à côté de celles qui sont de la même taille 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5389"/>
      </w:tblGrid>
      <w:tr>
        <w:trPr>
          <w:trHeight w:val="3327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801370</wp:posOffset>
                      </wp:positionV>
                      <wp:extent cx="609600" cy="699135"/>
                      <wp:effectExtent l="60325" t="79375" r="73025" b="1225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991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black" stroked="t" o:allowincell="t" style="position:absolute;margin-left:91.05pt;margin-top:63.1pt;width:47.95pt;height:55pt;mso-wrap-style:none;v-text-anchor:middle" type="_x0000_t71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27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528955</wp:posOffset>
                      </wp:positionV>
                      <wp:extent cx="959485" cy="861060"/>
                      <wp:effectExtent l="62865" t="63500" r="85090" b="1035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9400" cy="8611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8.35pt;margin-top:41.65pt;width:75.5pt;height:67.75pt;mso-wrap-style:none;v-text-anchor:middle" type="_x0000_t71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27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364490</wp:posOffset>
                      </wp:positionV>
                      <wp:extent cx="1524000" cy="1273175"/>
                      <wp:effectExtent l="58420" t="58420" r="90170" b="971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12733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5.75pt;margin-top:28.7pt;width:119.95pt;height:100.2pt;mso-wrap-style:none;v-text-anchor:middle" type="_x0000_t71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27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163830</wp:posOffset>
                      </wp:positionV>
                      <wp:extent cx="1855470" cy="1864995"/>
                      <wp:effectExtent l="45085" t="65405" r="78740" b="1117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5440" cy="18651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0.95pt;margin-top:12.9pt;width:146.05pt;height:146.8pt;mso-wrap-style:none;v-text-anchor:middle" type="_x0000_t71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</w:tblGrid>
      <w:tr>
        <w:trPr>
          <w:trHeight w:val="2883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586740</wp:posOffset>
                      </wp:positionV>
                      <wp:extent cx="609600" cy="699135"/>
                      <wp:effectExtent l="60325" t="79375" r="73025" b="1225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991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1.25pt;margin-top:46.2pt;width:47.95pt;height:55pt;mso-wrap-style:none;v-text-anchor:middle" type="_x0000_t71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83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528955</wp:posOffset>
                      </wp:positionV>
                      <wp:extent cx="959485" cy="861060"/>
                      <wp:effectExtent l="62865" t="63500" r="85090" b="1035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9400" cy="8611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1.25pt;margin-top:41.65pt;width:75.5pt;height:67.75pt;mso-wrap-style:none;v-text-anchor:middle" type="_x0000_t71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83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364490</wp:posOffset>
                      </wp:positionV>
                      <wp:extent cx="1524000" cy="1273175"/>
                      <wp:effectExtent l="58420" t="58420" r="90170" b="971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12733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0.95pt;margin-top:28.7pt;width:119.95pt;height:100.2pt;mso-wrap-style:none;v-text-anchor:middle" type="_x0000_t71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83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2540</wp:posOffset>
                      </wp:positionV>
                      <wp:extent cx="1855470" cy="1864995"/>
                      <wp:effectExtent l="45085" t="65405" r="78740" b="1117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5440" cy="18651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6.9pt;margin-top:0.2pt;width:146.05pt;height:146.8pt;mso-wrap-style:none;v-text-anchor:middle" type="_x0000_t71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0:56:00Z</dcterms:created>
  <dc:creator>Utilisateur</dc:creator>
  <dc:description/>
  <cp:keywords/>
  <dc:language>en-US</dc:language>
  <cp:lastModifiedBy>isa</cp:lastModifiedBy>
  <cp:lastPrinted>2013-08-06T13:59:00Z</cp:lastPrinted>
  <dcterms:modified xsi:type="dcterms:W3CDTF">2013-08-18T10:56:00Z</dcterms:modified>
  <cp:revision>2</cp:revision>
  <dc:subject/>
  <dc:title> </dc:title>
</cp:coreProperties>
</file>