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221615</wp:posOffset>
                </wp:positionV>
                <wp:extent cx="743585" cy="485775"/>
                <wp:effectExtent l="10795" t="15240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485640"/>
                        </a:xfrm>
                        <a:custGeom>
                          <a:avLst/>
                          <a:gdLst>
                            <a:gd name="textAreaLeft" fmla="*/ 52560 w 421560"/>
                            <a:gd name="textAreaRight" fmla="*/ 369000 w 4215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4.7pt;margin-top:17.45pt;width:58.5pt;height:38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7"/>
        <w:gridCol w:w="3327"/>
      </w:tblGrid>
      <w:tr>
        <w:trPr>
          <w:trHeight w:val="374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88695</wp:posOffset>
                      </wp:positionV>
                      <wp:extent cx="466090" cy="770890"/>
                      <wp:effectExtent l="53340" t="110490" r="58420" b="168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7707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black" stroked="t" o:allowincell="t" style="position:absolute;margin-left:64.25pt;margin-top:77.85pt;width:36.65pt;height:60.65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33020</wp:posOffset>
                      </wp:positionV>
                      <wp:extent cx="1811020" cy="2214245"/>
                      <wp:effectExtent l="36195" t="76835" r="69850" b="129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2214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35pt;margin-top:-2.6pt;width:142.55pt;height:174.3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43535</wp:posOffset>
                      </wp:positionV>
                      <wp:extent cx="1380490" cy="1560195"/>
                      <wp:effectExtent l="44450" t="74295" r="73025" b="1219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1560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7pt;margin-top:27.05pt;width:108.65pt;height:122.8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48335</wp:posOffset>
                      </wp:positionV>
                      <wp:extent cx="914400" cy="1255395"/>
                      <wp:effectExtent l="48260" t="91440" r="65405" b="142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2pt;margin-top:51.05pt;width:71.95pt;height:98.8pt;mso-wrap-style:none;v-text-anchor:middle" type="_x0000_t7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5:00Z</dcterms:created>
  <dc:creator>Utilisateur</dc:creator>
  <dc:description/>
  <cp:keywords/>
  <dc:language>en-US</dc:language>
  <cp:lastModifiedBy>isa</cp:lastModifiedBy>
  <cp:lastPrinted>2013-08-06T13:55:00Z</cp:lastPrinted>
  <dcterms:modified xsi:type="dcterms:W3CDTF">2013-08-18T10:55:00Z</dcterms:modified>
  <cp:revision>2</cp:revision>
  <dc:subject/>
  <dc:title/>
</cp:coreProperties>
</file>