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781685" cy="113855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140970</wp:posOffset>
                </wp:positionV>
                <wp:extent cx="5831840" cy="138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S 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écouvrir l'écri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ursuite de l’activité graphisme  sur l’apprentissage du tracé du rond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mpétence visé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eproduire une forme simple : le rond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nsign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«  Dessine les pois de la robe et du chapeau de Lulu en entourant chaque petit point 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09.35pt;mso-wrap-distance-left:9.05pt;mso-wrap-distance-right:9.05pt;mso-wrap-distance-top:0pt;mso-wrap-distance-bottom:0pt;margin-top:-11.1pt;mso-position-vertical-relative:text;margin-left:77.3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S 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écouvrir l'écri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ursuite de l’activité graphisme  sur l’apprentissage du tracé du rond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ompétence visée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eproduire une forme simple : le rond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onsigne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«  Dessine les pois de la robe et du chapeau de Lulu en entourant chaque petit point 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8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6062345" cy="82962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03:00Z</dcterms:created>
  <dc:creator>Utilisateur</dc:creator>
  <dc:description/>
  <cp:keywords/>
  <dc:language>en-US</dc:language>
  <cp:lastModifiedBy>isa</cp:lastModifiedBy>
  <cp:lastPrinted>2013-08-10T12:04:00Z</cp:lastPrinted>
  <dcterms:modified xsi:type="dcterms:W3CDTF">2013-08-18T11:03:00Z</dcterms:modified>
  <cp:revision>2</cp:revision>
  <dc:subject/>
  <dc:title> </dc:title>
</cp:coreProperties>
</file>