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DOMAINE D’ACTIVITES </w:t>
      </w:r>
      <w:r>
        <w:rPr/>
        <w:t>: Lecture-Discrimination visuelle.                                                  Section de petits</w:t>
      </w:r>
    </w:p>
    <w:p>
      <w:pPr>
        <w:pStyle w:val="Normal"/>
        <w:autoSpaceDE w:val="false"/>
        <w:rPr/>
      </w:pPr>
      <w:r>
        <w:rPr>
          <w:b/>
          <w:bCs/>
        </w:rPr>
        <w:t xml:space="preserve">OBJECTIF </w:t>
      </w:r>
      <w:r>
        <w:rPr/>
        <w:t>: Retrouver une image semblable à un modèle.</w:t>
      </w:r>
    </w:p>
    <w:p>
      <w:pPr>
        <w:pStyle w:val="Normal"/>
        <w:rPr/>
      </w:pPr>
      <w:r>
        <w:rPr>
          <w:b/>
          <w:bCs/>
        </w:rPr>
        <w:t xml:space="preserve">CONSIGNE </w:t>
      </w:r>
      <w:r>
        <w:rPr/>
        <w:t>: Dans chaque ligne, place un jeton sur la chouette identique au modèle et entoure-la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982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091565" cy="160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099820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237615" cy="180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85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7930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51940" cy="1548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146175" cy="173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217930" cy="1697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882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80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099820" cy="154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237615" cy="1808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217930" cy="1697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175" cy="1730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146175" cy="1730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551940" cy="1548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099820" cy="154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0:00Z</dcterms:created>
  <dc:creator>dell</dc:creator>
  <dc:description/>
  <cp:keywords/>
  <dc:language>en-US</dc:language>
  <cp:lastModifiedBy>isa</cp:lastModifiedBy>
  <dcterms:modified xsi:type="dcterms:W3CDTF">2013-08-18T10:40:00Z</dcterms:modified>
  <cp:revision>2</cp:revision>
  <dc:subject/>
  <dc:title>DOMAINE D’ACTIVITES : Lecture-Discrimination visuelle</dc:title>
</cp:coreProperties>
</file>