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sz w:val="44"/>
          <w:szCs w:val="44"/>
        </w:rPr>
        <w:t xml:space="preserve">PS </w:t>
      </w:r>
      <w:r>
        <w:rPr>
          <w:rFonts w:cs="Arial" w:ascii="Arial" w:hAnsi="Arial"/>
          <w:b/>
          <w:sz w:val="28"/>
          <w:szCs w:val="28"/>
        </w:rPr>
        <w:t>Découvrir l’écrit /associer une couleur à une forme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Consignes :</w:t>
      </w:r>
      <w:r>
        <w:rPr>
          <w:rFonts w:cs="Arial" w:ascii="Arial" w:hAnsi="Arial"/>
          <w:i/>
          <w:sz w:val="28"/>
          <w:szCs w:val="28"/>
        </w:rPr>
        <w:t xml:space="preserve"> « Observe la page 14 du livre de « Petite Tâche » et colorie les formes avec la bonne couleur »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5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796290</wp:posOffset>
                      </wp:positionV>
                      <wp:extent cx="1724025" cy="1659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65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5pt;margin-top:62.7pt;width:135.7pt;height:13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72"/>
                <w:szCs w:val="72"/>
              </w:rPr>
              <w:t>ROND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RIANGL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4295</wp:posOffset>
                      </wp:positionV>
                      <wp:extent cx="1449070" cy="1554480"/>
                      <wp:effectExtent l="7620" t="1143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155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9.35pt;margin-top:5.85pt;width:114.05pt;height:122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CA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  <w:lang w:eastAsia="fr-FR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fr-FR"/>
              </w:rPr>
            </w:pPr>
            <w:r>
              <w:rPr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-5080</wp:posOffset>
                      </wp:positionV>
                      <wp:extent cx="1397000" cy="13061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130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-0.4pt;width:109.95pt;height:10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ab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LOS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  <w:lang w:eastAsia="fr-FR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1736725" cy="1671955"/>
                      <wp:effectExtent l="7620" t="762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6640" cy="1671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pt;margin-top:-0.3pt;width:136.7pt;height:131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27430</wp:posOffset>
                      </wp:positionV>
                      <wp:extent cx="2486025" cy="914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80.9pt;width:195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72"/>
                <w:szCs w:val="72"/>
              </w:rPr>
              <w:t>RECTANGL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ACH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9705</wp:posOffset>
                      </wp:positionV>
                      <wp:extent cx="1723390" cy="2037715"/>
                      <wp:effectExtent l="1270" t="12700" r="1524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2037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4pt;margin-top:14.15pt;width:135.65pt;height:160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3:00Z</dcterms:created>
  <dc:creator>Utilisateur</dc:creator>
  <dc:description/>
  <cp:keywords/>
  <dc:language>en-US</dc:language>
  <cp:lastModifiedBy>isa</cp:lastModifiedBy>
  <cp:lastPrinted>2013-08-06T12:57:00Z</cp:lastPrinted>
  <dcterms:modified xsi:type="dcterms:W3CDTF">2013-08-18T10:53:00Z</dcterms:modified>
  <cp:revision>2</cp:revision>
  <dc:subject/>
  <dc:title>PS Découvrir l’écrit /associer une couleur à une forme</dc:title>
</cp:coreProperties>
</file>