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Travail sur la couverture de l’album « la tétine de Nina 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402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constitue le titre avec le modèle sur la feu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connais le titre</w:t>
            </w:r>
          </w:p>
          <w:p>
            <w:pPr>
              <w:pStyle w:val="Normal"/>
              <w:rPr/>
            </w:pPr>
            <w:r>
              <w:rPr/>
              <w:t>(entouré en rou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constitue la couverture du liv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trouve le nom de l’auteur</w:t>
            </w:r>
          </w:p>
          <w:p>
            <w:pPr>
              <w:pStyle w:val="Normal"/>
              <w:rPr/>
            </w:pPr>
            <w:r>
              <w:rPr/>
              <w:t>(entouré en ble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764"/>
        <w:gridCol w:w="276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855</wp:posOffset>
                </wp:positionH>
                <wp:positionV relativeFrom="paragraph">
                  <wp:posOffset>116840</wp:posOffset>
                </wp:positionV>
                <wp:extent cx="5476875" cy="4457700"/>
                <wp:effectExtent l="13335" t="12700" r="12065" b="1270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8.65pt;margin-top:9.2pt;width:431.2pt;height:35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avail sur la couverture de l’album « La tétine de Nina 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685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constitue le titre avec le modèle sur le tabl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connais le titre</w:t>
            </w:r>
          </w:p>
          <w:p>
            <w:pPr>
              <w:pStyle w:val="Normal"/>
              <w:rPr/>
            </w:pPr>
            <w:r>
              <w:rPr/>
              <w:t>(entouré en rou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constitue la couverture du liv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trouve le nom de l’auteur</w:t>
            </w:r>
          </w:p>
          <w:p>
            <w:pPr>
              <w:pStyle w:val="Normal"/>
              <w:rPr/>
            </w:pPr>
            <w:r>
              <w:rPr/>
              <w:t>(entouré en ble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764"/>
        <w:gridCol w:w="276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</wp:posOffset>
                </wp:positionH>
                <wp:positionV relativeFrom="paragraph">
                  <wp:posOffset>36830</wp:posOffset>
                </wp:positionV>
                <wp:extent cx="5476875" cy="4457700"/>
                <wp:effectExtent l="13335" t="12700" r="12065" b="1270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8.9pt;margin-top:2.9pt;width:431.2pt;height:35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73660</wp:posOffset>
                </wp:positionV>
                <wp:extent cx="38100" cy="4552950"/>
                <wp:effectExtent l="12700" t="635" r="12700" b="20320"/>
                <wp:wrapNone/>
                <wp:docPr id="3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55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5.8pt" to="277.6pt,364.25pt" ID="Connecteur droit 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4460875"/>
            <wp:effectExtent l="0" t="0" r="0" b="0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4" t="1807" r="56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2303145</wp:posOffset>
                </wp:positionV>
                <wp:extent cx="6553200" cy="47625"/>
                <wp:effectExtent l="635" t="12700" r="635" b="32385"/>
                <wp:wrapNone/>
                <wp:docPr id="5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81.35pt" to="546.1pt,185.05pt" ID="Connecteur droit 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095</wp:posOffset>
                </wp:positionH>
                <wp:positionV relativeFrom="paragraph">
                  <wp:posOffset>83820</wp:posOffset>
                </wp:positionV>
                <wp:extent cx="28575" cy="4610100"/>
                <wp:effectExtent l="5080" t="635" r="5080" b="635"/>
                <wp:wrapNone/>
                <wp:docPr id="6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6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6.6pt" to="192.05pt,369.55pt" ID="Connecteur droit 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7145</wp:posOffset>
                </wp:positionV>
                <wp:extent cx="19050" cy="4610100"/>
                <wp:effectExtent l="5080" t="635" r="5080" b="635"/>
                <wp:wrapNone/>
                <wp:docPr id="7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6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35pt" to="285.85pt,364.3pt" ID="Connecteur droit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4460875"/>
            <wp:effectExtent l="0" t="0" r="0" b="0"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4" t="1807" r="56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1961515</wp:posOffset>
                </wp:positionV>
                <wp:extent cx="6381750" cy="47625"/>
                <wp:effectExtent l="635" t="5080" r="635" b="5080"/>
                <wp:wrapNone/>
                <wp:docPr id="9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54.45pt" to="519.85pt,158.15pt" ID="Connecteur droit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764"/>
        <w:gridCol w:w="276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ét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N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3:00Z</dcterms:created>
  <dc:creator>BERARD</dc:creator>
  <dc:description/>
  <cp:keywords/>
  <dc:language>en-US</dc:language>
  <cp:lastModifiedBy>isa</cp:lastModifiedBy>
  <dcterms:modified xsi:type="dcterms:W3CDTF">2013-08-23T09:03:00Z</dcterms:modified>
  <cp:revision>2</cp:revision>
  <dc:subject/>
  <dc:title>Travail sur la couverture de l’album « la tétine de Nina »</dc:title>
</cp:coreProperties>
</file>