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teliers autonom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8"/>
        <w:gridCol w:w="1908"/>
        <w:gridCol w:w="1908"/>
        <w:gridCol w:w="1908"/>
        <w:gridCol w:w="19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iode 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iode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iode 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iode 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iode 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c rouge 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is à habill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zle schéma corporel magnétiqu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 ours à habill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 4 à 6 pièc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s  à 10 pièc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c ouge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x + pinces à escargo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illes  + cuillè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cots blancs + pince à thé/suc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eolets + pince à épil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cots rouge + baguettes chinois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c rouge 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que + pinces à ling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que 1 couleur + pinces à ling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ue plusieurs couleurs + pince à ling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ques algorithme + pinces à ling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ques vierges + photo + pinces à ling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c rouge 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teilles à visser (4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teilles à visser (8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rou et vis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ner/viss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yons à taill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c rouge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aux libr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aux par couleu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aux algorithmes (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es par couleur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es algorithm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c rouge 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es voitures à mettre à la sui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 des voitures à mettre à la suite 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edo modèle dessous en N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edo avec modèle couleur dessous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oredo avec modèle couleur à cot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Bac jaune 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oulographe</w:t>
            </w:r>
          </w:p>
          <w:p>
            <w:pPr>
              <w:pStyle w:val="Normal"/>
              <w:rPr/>
            </w:pPr>
            <w:r>
              <w:rPr/>
              <w:t>avec récipie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oulographe</w:t>
            </w:r>
          </w:p>
          <w:p>
            <w:pPr>
              <w:pStyle w:val="Normal"/>
              <w:rPr/>
            </w:pPr>
            <w:r>
              <w:rPr/>
              <w:t>avec bouteille et entonnoi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oulographe avec moulin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oulographe avec couver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oulgraphe avec paille et bill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Bac jaune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Œufs sonores : trouver les deux pareil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x du touch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o des odeur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nettes à doig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à voir (kaléidoscope, loupe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Bac jaune 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e puzzle des couleur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 2 pièces chiffr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e puzzle des chiffr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 2 pièces lettr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e puzzle des lettr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Bac jaune 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s à lacer (libre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à lacer en suivant parcour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ages à lacer avec vêteme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ssures à lac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sag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Bac jaune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o des animau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o des couleurs N et 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o des artistes de l’anné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o des livres de l’anné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ier les mêmes chaussett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Bac jaune 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èche aux canard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êches aux poissons aimanté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s et élastiqu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ture éclair et bout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les et nouag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c bleu 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s à encastr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oites gigogn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 à remettre dans la boi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ettes différentes longueu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 à classer selon poid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c bleu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illes + pochoi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illes + perforatrices form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illes + ciseau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res à toucher : utiliser comme pochoi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ttres à toucher (retrouver dans un sac/suivre tracé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c bleu 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e puzzle de l’alphab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res magnétiques + modèles prén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res scrabble avec modèles prénoms dans une autre écritu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res magnétiques + modèles mo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ttres scrabble avec modèles noms dans une autre écritur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c bleu 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59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.7pt" to="57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73990</wp:posOffset>
                      </wp:positionV>
                      <wp:extent cx="228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3.7pt" to="79.1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Fiches graphismes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Fiches graphismes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es graphismes lign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es graphismes bouc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s graphismes lettres et nombr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c bleu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s girafe et mais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s canard et drag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bateau et sap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tra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magnétiqu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c bleu 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u + récipients diver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pients + épong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teille + récipients + eau + entonnoi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pients + eau + seringu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ouse + compte gout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35:00Z</dcterms:created>
  <dc:creator>Pelissie</dc:creator>
  <dc:description/>
  <cp:keywords/>
  <dc:language>en-US</dc:language>
  <cp:lastModifiedBy>isa</cp:lastModifiedBy>
  <cp:lastPrinted>2012-11-18T18:35:00Z</cp:lastPrinted>
  <dcterms:modified xsi:type="dcterms:W3CDTF">2013-08-23T09:35:00Z</dcterms:modified>
  <cp:revision>2</cp:revision>
  <dc:subject/>
  <dc:title>Ateliers autonomes</dc:title>
</cp:coreProperties>
</file>