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>
          <w:b/>
        </w:rPr>
        <w:t>DÉCOUVRIR LE MONDE </w:t>
      </w:r>
      <w:r>
        <w:rPr/>
        <w:t>: établir la relation entre alimentation et excrétion.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  <w:t>Est-ce que la couleur des excréments de l’escargot dépend de ce qu’il mange ?</w:t>
      </w:r>
    </w:p>
    <w:p>
      <w:pPr>
        <w:pStyle w:val="Normal"/>
        <w:ind w:left="284" w:hanging="0"/>
        <w:rPr/>
      </w:pPr>
      <w:r>
        <w:rPr/>
        <w:t>MON EXPÉRIENCE :</w:t>
      </w:r>
    </w:p>
    <w:tbl>
      <w:tblPr>
        <w:tblW w:w="847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3"/>
        <w:gridCol w:w="2835"/>
      </w:tblGrid>
      <w:tr>
        <w:trPr>
          <w:trHeight w:val="35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2"/>
      </w:tblGrid>
      <w:tr>
        <w:trPr>
          <w:trHeight w:val="71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 lui ai donné à manger: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n caca est de la couleur :</w:t>
            </w:r>
          </w:p>
        </w:tc>
      </w:tr>
      <w:tr>
        <w:trPr>
          <w:trHeight w:val="137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9" w:hanging="0"/>
              <w:rPr/>
            </w:pPr>
            <w:r>
              <w:rPr/>
              <w:t>De la salade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9" w:hanging="0"/>
              <w:rPr/>
            </w:pPr>
            <w:r>
              <w:rPr/>
              <w:t>De la carotte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9" w:hanging="0"/>
              <w:rPr/>
            </w:pPr>
            <w:r>
              <w:rPr/>
              <w:t>De la betterave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9" w:hanging="0"/>
              <w:rPr/>
            </w:pPr>
            <w:r>
              <w:rPr/>
              <w:t>Du bonbon à la fraise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9" w:hanging="0"/>
              <w:rPr/>
            </w:pPr>
            <w:r>
              <w:rPr/>
              <w:t>De la farine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tbl>
      <w:tblPr>
        <w:tblW w:w="861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871"/>
        <w:gridCol w:w="2871"/>
      </w:tblGrid>
      <w:tr>
        <w:trPr>
          <w:trHeight w:val="283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657860"/>
                  <wp:effectExtent l="0" t="0" r="0" b="0"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478155</wp:posOffset>
                      </wp:positionV>
                      <wp:extent cx="125730" cy="162560"/>
                      <wp:effectExtent l="5715" t="5080" r="5080" b="28575"/>
                      <wp:wrapTight wrapText="bothSides">
                        <wp:wrapPolygon edited="0">
                          <wp:start x="3491" y="12150"/>
                          <wp:lineTo x="4145" y="9872"/>
                          <wp:lineTo x="-2727" y="5231"/>
                          <wp:lineTo x="3491" y="1350"/>
                          <wp:lineTo x="5018" y="422"/>
                          <wp:lineTo x="7091" y="422"/>
                          <wp:lineTo x="8836" y="0"/>
                          <wp:lineTo x="11782" y="422"/>
                          <wp:lineTo x="15055" y="169"/>
                          <wp:lineTo x="17564" y="1350"/>
                          <wp:lineTo x="25091" y="4641"/>
                          <wp:lineTo x="19964" y="18731"/>
                          <wp:lineTo x="19309" y="20250"/>
                          <wp:lineTo x="18764" y="21684"/>
                          <wp:lineTo x="15818" y="21178"/>
                          <wp:lineTo x="14073" y="21684"/>
                          <wp:lineTo x="7745" y="19997"/>
                          <wp:lineTo x="2073" y="20419"/>
                          <wp:lineTo x="0" y="14850"/>
                          <wp:lineTo x="-545" y="13163"/>
                          <wp:lineTo x="2945" y="14428"/>
                          <wp:lineTo x="3491" y="12150"/>
                          <wp:lineTo x="3491" y="12150"/>
                        </wp:wrapPolygon>
                      </wp:wrapTight>
                      <wp:docPr id="2" name="Forme libr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6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526" h="162560">
                                    <a:moveTo>
                                      <a:pt x="20766" y="91440"/>
                                    </a:moveTo>
                                    <a:cubicBezTo>
                                      <a:pt x="24153" y="74507"/>
                                      <a:pt x="-16127" y="39674"/>
                                      <a:pt x="20766" y="10160"/>
                                    </a:cubicBezTo>
                                    <a:cubicBezTo>
                                      <a:pt x="29129" y="3470"/>
                                      <a:pt x="41086" y="3387"/>
                                      <a:pt x="51246" y="0"/>
                                    </a:cubicBezTo>
                                    <a:cubicBezTo>
                                      <a:pt x="68179" y="3387"/>
                                      <a:pt x="87053" y="1592"/>
                                      <a:pt x="102046" y="10160"/>
                                    </a:cubicBezTo>
                                    <a:cubicBezTo>
                                      <a:pt x="145556" y="35023"/>
                                      <a:pt x="115995" y="141034"/>
                                      <a:pt x="112206" y="152400"/>
                                    </a:cubicBezTo>
                                    <a:cubicBezTo>
                                      <a:pt x="108819" y="162560"/>
                                      <a:pt x="91886" y="159173"/>
                                      <a:pt x="81726" y="162560"/>
                                    </a:cubicBezTo>
                                    <a:cubicBezTo>
                                      <a:pt x="44856" y="150270"/>
                                      <a:pt x="12310" y="153283"/>
                                      <a:pt x="446" y="111760"/>
                                    </a:cubicBezTo>
                                    <a:cubicBezTo>
                                      <a:pt x="-3276" y="98735"/>
                                      <a:pt x="17379" y="108373"/>
                                      <a:pt x="20766" y="9144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a7bfde"/>
                                  </a:gs>
                                  <a:gs pos="100000">
                                    <a:srgbClr val="4f81bd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4579b8"/>
                                </a:solidFill>
                                <a:round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orme libre 8" coordsize="125526,162560" path="m20766,91440c24153,74507,-16127,39674,20766,10160c29129,3470,41086,3387,51246,0c68179,3387,87053,1592,102046,10160c145556,35023,115995,141034,112206,152400c108819,162560,91886,159173,81726,162560c44856,150270,12310,153283,446,111760c-3276,98735,17379,108373,20766,91440xe" fillcolor="#4f81bd" stroked="t" o:allowincell="t" style="position:absolute;margin-left:83.1pt;margin-top:37.65pt;width:9.85pt;height:12.75pt;mso-wrap-style:none;v-text-anchor:middle">
                      <v:fill o:detectmouseclick="t" color2="#a7bfde"/>
                      <v:stroke color="#4579b8" weight="9360" joinstyle="round" endcap="flat"/>
                      <v:shadow on="t" obscured="f" color="gray"/>
                      <w10:wrap type="square"/>
                    </v:shape>
                  </w:pict>
                </mc:Fallback>
              </mc:AlternateContent>
              <w:drawing>
                <wp:inline distT="0" distB="0" distL="0" distR="0">
                  <wp:extent cx="788670" cy="6356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3158" t="19172" r="12439" b="16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column">
                        <wp:posOffset>1330325</wp:posOffset>
                      </wp:positionH>
                      <wp:positionV relativeFrom="paragraph">
                        <wp:posOffset>635</wp:posOffset>
                      </wp:positionV>
                      <wp:extent cx="243840" cy="172720"/>
                      <wp:effectExtent l="5080" t="5080" r="5715" b="28575"/>
                      <wp:wrapTight wrapText="bothSides">
                        <wp:wrapPolygon edited="0">
                          <wp:start x="0" y="2541"/>
                          <wp:lineTo x="0" y="2541"/>
                          <wp:lineTo x="563" y="6353"/>
                          <wp:lineTo x="900" y="10244"/>
                          <wp:lineTo x="1800" y="13976"/>
                          <wp:lineTo x="2925" y="18741"/>
                          <wp:lineTo x="3600" y="17471"/>
                          <wp:lineTo x="6300" y="19059"/>
                          <wp:lineTo x="7538" y="19853"/>
                          <wp:lineTo x="8719" y="20806"/>
                          <wp:lineTo x="9900" y="21679"/>
                          <wp:lineTo x="10744" y="21362"/>
                          <wp:lineTo x="15131" y="19932"/>
                          <wp:lineTo x="16200" y="19059"/>
                          <wp:lineTo x="18113" y="17629"/>
                          <wp:lineTo x="21656" y="13976"/>
                          <wp:lineTo x="21656" y="13976"/>
                          <wp:lineTo x="20756" y="12150"/>
                          <wp:lineTo x="18056" y="6194"/>
                          <wp:lineTo x="17100" y="5082"/>
                          <wp:lineTo x="15469" y="3018"/>
                          <wp:lineTo x="11700" y="0"/>
                          <wp:lineTo x="11700" y="0"/>
                          <wp:lineTo x="9900" y="397"/>
                          <wp:lineTo x="8044" y="397"/>
                          <wp:lineTo x="6300" y="1271"/>
                          <wp:lineTo x="-563" y="4526"/>
                          <wp:lineTo x="1013" y="2303"/>
                          <wp:lineTo x="0" y="2541"/>
                          <wp:lineTo x="0" y="2541"/>
                        </wp:wrapPolygon>
                      </wp:wrapTight>
                      <wp:docPr id="4" name="Forme libr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17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840" h="172720">
                                    <a:moveTo>
                                      <a:pt x="0" y="20320"/>
                                    </a:moveTo>
                                    <a:lnTo>
                                      <a:pt x="0" y="20320"/>
                                    </a:lnTo>
                                    <a:cubicBezTo>
                                      <a:pt x="6773" y="50800"/>
                                      <a:pt x="10446" y="82139"/>
                                      <a:pt x="20320" y="111760"/>
                                    </a:cubicBezTo>
                                    <a:cubicBezTo>
                                      <a:pt x="33038" y="149915"/>
                                      <a:pt x="40933" y="139463"/>
                                      <a:pt x="71120" y="152400"/>
                                    </a:cubicBezTo>
                                    <a:cubicBezTo>
                                      <a:pt x="85041" y="158366"/>
                                      <a:pt x="98213" y="165947"/>
                                      <a:pt x="111760" y="172720"/>
                                    </a:cubicBezTo>
                                    <a:cubicBezTo>
                                      <a:pt x="121326" y="170329"/>
                                      <a:pt x="170954" y="159025"/>
                                      <a:pt x="182880" y="152400"/>
                                    </a:cubicBezTo>
                                    <a:cubicBezTo>
                                      <a:pt x="204228" y="140540"/>
                                      <a:pt x="243840" y="111760"/>
                                      <a:pt x="243840" y="111760"/>
                                    </a:cubicBezTo>
                                    <a:cubicBezTo>
                                      <a:pt x="233954" y="96932"/>
                                      <a:pt x="203351" y="49805"/>
                                      <a:pt x="193040" y="40640"/>
                                    </a:cubicBezTo>
                                    <a:cubicBezTo>
                                      <a:pt x="174787" y="24415"/>
                                      <a:pt x="132080" y="0"/>
                                      <a:pt x="132080" y="0"/>
                                    </a:cubicBezTo>
                                    <a:cubicBezTo>
                                      <a:pt x="111760" y="3387"/>
                                      <a:pt x="90663" y="3646"/>
                                      <a:pt x="71120" y="10160"/>
                                    </a:cubicBezTo>
                                    <a:cubicBezTo>
                                      <a:pt x="-6747" y="36116"/>
                                      <a:pt x="11853" y="18627"/>
                                      <a:pt x="0" y="2032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a7bfde"/>
                                  </a:gs>
                                  <a:gs pos="100000">
                                    <a:srgbClr val="4f81bd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4579b8"/>
                                </a:solidFill>
                                <a:round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orme libre 9" coordsize="243840,172720" path="m0,20320l0,20320c6773,50800,10446,82139,20320,111760c33038,149915,40933,139463,71120,152400c85041,158366,98213,165947,111760,172720c121326,170329,170954,159025,182880,152400c204228,140540,243840,111760,243840,111760c233954,96932,203351,49805,193040,40640c174787,24415,132080,0,132080,0c111760,3387,90663,3646,71120,10160c-6747,36116,11853,18627,0,20320xe" fillcolor="#4f81bd" stroked="t" o:allowincell="t" style="position:absolute;margin-left:104.75pt;margin-top:0pt;width:19.15pt;height:13.55pt;mso-wrap-style:none;v-text-anchor:middle;mso-position-vertical:top">
                      <v:fill o:detectmouseclick="t" color2="#a7bfde"/>
                      <v:stroke color="#4579b8" weight="9360" joinstyle="round" endcap="flat"/>
                      <v:shadow on="t" obscured="f" color="gray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-644525</wp:posOffset>
                      </wp:positionV>
                      <wp:extent cx="285750" cy="132080"/>
                      <wp:effectExtent l="5080" t="5080" r="5715" b="28575"/>
                      <wp:wrapTight wrapText="bothSides">
                        <wp:wrapPolygon edited="0">
                          <wp:start x="1632" y="16615"/>
                          <wp:lineTo x="1632" y="16615"/>
                          <wp:lineTo x="2160" y="16927"/>
                          <wp:lineTo x="11424" y="21704"/>
                          <wp:lineTo x="13152" y="21704"/>
                          <wp:lineTo x="15984" y="21704"/>
                          <wp:lineTo x="18816" y="20562"/>
                          <wp:lineTo x="21648" y="19938"/>
                          <wp:lineTo x="21360" y="17238"/>
                          <wp:lineTo x="21600" y="14019"/>
                          <wp:lineTo x="20832" y="11631"/>
                          <wp:lineTo x="20400" y="10177"/>
                          <wp:lineTo x="19344" y="10177"/>
                          <wp:lineTo x="18528" y="9969"/>
                          <wp:lineTo x="15216" y="9035"/>
                          <wp:lineTo x="11904" y="8827"/>
                          <wp:lineTo x="8544" y="8308"/>
                          <wp:lineTo x="7248" y="7788"/>
                          <wp:lineTo x="5856" y="7996"/>
                          <wp:lineTo x="4704" y="6646"/>
                          <wp:lineTo x="3888" y="5608"/>
                          <wp:lineTo x="3888" y="2908"/>
                          <wp:lineTo x="3168" y="1662"/>
                          <wp:lineTo x="2544" y="519"/>
                          <wp:lineTo x="1632" y="519"/>
                          <wp:lineTo x="864" y="0"/>
                          <wp:lineTo x="48" y="5400"/>
                          <wp:lineTo x="-576" y="6854"/>
                          <wp:lineTo x="864" y="13292"/>
                          <wp:lineTo x="1632" y="16615"/>
                          <wp:lineTo x="1632" y="16615"/>
                        </wp:wrapPolygon>
                      </wp:wrapTight>
                      <wp:docPr id="5" name="Forme libr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3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6039" h="132080">
                                    <a:moveTo>
                                      <a:pt x="21879" y="101600"/>
                                    </a:moveTo>
                                    <a:lnTo>
                                      <a:pt x="21879" y="101600"/>
                                    </a:lnTo>
                                    <a:cubicBezTo>
                                      <a:pt x="29121" y="103209"/>
                                      <a:pt x="151339" y="132080"/>
                                      <a:pt x="174279" y="132080"/>
                                    </a:cubicBezTo>
                                    <a:cubicBezTo>
                                      <a:pt x="211686" y="132080"/>
                                      <a:pt x="248786" y="125307"/>
                                      <a:pt x="286039" y="121920"/>
                                    </a:cubicBezTo>
                                    <a:cubicBezTo>
                                      <a:pt x="282652" y="104987"/>
                                      <a:pt x="285458" y="85488"/>
                                      <a:pt x="275879" y="71120"/>
                                    </a:cubicBezTo>
                                    <a:cubicBezTo>
                                      <a:pt x="269938" y="62209"/>
                                      <a:pt x="256026" y="62288"/>
                                      <a:pt x="245399" y="60960"/>
                                    </a:cubicBezTo>
                                    <a:cubicBezTo>
                                      <a:pt x="201583" y="55483"/>
                                      <a:pt x="157346" y="54187"/>
                                      <a:pt x="113319" y="50800"/>
                                    </a:cubicBezTo>
                                    <a:cubicBezTo>
                                      <a:pt x="96386" y="47413"/>
                                      <a:pt x="77512" y="49208"/>
                                      <a:pt x="62519" y="40640"/>
                                    </a:cubicBezTo>
                                    <a:cubicBezTo>
                                      <a:pt x="51917" y="34582"/>
                                      <a:pt x="51734" y="17788"/>
                                      <a:pt x="42199" y="10160"/>
                                    </a:cubicBezTo>
                                    <a:cubicBezTo>
                                      <a:pt x="33836" y="3470"/>
                                      <a:pt x="21879" y="3387"/>
                                      <a:pt x="11719" y="0"/>
                                    </a:cubicBezTo>
                                    <a:cubicBezTo>
                                      <a:pt x="660" y="33176"/>
                                      <a:pt x="-7898" y="42047"/>
                                      <a:pt x="11719" y="81280"/>
                                    </a:cubicBezTo>
                                    <a:lnTo>
                                      <a:pt x="21879" y="10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a7bfde"/>
                                  </a:gs>
                                  <a:gs pos="100000">
                                    <a:srgbClr val="4f81bd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4579b8"/>
                                </a:solidFill>
                                <a:round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orme libre 10" coordsize="286039,132080" path="m21879,101600l21879,101600c29121,103209,151339,132080,174279,132080c211686,132080,248786,125307,286039,121920c282652,104987,285458,85488,275879,71120c269938,62209,256026,62288,245399,60960c201583,55483,157346,54187,113319,50800c96386,47413,77512,49208,62519,40640c51917,34582,51734,17788,42199,10160c33836,3470,21879,3387,11719,0c660,33176,-7898,42047,11719,81280l21879,101600xe" fillcolor="#4f81bd" stroked="t" o:allowincell="t" style="position:absolute;margin-left:75.85pt;margin-top:-50.75pt;width:22.45pt;height:10.35pt;mso-wrap-style:none;v-text-anchor:middle">
                      <v:fill o:detectmouseclick="t" color2="#a7bfde"/>
                      <v:stroke color="#4579b8" weight="9360" joinstyle="round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  <w:r>
              <w:rPr/>
              <w:t>Je donne à manger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8670" cy="63563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3158" t="19172" r="12439" b="16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L’escargot se promène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8670" cy="63563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3158" t="19172" r="12439" b="16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-10795</wp:posOffset>
                      </wp:positionV>
                      <wp:extent cx="255905" cy="40640"/>
                      <wp:effectExtent l="5715" t="5080" r="5080" b="28575"/>
                      <wp:wrapTight wrapText="bothSides">
                        <wp:wrapPolygon edited="0">
                          <wp:start x="1849" y="0"/>
                          <wp:lineTo x="1849" y="0"/>
                          <wp:lineTo x="7584" y="1688"/>
                          <wp:lineTo x="13319" y="2025"/>
                          <wp:lineTo x="19000" y="5400"/>
                          <wp:lineTo x="19912" y="5738"/>
                          <wp:lineTo x="21627" y="5063"/>
                          <wp:lineTo x="21627" y="10800"/>
                          <wp:lineTo x="21627" y="17550"/>
                          <wp:lineTo x="19858" y="18225"/>
                          <wp:lineTo x="19000" y="21938"/>
                          <wp:lineTo x="8710" y="16200"/>
                          <wp:lineTo x="5869" y="14513"/>
                          <wp:lineTo x="2760" y="18225"/>
                          <wp:lineTo x="134" y="10800"/>
                          <wp:lineTo x="-670" y="8438"/>
                          <wp:lineTo x="1581" y="1688"/>
                          <wp:lineTo x="1849" y="0"/>
                          <wp:lineTo x="1849" y="0"/>
                        </wp:wrapPolygon>
                      </wp:wrapTight>
                      <wp:docPr id="8" name="Forme libr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96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6142" h="40640">
                                    <a:moveTo>
                                      <a:pt x="22462" y="0"/>
                                    </a:moveTo>
                                    <a:lnTo>
                                      <a:pt x="22462" y="0"/>
                                    </a:lnTo>
                                    <a:cubicBezTo>
                                      <a:pt x="90195" y="3387"/>
                                      <a:pt x="158099" y="4285"/>
                                      <a:pt x="225662" y="10160"/>
                                    </a:cubicBezTo>
                                    <a:cubicBezTo>
                                      <a:pt x="236331" y="11088"/>
                                      <a:pt x="256142" y="9610"/>
                                      <a:pt x="256142" y="20320"/>
                                    </a:cubicBezTo>
                                    <a:cubicBezTo>
                                      <a:pt x="256142" y="32531"/>
                                      <a:pt x="235822" y="33867"/>
                                      <a:pt x="225662" y="40640"/>
                                    </a:cubicBezTo>
                                    <a:lnTo>
                                      <a:pt x="103742" y="30480"/>
                                    </a:lnTo>
                                    <a:cubicBezTo>
                                      <a:pt x="69846" y="27399"/>
                                      <a:pt x="33244" y="34143"/>
                                      <a:pt x="2142" y="20320"/>
                                    </a:cubicBezTo>
                                    <a:cubicBezTo>
                                      <a:pt x="-7645" y="15970"/>
                                      <a:pt x="19075" y="3387"/>
                                      <a:pt x="22462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a7bfde"/>
                                  </a:gs>
                                  <a:gs pos="100000">
                                    <a:srgbClr val="4f81bd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4579b8"/>
                                </a:solidFill>
                                <a:round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orme libre 11" coordsize="256142,40640" path="m22462,0l22462,0c90195,3387,158099,4285,225662,10160c236331,11088,256142,9610,256142,20320c256142,32531,235822,33867,225662,40640l103742,30480c69846,27399,33244,34143,2142,20320c-7645,15970,19075,3387,22462,0xe" fillcolor="#4f81bd" stroked="t" o:allowincell="t" style="position:absolute;margin-left:7.1pt;margin-top:-0.85pt;width:20.1pt;height:3.15pt;mso-wrap-style:none;v-text-anchor:middle">
                      <v:fill o:detectmouseclick="t" color2="#a7bfde"/>
                      <v:stroke color="#4579b8" weight="9360" joinstyle="round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53975</wp:posOffset>
                      </wp:positionV>
                      <wp:extent cx="408940" cy="50800"/>
                      <wp:effectExtent l="5080" t="5080" r="5080" b="28575"/>
                      <wp:wrapTight wrapText="bothSides">
                        <wp:wrapPolygon edited="0">
                          <wp:start x="0" y="0"/>
                          <wp:lineTo x="0" y="0"/>
                          <wp:lineTo x="6976" y="1350"/>
                          <wp:lineTo x="13986" y="-1080"/>
                          <wp:lineTo x="20929" y="4320"/>
                          <wp:lineTo x="21499" y="4590"/>
                          <wp:lineTo x="21801" y="13770"/>
                          <wp:lineTo x="21466" y="17280"/>
                          <wp:lineTo x="21030" y="22140"/>
                          <wp:lineTo x="20057" y="20250"/>
                          <wp:lineTo x="19319" y="21870"/>
                          <wp:lineTo x="17709" y="20250"/>
                          <wp:lineTo x="16099" y="19440"/>
                          <wp:lineTo x="14489" y="17280"/>
                          <wp:lineTo x="13752" y="16470"/>
                          <wp:lineTo x="13081" y="13500"/>
                          <wp:lineTo x="12343" y="12960"/>
                          <wp:lineTo x="5836" y="8370"/>
                          <wp:lineTo x="2046" y="2160"/>
                          <wp:lineTo x="0" y="0"/>
                          <wp:lineTo x="0" y="0"/>
                        </wp:wrapPolygon>
                      </wp:wrapTight>
                      <wp:docPr id="9" name="Forme libr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9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060" h="5080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cubicBezTo>
                                      <a:pt x="132080" y="3387"/>
                                      <a:pt x="264772" y="-2987"/>
                                      <a:pt x="396240" y="10160"/>
                                    </a:cubicBezTo>
                                    <a:cubicBezTo>
                                      <a:pt x="406896" y="11226"/>
                                      <a:pt x="412826" y="32072"/>
                                      <a:pt x="406400" y="40640"/>
                                    </a:cubicBezTo>
                                    <a:cubicBezTo>
                                      <a:pt x="398022" y="51811"/>
                                      <a:pt x="379307" y="47413"/>
                                      <a:pt x="365760" y="50800"/>
                                    </a:cubicBezTo>
                                    <a:cubicBezTo>
                                      <a:pt x="335280" y="47413"/>
                                      <a:pt x="304631" y="45303"/>
                                      <a:pt x="274320" y="40640"/>
                                    </a:cubicBezTo>
                                    <a:cubicBezTo>
                                      <a:pt x="260519" y="38517"/>
                                      <a:pt x="247591" y="31690"/>
                                      <a:pt x="233680" y="30480"/>
                                    </a:cubicBezTo>
                                    <a:cubicBezTo>
                                      <a:pt x="110699" y="19786"/>
                                      <a:pt x="38947" y="5080"/>
                                      <a:pt x="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a7bfde"/>
                                  </a:gs>
                                  <a:gs pos="100000">
                                    <a:srgbClr val="4f81bd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4579b8"/>
                                </a:solidFill>
                                <a:round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orme libre 13" coordsize="409060,50800" path="m0,0l0,0c132080,3387,264772,-2987,396240,10160c406896,11226,412826,32072,406400,40640c398022,51811,379307,47413,365760,50800c335280,47413,304631,45303,274320,40640c260519,38517,247591,31690,233680,30480c110699,19786,38947,5080,0,0xe" fillcolor="#4f81bd" stroked="t" o:allowincell="t" style="position:absolute;margin-left:11.25pt;margin-top:4.25pt;width:32.15pt;height:3.95pt;mso-wrap-style:none;v-text-anchor:middle">
                      <v:fill o:detectmouseclick="t" color2="#a7bfde"/>
                      <v:stroke color="#4579b8" weight="9360" joinstyle="round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L’escargot fait caca</w:t>
            </w:r>
          </w:p>
        </w:tc>
      </w:tr>
      <w:tr>
        <w:trPr>
          <w:trHeight w:val="283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65786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478155</wp:posOffset>
                      </wp:positionV>
                      <wp:extent cx="125730" cy="162560"/>
                      <wp:effectExtent l="5715" t="5080" r="5080" b="28575"/>
                      <wp:wrapTight wrapText="bothSides">
                        <wp:wrapPolygon edited="0">
                          <wp:start x="3491" y="12150"/>
                          <wp:lineTo x="4145" y="9872"/>
                          <wp:lineTo x="-2727" y="5231"/>
                          <wp:lineTo x="3491" y="1350"/>
                          <wp:lineTo x="5018" y="422"/>
                          <wp:lineTo x="7091" y="422"/>
                          <wp:lineTo x="8836" y="0"/>
                          <wp:lineTo x="11782" y="422"/>
                          <wp:lineTo x="15055" y="169"/>
                          <wp:lineTo x="17564" y="1350"/>
                          <wp:lineTo x="25091" y="4641"/>
                          <wp:lineTo x="19964" y="18731"/>
                          <wp:lineTo x="19309" y="20250"/>
                          <wp:lineTo x="18764" y="21684"/>
                          <wp:lineTo x="15818" y="21178"/>
                          <wp:lineTo x="14073" y="21684"/>
                          <wp:lineTo x="7745" y="19997"/>
                          <wp:lineTo x="2073" y="20419"/>
                          <wp:lineTo x="0" y="14850"/>
                          <wp:lineTo x="-545" y="13163"/>
                          <wp:lineTo x="2945" y="14428"/>
                          <wp:lineTo x="3491" y="12150"/>
                          <wp:lineTo x="3491" y="12150"/>
                        </wp:wrapPolygon>
                      </wp:wrapTight>
                      <wp:docPr id="11" name="Forme libr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6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526" h="162560">
                                    <a:moveTo>
                                      <a:pt x="20766" y="91440"/>
                                    </a:moveTo>
                                    <a:cubicBezTo>
                                      <a:pt x="24153" y="74507"/>
                                      <a:pt x="-16127" y="39674"/>
                                      <a:pt x="20766" y="10160"/>
                                    </a:cubicBezTo>
                                    <a:cubicBezTo>
                                      <a:pt x="29129" y="3470"/>
                                      <a:pt x="41086" y="3387"/>
                                      <a:pt x="51246" y="0"/>
                                    </a:cubicBezTo>
                                    <a:cubicBezTo>
                                      <a:pt x="68179" y="3387"/>
                                      <a:pt x="87053" y="1592"/>
                                      <a:pt x="102046" y="10160"/>
                                    </a:cubicBezTo>
                                    <a:cubicBezTo>
                                      <a:pt x="145556" y="35023"/>
                                      <a:pt x="115995" y="141034"/>
                                      <a:pt x="112206" y="152400"/>
                                    </a:cubicBezTo>
                                    <a:cubicBezTo>
                                      <a:pt x="108819" y="162560"/>
                                      <a:pt x="91886" y="159173"/>
                                      <a:pt x="81726" y="162560"/>
                                    </a:cubicBezTo>
                                    <a:cubicBezTo>
                                      <a:pt x="44856" y="150270"/>
                                      <a:pt x="12310" y="153283"/>
                                      <a:pt x="446" y="111760"/>
                                    </a:cubicBezTo>
                                    <a:cubicBezTo>
                                      <a:pt x="-3276" y="98735"/>
                                      <a:pt x="17379" y="108373"/>
                                      <a:pt x="20766" y="9144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a7bfde"/>
                                  </a:gs>
                                  <a:gs pos="100000">
                                    <a:srgbClr val="4f81bd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4579b8"/>
                                </a:solidFill>
                                <a:round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orme libre 14" coordsize="125526,162560" path="m20766,91440c24153,74507,-16127,39674,20766,10160c29129,3470,41086,3387,51246,0c68179,3387,87053,1592,102046,10160c145556,35023,115995,141034,112206,152400c108819,162560,91886,159173,81726,162560c44856,150270,12310,153283,446,111760c-3276,98735,17379,108373,20766,91440xe" fillcolor="#4f81bd" stroked="t" o:allowincell="t" style="position:absolute;margin-left:83.1pt;margin-top:37.65pt;width:9.85pt;height:12.75pt;mso-wrap-style:none;v-text-anchor:middle">
                      <v:fill o:detectmouseclick="t" color2="#a7bfde"/>
                      <v:stroke color="#4579b8" weight="9360" joinstyle="round" endcap="flat"/>
                      <v:shadow on="t" obscured="f" color="gray"/>
                      <w10:wrap type="square"/>
                    </v:shape>
                  </w:pict>
                </mc:Fallback>
              </mc:AlternateContent>
              <w:drawing>
                <wp:inline distT="0" distB="0" distL="0" distR="0">
                  <wp:extent cx="788670" cy="63563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3158" t="19172" r="12439" b="16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column">
                        <wp:posOffset>1330325</wp:posOffset>
                      </wp:positionH>
                      <wp:positionV relativeFrom="paragraph">
                        <wp:posOffset>-451485</wp:posOffset>
                      </wp:positionV>
                      <wp:extent cx="243840" cy="172720"/>
                      <wp:effectExtent l="5080" t="5080" r="5715" b="28575"/>
                      <wp:wrapTight wrapText="bothSides">
                        <wp:wrapPolygon edited="0">
                          <wp:start x="0" y="2541"/>
                          <wp:lineTo x="0" y="2541"/>
                          <wp:lineTo x="563" y="6353"/>
                          <wp:lineTo x="900" y="10244"/>
                          <wp:lineTo x="1800" y="13976"/>
                          <wp:lineTo x="2925" y="18741"/>
                          <wp:lineTo x="3600" y="17471"/>
                          <wp:lineTo x="6300" y="19059"/>
                          <wp:lineTo x="7538" y="19853"/>
                          <wp:lineTo x="8719" y="20806"/>
                          <wp:lineTo x="9900" y="21679"/>
                          <wp:lineTo x="10744" y="21362"/>
                          <wp:lineTo x="15131" y="19932"/>
                          <wp:lineTo x="16200" y="19059"/>
                          <wp:lineTo x="18113" y="17629"/>
                          <wp:lineTo x="21656" y="13976"/>
                          <wp:lineTo x="21656" y="13976"/>
                          <wp:lineTo x="20756" y="12150"/>
                          <wp:lineTo x="18056" y="6194"/>
                          <wp:lineTo x="17100" y="5082"/>
                          <wp:lineTo x="15469" y="3018"/>
                          <wp:lineTo x="11700" y="0"/>
                          <wp:lineTo x="11700" y="0"/>
                          <wp:lineTo x="9900" y="397"/>
                          <wp:lineTo x="8044" y="397"/>
                          <wp:lineTo x="6300" y="1271"/>
                          <wp:lineTo x="-563" y="4526"/>
                          <wp:lineTo x="1013" y="2303"/>
                          <wp:lineTo x="0" y="2541"/>
                          <wp:lineTo x="0" y="2541"/>
                        </wp:wrapPolygon>
                      </wp:wrapTight>
                      <wp:docPr id="13" name="Forme libr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17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840" h="172720">
                                    <a:moveTo>
                                      <a:pt x="0" y="20320"/>
                                    </a:moveTo>
                                    <a:lnTo>
                                      <a:pt x="0" y="20320"/>
                                    </a:lnTo>
                                    <a:cubicBezTo>
                                      <a:pt x="6773" y="50800"/>
                                      <a:pt x="10446" y="82139"/>
                                      <a:pt x="20320" y="111760"/>
                                    </a:cubicBezTo>
                                    <a:cubicBezTo>
                                      <a:pt x="33038" y="149915"/>
                                      <a:pt x="40933" y="139463"/>
                                      <a:pt x="71120" y="152400"/>
                                    </a:cubicBezTo>
                                    <a:cubicBezTo>
                                      <a:pt x="85041" y="158366"/>
                                      <a:pt x="98213" y="165947"/>
                                      <a:pt x="111760" y="172720"/>
                                    </a:cubicBezTo>
                                    <a:cubicBezTo>
                                      <a:pt x="121326" y="170329"/>
                                      <a:pt x="170954" y="159025"/>
                                      <a:pt x="182880" y="152400"/>
                                    </a:cubicBezTo>
                                    <a:cubicBezTo>
                                      <a:pt x="204228" y="140540"/>
                                      <a:pt x="243840" y="111760"/>
                                      <a:pt x="243840" y="111760"/>
                                    </a:cubicBezTo>
                                    <a:cubicBezTo>
                                      <a:pt x="233954" y="96932"/>
                                      <a:pt x="203351" y="49805"/>
                                      <a:pt x="193040" y="40640"/>
                                    </a:cubicBezTo>
                                    <a:cubicBezTo>
                                      <a:pt x="174787" y="24415"/>
                                      <a:pt x="132080" y="0"/>
                                      <a:pt x="132080" y="0"/>
                                    </a:cubicBezTo>
                                    <a:cubicBezTo>
                                      <a:pt x="111760" y="3387"/>
                                      <a:pt x="90663" y="3646"/>
                                      <a:pt x="71120" y="10160"/>
                                    </a:cubicBezTo>
                                    <a:cubicBezTo>
                                      <a:pt x="-6747" y="36116"/>
                                      <a:pt x="11853" y="18627"/>
                                      <a:pt x="0" y="2032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a7bfde"/>
                                  </a:gs>
                                  <a:gs pos="100000">
                                    <a:srgbClr val="4f81bd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4579b8"/>
                                </a:solidFill>
                                <a:round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orme libre 16" coordsize="243840,172720" path="m0,20320l0,20320c6773,50800,10446,82139,20320,111760c33038,149915,40933,139463,71120,152400c85041,158366,98213,165947,111760,172720c121326,170329,170954,159025,182880,152400c204228,140540,243840,111760,243840,111760c233954,96932,203351,49805,193040,40640c174787,24415,132080,0,132080,0c111760,3387,90663,3646,71120,10160c-6747,36116,11853,18627,0,20320xe" fillcolor="#4f81bd" stroked="t" o:allowincell="t" style="position:absolute;margin-left:104.75pt;margin-top:-35.55pt;width:19.15pt;height:13.55pt;mso-wrap-style:none;v-text-anchor:middle">
                      <v:fill o:detectmouseclick="t" color2="#a7bfde"/>
                      <v:stroke color="#4579b8" weight="9360" joinstyle="round" endcap="flat"/>
                      <v:shadow on="t" obscured="f" color="gray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-644525</wp:posOffset>
                      </wp:positionV>
                      <wp:extent cx="285750" cy="132080"/>
                      <wp:effectExtent l="5080" t="5080" r="5715" b="28575"/>
                      <wp:wrapTight wrapText="bothSides">
                        <wp:wrapPolygon edited="0">
                          <wp:start x="1632" y="16615"/>
                          <wp:lineTo x="1632" y="16615"/>
                          <wp:lineTo x="2160" y="16927"/>
                          <wp:lineTo x="11424" y="21704"/>
                          <wp:lineTo x="13152" y="21704"/>
                          <wp:lineTo x="15984" y="21704"/>
                          <wp:lineTo x="18816" y="20562"/>
                          <wp:lineTo x="21648" y="19938"/>
                          <wp:lineTo x="21360" y="17238"/>
                          <wp:lineTo x="21600" y="14019"/>
                          <wp:lineTo x="20832" y="11631"/>
                          <wp:lineTo x="20400" y="10177"/>
                          <wp:lineTo x="19344" y="10177"/>
                          <wp:lineTo x="18528" y="9969"/>
                          <wp:lineTo x="15216" y="9035"/>
                          <wp:lineTo x="11904" y="8827"/>
                          <wp:lineTo x="8544" y="8308"/>
                          <wp:lineTo x="7248" y="7788"/>
                          <wp:lineTo x="5856" y="7996"/>
                          <wp:lineTo x="4704" y="6646"/>
                          <wp:lineTo x="3888" y="5608"/>
                          <wp:lineTo x="3888" y="2908"/>
                          <wp:lineTo x="3168" y="1662"/>
                          <wp:lineTo x="2544" y="519"/>
                          <wp:lineTo x="1632" y="519"/>
                          <wp:lineTo x="864" y="0"/>
                          <wp:lineTo x="48" y="5400"/>
                          <wp:lineTo x="-576" y="6854"/>
                          <wp:lineTo x="864" y="13292"/>
                          <wp:lineTo x="1632" y="16615"/>
                          <wp:lineTo x="1632" y="16615"/>
                        </wp:wrapPolygon>
                      </wp:wrapTight>
                      <wp:docPr id="14" name="Forme libr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3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6039" h="132080">
                                    <a:moveTo>
                                      <a:pt x="21879" y="101600"/>
                                    </a:moveTo>
                                    <a:lnTo>
                                      <a:pt x="21879" y="101600"/>
                                    </a:lnTo>
                                    <a:cubicBezTo>
                                      <a:pt x="29121" y="103209"/>
                                      <a:pt x="151339" y="132080"/>
                                      <a:pt x="174279" y="132080"/>
                                    </a:cubicBezTo>
                                    <a:cubicBezTo>
                                      <a:pt x="211686" y="132080"/>
                                      <a:pt x="248786" y="125307"/>
                                      <a:pt x="286039" y="121920"/>
                                    </a:cubicBezTo>
                                    <a:cubicBezTo>
                                      <a:pt x="282652" y="104987"/>
                                      <a:pt x="285458" y="85488"/>
                                      <a:pt x="275879" y="71120"/>
                                    </a:cubicBezTo>
                                    <a:cubicBezTo>
                                      <a:pt x="269938" y="62209"/>
                                      <a:pt x="256026" y="62288"/>
                                      <a:pt x="245399" y="60960"/>
                                    </a:cubicBezTo>
                                    <a:cubicBezTo>
                                      <a:pt x="201583" y="55483"/>
                                      <a:pt x="157346" y="54187"/>
                                      <a:pt x="113319" y="50800"/>
                                    </a:cubicBezTo>
                                    <a:cubicBezTo>
                                      <a:pt x="96386" y="47413"/>
                                      <a:pt x="77512" y="49208"/>
                                      <a:pt x="62519" y="40640"/>
                                    </a:cubicBezTo>
                                    <a:cubicBezTo>
                                      <a:pt x="51917" y="34582"/>
                                      <a:pt x="51734" y="17788"/>
                                      <a:pt x="42199" y="10160"/>
                                    </a:cubicBezTo>
                                    <a:cubicBezTo>
                                      <a:pt x="33836" y="3470"/>
                                      <a:pt x="21879" y="3387"/>
                                      <a:pt x="11719" y="0"/>
                                    </a:cubicBezTo>
                                    <a:cubicBezTo>
                                      <a:pt x="660" y="33176"/>
                                      <a:pt x="-7898" y="42047"/>
                                      <a:pt x="11719" y="81280"/>
                                    </a:cubicBezTo>
                                    <a:lnTo>
                                      <a:pt x="21879" y="10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a7bfde"/>
                                  </a:gs>
                                  <a:gs pos="100000">
                                    <a:srgbClr val="4f81bd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4579b8"/>
                                </a:solidFill>
                                <a:round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orme libre 15" coordsize="286039,132080" path="m21879,101600l21879,101600c29121,103209,151339,132080,174279,132080c211686,132080,248786,125307,286039,121920c282652,104987,285458,85488,275879,71120c269938,62209,256026,62288,245399,60960c201583,55483,157346,54187,113319,50800c96386,47413,77512,49208,62519,40640c51917,34582,51734,17788,42199,10160c33836,3470,21879,3387,11719,0c660,33176,-7898,42047,11719,81280l21879,101600xe" fillcolor="#4f81bd" stroked="t" o:allowincell="t" style="position:absolute;margin-left:75.85pt;margin-top:-50.75pt;width:22.45pt;height:10.35pt;mso-wrap-style:none;v-text-anchor:middle">
                      <v:fill o:detectmouseclick="t" color2="#a7bfde"/>
                      <v:stroke color="#4579b8" weight="9360" joinstyle="round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  <w:r>
              <w:rPr/>
              <w:t>Je donne à manger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8670" cy="635635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3158" t="19172" r="12439" b="16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L’escargot se promène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8670" cy="635635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3158" t="19172" r="12439" b="16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-10795</wp:posOffset>
                      </wp:positionV>
                      <wp:extent cx="255905" cy="40640"/>
                      <wp:effectExtent l="5715" t="5080" r="5080" b="28575"/>
                      <wp:wrapTight wrapText="bothSides">
                        <wp:wrapPolygon edited="0">
                          <wp:start x="1849" y="0"/>
                          <wp:lineTo x="1849" y="0"/>
                          <wp:lineTo x="7584" y="1688"/>
                          <wp:lineTo x="13319" y="2025"/>
                          <wp:lineTo x="19000" y="5400"/>
                          <wp:lineTo x="19912" y="5738"/>
                          <wp:lineTo x="21627" y="5063"/>
                          <wp:lineTo x="21627" y="10800"/>
                          <wp:lineTo x="21627" y="17550"/>
                          <wp:lineTo x="19858" y="18225"/>
                          <wp:lineTo x="19000" y="21938"/>
                          <wp:lineTo x="8710" y="16200"/>
                          <wp:lineTo x="5869" y="14513"/>
                          <wp:lineTo x="2760" y="18225"/>
                          <wp:lineTo x="134" y="10800"/>
                          <wp:lineTo x="-670" y="8438"/>
                          <wp:lineTo x="1581" y="1688"/>
                          <wp:lineTo x="1849" y="0"/>
                          <wp:lineTo x="1849" y="0"/>
                        </wp:wrapPolygon>
                      </wp:wrapTight>
                      <wp:docPr id="17" name="Forme libr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96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6142" h="40640">
                                    <a:moveTo>
                                      <a:pt x="22462" y="0"/>
                                    </a:moveTo>
                                    <a:lnTo>
                                      <a:pt x="22462" y="0"/>
                                    </a:lnTo>
                                    <a:cubicBezTo>
                                      <a:pt x="90195" y="3387"/>
                                      <a:pt x="158099" y="4285"/>
                                      <a:pt x="225662" y="10160"/>
                                    </a:cubicBezTo>
                                    <a:cubicBezTo>
                                      <a:pt x="236331" y="11088"/>
                                      <a:pt x="256142" y="9610"/>
                                      <a:pt x="256142" y="20320"/>
                                    </a:cubicBezTo>
                                    <a:cubicBezTo>
                                      <a:pt x="256142" y="32531"/>
                                      <a:pt x="235822" y="33867"/>
                                      <a:pt x="225662" y="40640"/>
                                    </a:cubicBezTo>
                                    <a:lnTo>
                                      <a:pt x="103742" y="30480"/>
                                    </a:lnTo>
                                    <a:cubicBezTo>
                                      <a:pt x="69846" y="27399"/>
                                      <a:pt x="33244" y="34143"/>
                                      <a:pt x="2142" y="20320"/>
                                    </a:cubicBezTo>
                                    <a:cubicBezTo>
                                      <a:pt x="-7645" y="15970"/>
                                      <a:pt x="19075" y="3387"/>
                                      <a:pt x="22462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a7bfde"/>
                                  </a:gs>
                                  <a:gs pos="100000">
                                    <a:srgbClr val="4f81bd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4579b8"/>
                                </a:solidFill>
                                <a:round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orme libre 17" coordsize="256142,40640" path="m22462,0l22462,0c90195,3387,158099,4285,225662,10160c236331,11088,256142,9610,256142,20320c256142,32531,235822,33867,225662,40640l103742,30480c69846,27399,33244,34143,2142,20320c-7645,15970,19075,3387,22462,0xe" fillcolor="#4f81bd" stroked="t" o:allowincell="t" style="position:absolute;margin-left:7.1pt;margin-top:-0.85pt;width:20.1pt;height:3.15pt;mso-wrap-style:none;v-text-anchor:middle">
                      <v:fill o:detectmouseclick="t" color2="#a7bfde"/>
                      <v:stroke color="#4579b8" weight="9360" joinstyle="round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53975</wp:posOffset>
                      </wp:positionV>
                      <wp:extent cx="408940" cy="50800"/>
                      <wp:effectExtent l="5080" t="5080" r="5080" b="28575"/>
                      <wp:wrapTight wrapText="bothSides">
                        <wp:wrapPolygon edited="0">
                          <wp:start x="0" y="0"/>
                          <wp:lineTo x="0" y="0"/>
                          <wp:lineTo x="6976" y="1350"/>
                          <wp:lineTo x="13986" y="-1080"/>
                          <wp:lineTo x="20929" y="4320"/>
                          <wp:lineTo x="21499" y="4590"/>
                          <wp:lineTo x="21801" y="13770"/>
                          <wp:lineTo x="21466" y="17280"/>
                          <wp:lineTo x="21030" y="22140"/>
                          <wp:lineTo x="20057" y="20250"/>
                          <wp:lineTo x="19319" y="21870"/>
                          <wp:lineTo x="17709" y="20250"/>
                          <wp:lineTo x="16099" y="19440"/>
                          <wp:lineTo x="14489" y="17280"/>
                          <wp:lineTo x="13752" y="16470"/>
                          <wp:lineTo x="13081" y="13500"/>
                          <wp:lineTo x="12343" y="12960"/>
                          <wp:lineTo x="5836" y="8370"/>
                          <wp:lineTo x="2046" y="2160"/>
                          <wp:lineTo x="0" y="0"/>
                          <wp:lineTo x="0" y="0"/>
                        </wp:wrapPolygon>
                      </wp:wrapTight>
                      <wp:docPr id="18" name="Forme libr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9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060" h="5080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cubicBezTo>
                                      <a:pt x="132080" y="3387"/>
                                      <a:pt x="264772" y="-2987"/>
                                      <a:pt x="396240" y="10160"/>
                                    </a:cubicBezTo>
                                    <a:cubicBezTo>
                                      <a:pt x="406896" y="11226"/>
                                      <a:pt x="412826" y="32072"/>
                                      <a:pt x="406400" y="40640"/>
                                    </a:cubicBezTo>
                                    <a:cubicBezTo>
                                      <a:pt x="398022" y="51811"/>
                                      <a:pt x="379307" y="47413"/>
                                      <a:pt x="365760" y="50800"/>
                                    </a:cubicBezTo>
                                    <a:cubicBezTo>
                                      <a:pt x="335280" y="47413"/>
                                      <a:pt x="304631" y="45303"/>
                                      <a:pt x="274320" y="40640"/>
                                    </a:cubicBezTo>
                                    <a:cubicBezTo>
                                      <a:pt x="260519" y="38517"/>
                                      <a:pt x="247591" y="31690"/>
                                      <a:pt x="233680" y="30480"/>
                                    </a:cubicBezTo>
                                    <a:cubicBezTo>
                                      <a:pt x="110699" y="19786"/>
                                      <a:pt x="38947" y="5080"/>
                                      <a:pt x="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a7bfde"/>
                                  </a:gs>
                                  <a:gs pos="100000">
                                    <a:srgbClr val="4f81bd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4579b8"/>
                                </a:solidFill>
                                <a:round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orme libre 18" coordsize="409060,50800" path="m0,0l0,0c132080,3387,264772,-2987,396240,10160c406896,11226,412826,32072,406400,40640c398022,51811,379307,47413,365760,50800c335280,47413,304631,45303,274320,40640c260519,38517,247591,31690,233680,30480c110699,19786,38947,5080,0,0xe" fillcolor="#4f81bd" stroked="t" o:allowincell="t" style="position:absolute;margin-left:11.25pt;margin-top:4.25pt;width:32.15pt;height:3.95pt;mso-wrap-style:none;v-text-anchor:middle">
                      <v:fill o:detectmouseclick="t" color2="#a7bfde"/>
                      <v:stroke color="#4579b8" weight="9360" joinstyle="round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L’escargot fait caca</w:t>
            </w:r>
          </w:p>
        </w:tc>
      </w:tr>
      <w:tr>
        <w:trPr>
          <w:trHeight w:val="283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657860"/>
                  <wp:effectExtent l="0" t="0" r="0" b="0"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column">
                        <wp:posOffset>1055370</wp:posOffset>
                      </wp:positionH>
                      <wp:positionV relativeFrom="page">
                        <wp:posOffset>478155</wp:posOffset>
                      </wp:positionV>
                      <wp:extent cx="125730" cy="162560"/>
                      <wp:effectExtent l="5715" t="5080" r="5080" b="28575"/>
                      <wp:wrapTight wrapText="bothSides">
                        <wp:wrapPolygon edited="0">
                          <wp:start x="3491" y="12150"/>
                          <wp:lineTo x="4145" y="9872"/>
                          <wp:lineTo x="-2727" y="5231"/>
                          <wp:lineTo x="3491" y="1350"/>
                          <wp:lineTo x="5018" y="422"/>
                          <wp:lineTo x="7091" y="422"/>
                          <wp:lineTo x="8836" y="0"/>
                          <wp:lineTo x="11782" y="422"/>
                          <wp:lineTo x="15055" y="169"/>
                          <wp:lineTo x="17564" y="1350"/>
                          <wp:lineTo x="25091" y="4641"/>
                          <wp:lineTo x="19964" y="18731"/>
                          <wp:lineTo x="19309" y="20250"/>
                          <wp:lineTo x="18764" y="21684"/>
                          <wp:lineTo x="15818" y="21178"/>
                          <wp:lineTo x="14073" y="21684"/>
                          <wp:lineTo x="7745" y="19997"/>
                          <wp:lineTo x="2073" y="20419"/>
                          <wp:lineTo x="0" y="14850"/>
                          <wp:lineTo x="-545" y="13163"/>
                          <wp:lineTo x="2945" y="14428"/>
                          <wp:lineTo x="3491" y="12150"/>
                          <wp:lineTo x="3491" y="12150"/>
                        </wp:wrapPolygon>
                      </wp:wrapTight>
                      <wp:docPr id="20" name="Forme libr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6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526" h="162560">
                                    <a:moveTo>
                                      <a:pt x="20766" y="91440"/>
                                    </a:moveTo>
                                    <a:cubicBezTo>
                                      <a:pt x="24153" y="74507"/>
                                      <a:pt x="-16127" y="39674"/>
                                      <a:pt x="20766" y="10160"/>
                                    </a:cubicBezTo>
                                    <a:cubicBezTo>
                                      <a:pt x="29129" y="3470"/>
                                      <a:pt x="41086" y="3387"/>
                                      <a:pt x="51246" y="0"/>
                                    </a:cubicBezTo>
                                    <a:cubicBezTo>
                                      <a:pt x="68179" y="3387"/>
                                      <a:pt x="87053" y="1592"/>
                                      <a:pt x="102046" y="10160"/>
                                    </a:cubicBezTo>
                                    <a:cubicBezTo>
                                      <a:pt x="145556" y="35023"/>
                                      <a:pt x="115995" y="141034"/>
                                      <a:pt x="112206" y="152400"/>
                                    </a:cubicBezTo>
                                    <a:cubicBezTo>
                                      <a:pt x="108819" y="162560"/>
                                      <a:pt x="91886" y="159173"/>
                                      <a:pt x="81726" y="162560"/>
                                    </a:cubicBezTo>
                                    <a:cubicBezTo>
                                      <a:pt x="44856" y="150270"/>
                                      <a:pt x="12310" y="153283"/>
                                      <a:pt x="446" y="111760"/>
                                    </a:cubicBezTo>
                                    <a:cubicBezTo>
                                      <a:pt x="-3276" y="98735"/>
                                      <a:pt x="17379" y="108373"/>
                                      <a:pt x="20766" y="9144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a7bfde"/>
                                  </a:gs>
                                  <a:gs pos="100000">
                                    <a:srgbClr val="4f81bd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4579b8"/>
                                </a:solidFill>
                                <a:round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orme libre 23" coordsize="125526,162560" path="m20766,91440c24153,74507,-16127,39674,20766,10160c29129,3470,41086,3387,51246,0c68179,3387,87053,1592,102046,10160c145556,35023,115995,141034,112206,152400c108819,162560,91886,159173,81726,162560c44856,150270,12310,153283,446,111760c-3276,98735,17379,108373,20766,91440xe" fillcolor="#4f81bd" stroked="t" o:allowincell="t" style="position:absolute;margin-left:83.1pt;margin-top:37.65pt;width:9.85pt;height:12.75pt;mso-wrap-style:none;v-text-anchor:middle;mso-position-vertical-relative:page">
                      <v:fill o:detectmouseclick="t" color2="#a7bfde"/>
                      <v:stroke color="#4579b8" weight="9360" joinstyle="round" endcap="flat"/>
                      <v:shadow on="t" obscured="f" color="gray"/>
                      <w10:wrap type="square"/>
                    </v:shape>
                  </w:pict>
                </mc:Fallback>
              </mc:AlternateContent>
              <w:drawing>
                <wp:inline distT="0" distB="0" distL="0" distR="0">
                  <wp:extent cx="788670" cy="635635"/>
                  <wp:effectExtent l="0" t="0" r="0" b="0"/>
                  <wp:docPr id="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3158" t="19172" r="12439" b="16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column">
                        <wp:posOffset>1330325</wp:posOffset>
                      </wp:positionH>
                      <wp:positionV relativeFrom="paragraph">
                        <wp:posOffset>-451485</wp:posOffset>
                      </wp:positionV>
                      <wp:extent cx="243840" cy="172720"/>
                      <wp:effectExtent l="5080" t="5080" r="5715" b="28575"/>
                      <wp:wrapTight wrapText="bothSides">
                        <wp:wrapPolygon edited="0">
                          <wp:start x="0" y="2541"/>
                          <wp:lineTo x="0" y="2541"/>
                          <wp:lineTo x="563" y="6353"/>
                          <wp:lineTo x="900" y="10244"/>
                          <wp:lineTo x="1800" y="13976"/>
                          <wp:lineTo x="2925" y="18741"/>
                          <wp:lineTo x="3600" y="17471"/>
                          <wp:lineTo x="6300" y="19059"/>
                          <wp:lineTo x="7538" y="19853"/>
                          <wp:lineTo x="8719" y="20806"/>
                          <wp:lineTo x="9900" y="21679"/>
                          <wp:lineTo x="10744" y="21362"/>
                          <wp:lineTo x="15131" y="19932"/>
                          <wp:lineTo x="16200" y="19059"/>
                          <wp:lineTo x="18113" y="17629"/>
                          <wp:lineTo x="21656" y="13976"/>
                          <wp:lineTo x="21656" y="13976"/>
                          <wp:lineTo x="20756" y="12150"/>
                          <wp:lineTo x="18056" y="6194"/>
                          <wp:lineTo x="17100" y="5082"/>
                          <wp:lineTo x="15469" y="3018"/>
                          <wp:lineTo x="11700" y="0"/>
                          <wp:lineTo x="11700" y="0"/>
                          <wp:lineTo x="9900" y="397"/>
                          <wp:lineTo x="8044" y="397"/>
                          <wp:lineTo x="6300" y="1271"/>
                          <wp:lineTo x="-563" y="4526"/>
                          <wp:lineTo x="1013" y="2303"/>
                          <wp:lineTo x="0" y="2541"/>
                          <wp:lineTo x="0" y="2541"/>
                        </wp:wrapPolygon>
                      </wp:wrapTight>
                      <wp:docPr id="22" name="Forme libr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17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840" h="172720">
                                    <a:moveTo>
                                      <a:pt x="0" y="20320"/>
                                    </a:moveTo>
                                    <a:lnTo>
                                      <a:pt x="0" y="20320"/>
                                    </a:lnTo>
                                    <a:cubicBezTo>
                                      <a:pt x="6773" y="50800"/>
                                      <a:pt x="10446" y="82139"/>
                                      <a:pt x="20320" y="111760"/>
                                    </a:cubicBezTo>
                                    <a:cubicBezTo>
                                      <a:pt x="33038" y="149915"/>
                                      <a:pt x="40933" y="139463"/>
                                      <a:pt x="71120" y="152400"/>
                                    </a:cubicBezTo>
                                    <a:cubicBezTo>
                                      <a:pt x="85041" y="158366"/>
                                      <a:pt x="98213" y="165947"/>
                                      <a:pt x="111760" y="172720"/>
                                    </a:cubicBezTo>
                                    <a:cubicBezTo>
                                      <a:pt x="121326" y="170329"/>
                                      <a:pt x="170954" y="159025"/>
                                      <a:pt x="182880" y="152400"/>
                                    </a:cubicBezTo>
                                    <a:cubicBezTo>
                                      <a:pt x="204228" y="140540"/>
                                      <a:pt x="243840" y="111760"/>
                                      <a:pt x="243840" y="111760"/>
                                    </a:cubicBezTo>
                                    <a:cubicBezTo>
                                      <a:pt x="233954" y="96932"/>
                                      <a:pt x="203351" y="49805"/>
                                      <a:pt x="193040" y="40640"/>
                                    </a:cubicBezTo>
                                    <a:cubicBezTo>
                                      <a:pt x="174787" y="24415"/>
                                      <a:pt x="132080" y="0"/>
                                      <a:pt x="132080" y="0"/>
                                    </a:cubicBezTo>
                                    <a:cubicBezTo>
                                      <a:pt x="111760" y="3387"/>
                                      <a:pt x="90663" y="3646"/>
                                      <a:pt x="71120" y="10160"/>
                                    </a:cubicBezTo>
                                    <a:cubicBezTo>
                                      <a:pt x="-6747" y="36116"/>
                                      <a:pt x="11853" y="18627"/>
                                      <a:pt x="0" y="2032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a7bfde"/>
                                  </a:gs>
                                  <a:gs pos="100000">
                                    <a:srgbClr val="4f81bd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4579b8"/>
                                </a:solidFill>
                                <a:round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orme libre 25" coordsize="243840,172720" path="m0,20320l0,20320c6773,50800,10446,82139,20320,111760c33038,149915,40933,139463,71120,152400c85041,158366,98213,165947,111760,172720c121326,170329,170954,159025,182880,152400c204228,140540,243840,111760,243840,111760c233954,96932,203351,49805,193040,40640c174787,24415,132080,0,132080,0c111760,3387,90663,3646,71120,10160c-6747,36116,11853,18627,0,20320xe" fillcolor="#4f81bd" stroked="t" o:allowincell="t" style="position:absolute;margin-left:104.75pt;margin-top:-35.55pt;width:19.15pt;height:13.55pt;mso-wrap-style:none;v-text-anchor:middle">
                      <v:fill o:detectmouseclick="t" color2="#a7bfde"/>
                      <v:stroke color="#4579b8" weight="9360" joinstyle="round" endcap="flat"/>
                      <v:shadow on="t" obscured="f" color="gray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-644525</wp:posOffset>
                      </wp:positionV>
                      <wp:extent cx="285750" cy="132080"/>
                      <wp:effectExtent l="5080" t="5080" r="5715" b="28575"/>
                      <wp:wrapTight wrapText="bothSides">
                        <wp:wrapPolygon edited="0">
                          <wp:start x="1632" y="16615"/>
                          <wp:lineTo x="1632" y="16615"/>
                          <wp:lineTo x="2160" y="16927"/>
                          <wp:lineTo x="11424" y="21704"/>
                          <wp:lineTo x="13152" y="21704"/>
                          <wp:lineTo x="15984" y="21704"/>
                          <wp:lineTo x="18816" y="20562"/>
                          <wp:lineTo x="21648" y="19938"/>
                          <wp:lineTo x="21360" y="17238"/>
                          <wp:lineTo x="21600" y="14019"/>
                          <wp:lineTo x="20832" y="11631"/>
                          <wp:lineTo x="20400" y="10177"/>
                          <wp:lineTo x="19344" y="10177"/>
                          <wp:lineTo x="18528" y="9969"/>
                          <wp:lineTo x="15216" y="9035"/>
                          <wp:lineTo x="11904" y="8827"/>
                          <wp:lineTo x="8544" y="8308"/>
                          <wp:lineTo x="7248" y="7788"/>
                          <wp:lineTo x="5856" y="7996"/>
                          <wp:lineTo x="4704" y="6646"/>
                          <wp:lineTo x="3888" y="5608"/>
                          <wp:lineTo x="3888" y="2908"/>
                          <wp:lineTo x="3168" y="1662"/>
                          <wp:lineTo x="2544" y="519"/>
                          <wp:lineTo x="1632" y="519"/>
                          <wp:lineTo x="864" y="0"/>
                          <wp:lineTo x="48" y="5400"/>
                          <wp:lineTo x="-576" y="6854"/>
                          <wp:lineTo x="864" y="13292"/>
                          <wp:lineTo x="1632" y="16615"/>
                          <wp:lineTo x="1632" y="16615"/>
                        </wp:wrapPolygon>
                      </wp:wrapTight>
                      <wp:docPr id="23" name="Forme libr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3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6039" h="132080">
                                    <a:moveTo>
                                      <a:pt x="21879" y="101600"/>
                                    </a:moveTo>
                                    <a:lnTo>
                                      <a:pt x="21879" y="101600"/>
                                    </a:lnTo>
                                    <a:cubicBezTo>
                                      <a:pt x="29121" y="103209"/>
                                      <a:pt x="151339" y="132080"/>
                                      <a:pt x="174279" y="132080"/>
                                    </a:cubicBezTo>
                                    <a:cubicBezTo>
                                      <a:pt x="211686" y="132080"/>
                                      <a:pt x="248786" y="125307"/>
                                      <a:pt x="286039" y="121920"/>
                                    </a:cubicBezTo>
                                    <a:cubicBezTo>
                                      <a:pt x="282652" y="104987"/>
                                      <a:pt x="285458" y="85488"/>
                                      <a:pt x="275879" y="71120"/>
                                    </a:cubicBezTo>
                                    <a:cubicBezTo>
                                      <a:pt x="269938" y="62209"/>
                                      <a:pt x="256026" y="62288"/>
                                      <a:pt x="245399" y="60960"/>
                                    </a:cubicBezTo>
                                    <a:cubicBezTo>
                                      <a:pt x="201583" y="55483"/>
                                      <a:pt x="157346" y="54187"/>
                                      <a:pt x="113319" y="50800"/>
                                    </a:cubicBezTo>
                                    <a:cubicBezTo>
                                      <a:pt x="96386" y="47413"/>
                                      <a:pt x="77512" y="49208"/>
                                      <a:pt x="62519" y="40640"/>
                                    </a:cubicBezTo>
                                    <a:cubicBezTo>
                                      <a:pt x="51917" y="34582"/>
                                      <a:pt x="51734" y="17788"/>
                                      <a:pt x="42199" y="10160"/>
                                    </a:cubicBezTo>
                                    <a:cubicBezTo>
                                      <a:pt x="33836" y="3470"/>
                                      <a:pt x="21879" y="3387"/>
                                      <a:pt x="11719" y="0"/>
                                    </a:cubicBezTo>
                                    <a:cubicBezTo>
                                      <a:pt x="660" y="33176"/>
                                      <a:pt x="-7898" y="42047"/>
                                      <a:pt x="11719" y="81280"/>
                                    </a:cubicBezTo>
                                    <a:lnTo>
                                      <a:pt x="21879" y="10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a7bfde"/>
                                  </a:gs>
                                  <a:gs pos="100000">
                                    <a:srgbClr val="4f81bd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4579b8"/>
                                </a:solidFill>
                                <a:round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orme libre 24" coordsize="286039,132080" path="m21879,101600l21879,101600c29121,103209,151339,132080,174279,132080c211686,132080,248786,125307,286039,121920c282652,104987,285458,85488,275879,71120c269938,62209,256026,62288,245399,60960c201583,55483,157346,54187,113319,50800c96386,47413,77512,49208,62519,40640c51917,34582,51734,17788,42199,10160c33836,3470,21879,3387,11719,0c660,33176,-7898,42047,11719,81280l21879,101600xe" fillcolor="#4f81bd" stroked="t" o:allowincell="t" style="position:absolute;margin-left:75.85pt;margin-top:-50.75pt;width:22.45pt;height:10.35pt;mso-wrap-style:none;v-text-anchor:middle">
                      <v:fill o:detectmouseclick="t" color2="#a7bfde"/>
                      <v:stroke color="#4579b8" weight="9360" joinstyle="round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  <w:r>
              <w:rPr/>
              <w:t>Je donne à manger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8670" cy="635635"/>
                  <wp:effectExtent l="0" t="0" r="0" b="0"/>
                  <wp:docPr id="2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3158" t="19172" r="12439" b="16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L’escargot se promène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8670" cy="635635"/>
                  <wp:effectExtent l="0" t="0" r="0" b="0"/>
                  <wp:docPr id="2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3158" t="19172" r="12439" b="16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-10795</wp:posOffset>
                      </wp:positionV>
                      <wp:extent cx="255905" cy="40640"/>
                      <wp:effectExtent l="5715" t="5080" r="5080" b="28575"/>
                      <wp:wrapTight wrapText="bothSides">
                        <wp:wrapPolygon edited="0">
                          <wp:start x="1849" y="0"/>
                          <wp:lineTo x="1849" y="0"/>
                          <wp:lineTo x="7584" y="1688"/>
                          <wp:lineTo x="13319" y="2025"/>
                          <wp:lineTo x="19000" y="5400"/>
                          <wp:lineTo x="19912" y="5738"/>
                          <wp:lineTo x="21627" y="5063"/>
                          <wp:lineTo x="21627" y="10800"/>
                          <wp:lineTo x="21627" y="17550"/>
                          <wp:lineTo x="19858" y="18225"/>
                          <wp:lineTo x="19000" y="21938"/>
                          <wp:lineTo x="8710" y="16200"/>
                          <wp:lineTo x="5869" y="14513"/>
                          <wp:lineTo x="2760" y="18225"/>
                          <wp:lineTo x="134" y="10800"/>
                          <wp:lineTo x="-670" y="8438"/>
                          <wp:lineTo x="1581" y="1688"/>
                          <wp:lineTo x="1849" y="0"/>
                          <wp:lineTo x="1849" y="0"/>
                        </wp:wrapPolygon>
                      </wp:wrapTight>
                      <wp:docPr id="26" name="Forme libr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96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6142" h="40640">
                                    <a:moveTo>
                                      <a:pt x="22462" y="0"/>
                                    </a:moveTo>
                                    <a:lnTo>
                                      <a:pt x="22462" y="0"/>
                                    </a:lnTo>
                                    <a:cubicBezTo>
                                      <a:pt x="90195" y="3387"/>
                                      <a:pt x="158099" y="4285"/>
                                      <a:pt x="225662" y="10160"/>
                                    </a:cubicBezTo>
                                    <a:cubicBezTo>
                                      <a:pt x="236331" y="11088"/>
                                      <a:pt x="256142" y="9610"/>
                                      <a:pt x="256142" y="20320"/>
                                    </a:cubicBezTo>
                                    <a:cubicBezTo>
                                      <a:pt x="256142" y="32531"/>
                                      <a:pt x="235822" y="33867"/>
                                      <a:pt x="225662" y="40640"/>
                                    </a:cubicBezTo>
                                    <a:lnTo>
                                      <a:pt x="103742" y="30480"/>
                                    </a:lnTo>
                                    <a:cubicBezTo>
                                      <a:pt x="69846" y="27399"/>
                                      <a:pt x="33244" y="34143"/>
                                      <a:pt x="2142" y="20320"/>
                                    </a:cubicBezTo>
                                    <a:cubicBezTo>
                                      <a:pt x="-7645" y="15970"/>
                                      <a:pt x="19075" y="3387"/>
                                      <a:pt x="22462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a7bfde"/>
                                  </a:gs>
                                  <a:gs pos="100000">
                                    <a:srgbClr val="4f81bd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4579b8"/>
                                </a:solidFill>
                                <a:round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orme libre 26" coordsize="256142,40640" path="m22462,0l22462,0c90195,3387,158099,4285,225662,10160c236331,11088,256142,9610,256142,20320c256142,32531,235822,33867,225662,40640l103742,30480c69846,27399,33244,34143,2142,20320c-7645,15970,19075,3387,22462,0xe" fillcolor="#4f81bd" stroked="t" o:allowincell="t" style="position:absolute;margin-left:7.1pt;margin-top:-0.85pt;width:20.1pt;height:3.15pt;mso-wrap-style:none;v-text-anchor:middle">
                      <v:fill o:detectmouseclick="t" color2="#a7bfde"/>
                      <v:stroke color="#4579b8" weight="9360" joinstyle="round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53975</wp:posOffset>
                      </wp:positionV>
                      <wp:extent cx="408940" cy="50800"/>
                      <wp:effectExtent l="5080" t="5080" r="5080" b="28575"/>
                      <wp:wrapTight wrapText="bothSides">
                        <wp:wrapPolygon edited="0">
                          <wp:start x="0" y="0"/>
                          <wp:lineTo x="0" y="0"/>
                          <wp:lineTo x="6976" y="1350"/>
                          <wp:lineTo x="13986" y="-1080"/>
                          <wp:lineTo x="20929" y="4320"/>
                          <wp:lineTo x="21499" y="4590"/>
                          <wp:lineTo x="21801" y="13770"/>
                          <wp:lineTo x="21466" y="17280"/>
                          <wp:lineTo x="21030" y="22140"/>
                          <wp:lineTo x="20057" y="20250"/>
                          <wp:lineTo x="19319" y="21870"/>
                          <wp:lineTo x="17709" y="20250"/>
                          <wp:lineTo x="16099" y="19440"/>
                          <wp:lineTo x="14489" y="17280"/>
                          <wp:lineTo x="13752" y="16470"/>
                          <wp:lineTo x="13081" y="13500"/>
                          <wp:lineTo x="12343" y="12960"/>
                          <wp:lineTo x="5836" y="8370"/>
                          <wp:lineTo x="2046" y="2160"/>
                          <wp:lineTo x="0" y="0"/>
                          <wp:lineTo x="0" y="0"/>
                        </wp:wrapPolygon>
                      </wp:wrapTight>
                      <wp:docPr id="27" name="Forme libr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9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060" h="5080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cubicBezTo>
                                      <a:pt x="132080" y="3387"/>
                                      <a:pt x="264772" y="-2987"/>
                                      <a:pt x="396240" y="10160"/>
                                    </a:cubicBezTo>
                                    <a:cubicBezTo>
                                      <a:pt x="406896" y="11226"/>
                                      <a:pt x="412826" y="32072"/>
                                      <a:pt x="406400" y="40640"/>
                                    </a:cubicBezTo>
                                    <a:cubicBezTo>
                                      <a:pt x="398022" y="51811"/>
                                      <a:pt x="379307" y="47413"/>
                                      <a:pt x="365760" y="50800"/>
                                    </a:cubicBezTo>
                                    <a:cubicBezTo>
                                      <a:pt x="335280" y="47413"/>
                                      <a:pt x="304631" y="45303"/>
                                      <a:pt x="274320" y="40640"/>
                                    </a:cubicBezTo>
                                    <a:cubicBezTo>
                                      <a:pt x="260519" y="38517"/>
                                      <a:pt x="247591" y="31690"/>
                                      <a:pt x="233680" y="30480"/>
                                    </a:cubicBezTo>
                                    <a:cubicBezTo>
                                      <a:pt x="110699" y="19786"/>
                                      <a:pt x="38947" y="5080"/>
                                      <a:pt x="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a7bfde"/>
                                  </a:gs>
                                  <a:gs pos="100000">
                                    <a:srgbClr val="4f81bd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4579b8"/>
                                </a:solidFill>
                                <a:round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orme libre 27" coordsize="409060,50800" path="m0,0l0,0c132080,3387,264772,-2987,396240,10160c406896,11226,412826,32072,406400,40640c398022,51811,379307,47413,365760,50800c335280,47413,304631,45303,274320,40640c260519,38517,247591,31690,233680,30480c110699,19786,38947,5080,0,0xe" fillcolor="#4f81bd" stroked="t" o:allowincell="t" style="position:absolute;margin-left:11.25pt;margin-top:4.25pt;width:32.15pt;height:3.95pt;mso-wrap-style:none;v-text-anchor:middle">
                      <v:fill o:detectmouseclick="t" color2="#a7bfde"/>
                      <v:stroke color="#4579b8" weight="9360" joinstyle="round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L’escargot fait caca</w:t>
            </w:r>
          </w:p>
        </w:tc>
      </w:tr>
      <w:tr>
        <w:trPr>
          <w:trHeight w:val="283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657860"/>
                  <wp:effectExtent l="0" t="0" r="0" b="0"/>
                  <wp:docPr id="2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column">
                        <wp:posOffset>1055370</wp:posOffset>
                      </wp:positionH>
                      <wp:positionV relativeFrom="page">
                        <wp:posOffset>478155</wp:posOffset>
                      </wp:positionV>
                      <wp:extent cx="125730" cy="162560"/>
                      <wp:effectExtent l="5715" t="5080" r="5080" b="28575"/>
                      <wp:wrapTight wrapText="bothSides">
                        <wp:wrapPolygon edited="0">
                          <wp:start x="3491" y="12150"/>
                          <wp:lineTo x="4145" y="9872"/>
                          <wp:lineTo x="-2727" y="5231"/>
                          <wp:lineTo x="3491" y="1350"/>
                          <wp:lineTo x="5018" y="422"/>
                          <wp:lineTo x="7091" y="422"/>
                          <wp:lineTo x="8836" y="0"/>
                          <wp:lineTo x="11782" y="422"/>
                          <wp:lineTo x="15055" y="169"/>
                          <wp:lineTo x="17564" y="1350"/>
                          <wp:lineTo x="25091" y="4641"/>
                          <wp:lineTo x="19964" y="18731"/>
                          <wp:lineTo x="19309" y="20250"/>
                          <wp:lineTo x="18764" y="21684"/>
                          <wp:lineTo x="15818" y="21178"/>
                          <wp:lineTo x="14073" y="21684"/>
                          <wp:lineTo x="7745" y="19997"/>
                          <wp:lineTo x="2073" y="20419"/>
                          <wp:lineTo x="0" y="14850"/>
                          <wp:lineTo x="-545" y="13163"/>
                          <wp:lineTo x="2945" y="14428"/>
                          <wp:lineTo x="3491" y="12150"/>
                          <wp:lineTo x="3491" y="12150"/>
                        </wp:wrapPolygon>
                      </wp:wrapTight>
                      <wp:docPr id="29" name="Forme libr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6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526" h="162560">
                                    <a:moveTo>
                                      <a:pt x="20766" y="91440"/>
                                    </a:moveTo>
                                    <a:cubicBezTo>
                                      <a:pt x="24153" y="74507"/>
                                      <a:pt x="-16127" y="39674"/>
                                      <a:pt x="20766" y="10160"/>
                                    </a:cubicBezTo>
                                    <a:cubicBezTo>
                                      <a:pt x="29129" y="3470"/>
                                      <a:pt x="41086" y="3387"/>
                                      <a:pt x="51246" y="0"/>
                                    </a:cubicBezTo>
                                    <a:cubicBezTo>
                                      <a:pt x="68179" y="3387"/>
                                      <a:pt x="87053" y="1592"/>
                                      <a:pt x="102046" y="10160"/>
                                    </a:cubicBezTo>
                                    <a:cubicBezTo>
                                      <a:pt x="145556" y="35023"/>
                                      <a:pt x="115995" y="141034"/>
                                      <a:pt x="112206" y="152400"/>
                                    </a:cubicBezTo>
                                    <a:cubicBezTo>
                                      <a:pt x="108819" y="162560"/>
                                      <a:pt x="91886" y="159173"/>
                                      <a:pt x="81726" y="162560"/>
                                    </a:cubicBezTo>
                                    <a:cubicBezTo>
                                      <a:pt x="44856" y="150270"/>
                                      <a:pt x="12310" y="153283"/>
                                      <a:pt x="446" y="111760"/>
                                    </a:cubicBezTo>
                                    <a:cubicBezTo>
                                      <a:pt x="-3276" y="98735"/>
                                      <a:pt x="17379" y="108373"/>
                                      <a:pt x="20766" y="9144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a7bfde"/>
                                  </a:gs>
                                  <a:gs pos="100000">
                                    <a:srgbClr val="4f81bd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4579b8"/>
                                </a:solidFill>
                                <a:round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orme libre 32" coordsize="125526,162560" path="m20766,91440c24153,74507,-16127,39674,20766,10160c29129,3470,41086,3387,51246,0c68179,3387,87053,1592,102046,10160c145556,35023,115995,141034,112206,152400c108819,162560,91886,159173,81726,162560c44856,150270,12310,153283,446,111760c-3276,98735,17379,108373,20766,91440xe" fillcolor="#4f81bd" stroked="t" o:allowincell="t" style="position:absolute;margin-left:83.1pt;margin-top:37.65pt;width:9.85pt;height:12.75pt;mso-wrap-style:none;v-text-anchor:middle;mso-position-vertical-relative:page">
                      <v:fill o:detectmouseclick="t" color2="#a7bfde"/>
                      <v:stroke color="#4579b8" weight="9360" joinstyle="round" endcap="flat"/>
                      <v:shadow on="t" obscured="f" color="gray"/>
                      <w10:wrap type="square"/>
                    </v:shape>
                  </w:pict>
                </mc:Fallback>
              </mc:AlternateContent>
              <w:drawing>
                <wp:inline distT="0" distB="0" distL="0" distR="0">
                  <wp:extent cx="788670" cy="635635"/>
                  <wp:effectExtent l="0" t="0" r="0" b="0"/>
                  <wp:docPr id="3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3158" t="19172" r="12439" b="16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">
                      <wp:simplePos x="0" y="0"/>
                      <wp:positionH relativeFrom="column">
                        <wp:posOffset>1330325</wp:posOffset>
                      </wp:positionH>
                      <wp:positionV relativeFrom="paragraph">
                        <wp:posOffset>-451485</wp:posOffset>
                      </wp:positionV>
                      <wp:extent cx="243840" cy="172720"/>
                      <wp:effectExtent l="5080" t="5080" r="5715" b="28575"/>
                      <wp:wrapTight wrapText="bothSides">
                        <wp:wrapPolygon edited="0">
                          <wp:start x="0" y="2541"/>
                          <wp:lineTo x="0" y="2541"/>
                          <wp:lineTo x="563" y="6353"/>
                          <wp:lineTo x="900" y="10244"/>
                          <wp:lineTo x="1800" y="13976"/>
                          <wp:lineTo x="2925" y="18741"/>
                          <wp:lineTo x="3600" y="17471"/>
                          <wp:lineTo x="6300" y="19059"/>
                          <wp:lineTo x="7538" y="19853"/>
                          <wp:lineTo x="8719" y="20806"/>
                          <wp:lineTo x="9900" y="21679"/>
                          <wp:lineTo x="10744" y="21362"/>
                          <wp:lineTo x="15131" y="19932"/>
                          <wp:lineTo x="16200" y="19059"/>
                          <wp:lineTo x="18113" y="17629"/>
                          <wp:lineTo x="21656" y="13976"/>
                          <wp:lineTo x="21656" y="13976"/>
                          <wp:lineTo x="20756" y="12150"/>
                          <wp:lineTo x="18056" y="6194"/>
                          <wp:lineTo x="17100" y="5082"/>
                          <wp:lineTo x="15469" y="3018"/>
                          <wp:lineTo x="11700" y="0"/>
                          <wp:lineTo x="11700" y="0"/>
                          <wp:lineTo x="9900" y="397"/>
                          <wp:lineTo x="8044" y="397"/>
                          <wp:lineTo x="6300" y="1271"/>
                          <wp:lineTo x="-563" y="4526"/>
                          <wp:lineTo x="1013" y="2303"/>
                          <wp:lineTo x="0" y="2541"/>
                          <wp:lineTo x="0" y="2541"/>
                        </wp:wrapPolygon>
                      </wp:wrapTight>
                      <wp:docPr id="31" name="Forme libr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17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840" h="172720">
                                    <a:moveTo>
                                      <a:pt x="0" y="20320"/>
                                    </a:moveTo>
                                    <a:lnTo>
                                      <a:pt x="0" y="20320"/>
                                    </a:lnTo>
                                    <a:cubicBezTo>
                                      <a:pt x="6773" y="50800"/>
                                      <a:pt x="10446" y="82139"/>
                                      <a:pt x="20320" y="111760"/>
                                    </a:cubicBezTo>
                                    <a:cubicBezTo>
                                      <a:pt x="33038" y="149915"/>
                                      <a:pt x="40933" y="139463"/>
                                      <a:pt x="71120" y="152400"/>
                                    </a:cubicBezTo>
                                    <a:cubicBezTo>
                                      <a:pt x="85041" y="158366"/>
                                      <a:pt x="98213" y="165947"/>
                                      <a:pt x="111760" y="172720"/>
                                    </a:cubicBezTo>
                                    <a:cubicBezTo>
                                      <a:pt x="121326" y="170329"/>
                                      <a:pt x="170954" y="159025"/>
                                      <a:pt x="182880" y="152400"/>
                                    </a:cubicBezTo>
                                    <a:cubicBezTo>
                                      <a:pt x="204228" y="140540"/>
                                      <a:pt x="243840" y="111760"/>
                                      <a:pt x="243840" y="111760"/>
                                    </a:cubicBezTo>
                                    <a:cubicBezTo>
                                      <a:pt x="233954" y="96932"/>
                                      <a:pt x="203351" y="49805"/>
                                      <a:pt x="193040" y="40640"/>
                                    </a:cubicBezTo>
                                    <a:cubicBezTo>
                                      <a:pt x="174787" y="24415"/>
                                      <a:pt x="132080" y="0"/>
                                      <a:pt x="132080" y="0"/>
                                    </a:cubicBezTo>
                                    <a:cubicBezTo>
                                      <a:pt x="111760" y="3387"/>
                                      <a:pt x="90663" y="3646"/>
                                      <a:pt x="71120" y="10160"/>
                                    </a:cubicBezTo>
                                    <a:cubicBezTo>
                                      <a:pt x="-6747" y="36116"/>
                                      <a:pt x="11853" y="18627"/>
                                      <a:pt x="0" y="2032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a7bfde"/>
                                  </a:gs>
                                  <a:gs pos="100000">
                                    <a:srgbClr val="4f81bd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4579b8"/>
                                </a:solidFill>
                                <a:round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orme libre 34" coordsize="243840,172720" path="m0,20320l0,20320c6773,50800,10446,82139,20320,111760c33038,149915,40933,139463,71120,152400c85041,158366,98213,165947,111760,172720c121326,170329,170954,159025,182880,152400c204228,140540,243840,111760,243840,111760c233954,96932,203351,49805,193040,40640c174787,24415,132080,0,132080,0c111760,3387,90663,3646,71120,10160c-6747,36116,11853,18627,0,20320xe" fillcolor="#4f81bd" stroked="t" o:allowincell="t" style="position:absolute;margin-left:104.75pt;margin-top:-35.55pt;width:19.15pt;height:13.55pt;mso-wrap-style:none;v-text-anchor:middle">
                      <v:fill o:detectmouseclick="t" color2="#a7bfde"/>
                      <v:stroke color="#4579b8" weight="9360" joinstyle="round" endcap="flat"/>
                      <v:shadow on="t" obscured="f" color="gray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-644525</wp:posOffset>
                      </wp:positionV>
                      <wp:extent cx="285750" cy="132080"/>
                      <wp:effectExtent l="5080" t="5080" r="5715" b="28575"/>
                      <wp:wrapTight wrapText="bothSides">
                        <wp:wrapPolygon edited="0">
                          <wp:start x="1632" y="16615"/>
                          <wp:lineTo x="1632" y="16615"/>
                          <wp:lineTo x="2160" y="16927"/>
                          <wp:lineTo x="11424" y="21704"/>
                          <wp:lineTo x="13152" y="21704"/>
                          <wp:lineTo x="15984" y="21704"/>
                          <wp:lineTo x="18816" y="20562"/>
                          <wp:lineTo x="21648" y="19938"/>
                          <wp:lineTo x="21360" y="17238"/>
                          <wp:lineTo x="21600" y="14019"/>
                          <wp:lineTo x="20832" y="11631"/>
                          <wp:lineTo x="20400" y="10177"/>
                          <wp:lineTo x="19344" y="10177"/>
                          <wp:lineTo x="18528" y="9969"/>
                          <wp:lineTo x="15216" y="9035"/>
                          <wp:lineTo x="11904" y="8827"/>
                          <wp:lineTo x="8544" y="8308"/>
                          <wp:lineTo x="7248" y="7788"/>
                          <wp:lineTo x="5856" y="7996"/>
                          <wp:lineTo x="4704" y="6646"/>
                          <wp:lineTo x="3888" y="5608"/>
                          <wp:lineTo x="3888" y="2908"/>
                          <wp:lineTo x="3168" y="1662"/>
                          <wp:lineTo x="2544" y="519"/>
                          <wp:lineTo x="1632" y="519"/>
                          <wp:lineTo x="864" y="0"/>
                          <wp:lineTo x="48" y="5400"/>
                          <wp:lineTo x="-576" y="6854"/>
                          <wp:lineTo x="864" y="13292"/>
                          <wp:lineTo x="1632" y="16615"/>
                          <wp:lineTo x="1632" y="16615"/>
                        </wp:wrapPolygon>
                      </wp:wrapTight>
                      <wp:docPr id="32" name="Forme libr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3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6039" h="132080">
                                    <a:moveTo>
                                      <a:pt x="21879" y="101600"/>
                                    </a:moveTo>
                                    <a:lnTo>
                                      <a:pt x="21879" y="101600"/>
                                    </a:lnTo>
                                    <a:cubicBezTo>
                                      <a:pt x="29121" y="103209"/>
                                      <a:pt x="151339" y="132080"/>
                                      <a:pt x="174279" y="132080"/>
                                    </a:cubicBezTo>
                                    <a:cubicBezTo>
                                      <a:pt x="211686" y="132080"/>
                                      <a:pt x="248786" y="125307"/>
                                      <a:pt x="286039" y="121920"/>
                                    </a:cubicBezTo>
                                    <a:cubicBezTo>
                                      <a:pt x="282652" y="104987"/>
                                      <a:pt x="285458" y="85488"/>
                                      <a:pt x="275879" y="71120"/>
                                    </a:cubicBezTo>
                                    <a:cubicBezTo>
                                      <a:pt x="269938" y="62209"/>
                                      <a:pt x="256026" y="62288"/>
                                      <a:pt x="245399" y="60960"/>
                                    </a:cubicBezTo>
                                    <a:cubicBezTo>
                                      <a:pt x="201583" y="55483"/>
                                      <a:pt x="157346" y="54187"/>
                                      <a:pt x="113319" y="50800"/>
                                    </a:cubicBezTo>
                                    <a:cubicBezTo>
                                      <a:pt x="96386" y="47413"/>
                                      <a:pt x="77512" y="49208"/>
                                      <a:pt x="62519" y="40640"/>
                                    </a:cubicBezTo>
                                    <a:cubicBezTo>
                                      <a:pt x="51917" y="34582"/>
                                      <a:pt x="51734" y="17788"/>
                                      <a:pt x="42199" y="10160"/>
                                    </a:cubicBezTo>
                                    <a:cubicBezTo>
                                      <a:pt x="33836" y="3470"/>
                                      <a:pt x="21879" y="3387"/>
                                      <a:pt x="11719" y="0"/>
                                    </a:cubicBezTo>
                                    <a:cubicBezTo>
                                      <a:pt x="660" y="33176"/>
                                      <a:pt x="-7898" y="42047"/>
                                      <a:pt x="11719" y="81280"/>
                                    </a:cubicBezTo>
                                    <a:lnTo>
                                      <a:pt x="21879" y="10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a7bfde"/>
                                  </a:gs>
                                  <a:gs pos="100000">
                                    <a:srgbClr val="4f81bd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4579b8"/>
                                </a:solidFill>
                                <a:round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orme libre 33" coordsize="286039,132080" path="m21879,101600l21879,101600c29121,103209,151339,132080,174279,132080c211686,132080,248786,125307,286039,121920c282652,104987,285458,85488,275879,71120c269938,62209,256026,62288,245399,60960c201583,55483,157346,54187,113319,50800c96386,47413,77512,49208,62519,40640c51917,34582,51734,17788,42199,10160c33836,3470,21879,3387,11719,0c660,33176,-7898,42047,11719,81280l21879,101600xe" fillcolor="#4f81bd" stroked="t" o:allowincell="t" style="position:absolute;margin-left:75.85pt;margin-top:-50.75pt;width:22.45pt;height:10.35pt;mso-wrap-style:none;v-text-anchor:middle">
                      <v:fill o:detectmouseclick="t" color2="#a7bfde"/>
                      <v:stroke color="#4579b8" weight="9360" joinstyle="round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  <w:r>
              <w:rPr/>
              <w:t>Je donne à manger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8670" cy="635635"/>
                  <wp:effectExtent l="0" t="0" r="0" b="0"/>
                  <wp:docPr id="3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13158" t="19172" r="12439" b="16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L’escargot se promène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8670" cy="635635"/>
                  <wp:effectExtent l="0" t="0" r="0" b="0"/>
                  <wp:docPr id="3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13158" t="19172" r="12439" b="16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-10795</wp:posOffset>
                      </wp:positionV>
                      <wp:extent cx="255905" cy="40640"/>
                      <wp:effectExtent l="5715" t="5080" r="5080" b="28575"/>
                      <wp:wrapTight wrapText="bothSides">
                        <wp:wrapPolygon edited="0">
                          <wp:start x="1849" y="0"/>
                          <wp:lineTo x="1849" y="0"/>
                          <wp:lineTo x="7584" y="1688"/>
                          <wp:lineTo x="13319" y="2025"/>
                          <wp:lineTo x="19000" y="5400"/>
                          <wp:lineTo x="19912" y="5738"/>
                          <wp:lineTo x="21627" y="5063"/>
                          <wp:lineTo x="21627" y="10800"/>
                          <wp:lineTo x="21627" y="17550"/>
                          <wp:lineTo x="19858" y="18225"/>
                          <wp:lineTo x="19000" y="21938"/>
                          <wp:lineTo x="8710" y="16200"/>
                          <wp:lineTo x="5869" y="14513"/>
                          <wp:lineTo x="2760" y="18225"/>
                          <wp:lineTo x="134" y="10800"/>
                          <wp:lineTo x="-670" y="8438"/>
                          <wp:lineTo x="1581" y="1688"/>
                          <wp:lineTo x="1849" y="0"/>
                          <wp:lineTo x="1849" y="0"/>
                        </wp:wrapPolygon>
                      </wp:wrapTight>
                      <wp:docPr id="35" name="Forme libr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96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6142" h="40640">
                                    <a:moveTo>
                                      <a:pt x="22462" y="0"/>
                                    </a:moveTo>
                                    <a:lnTo>
                                      <a:pt x="22462" y="0"/>
                                    </a:lnTo>
                                    <a:cubicBezTo>
                                      <a:pt x="90195" y="3387"/>
                                      <a:pt x="158099" y="4285"/>
                                      <a:pt x="225662" y="10160"/>
                                    </a:cubicBezTo>
                                    <a:cubicBezTo>
                                      <a:pt x="236331" y="11088"/>
                                      <a:pt x="256142" y="9610"/>
                                      <a:pt x="256142" y="20320"/>
                                    </a:cubicBezTo>
                                    <a:cubicBezTo>
                                      <a:pt x="256142" y="32531"/>
                                      <a:pt x="235822" y="33867"/>
                                      <a:pt x="225662" y="40640"/>
                                    </a:cubicBezTo>
                                    <a:lnTo>
                                      <a:pt x="103742" y="30480"/>
                                    </a:lnTo>
                                    <a:cubicBezTo>
                                      <a:pt x="69846" y="27399"/>
                                      <a:pt x="33244" y="34143"/>
                                      <a:pt x="2142" y="20320"/>
                                    </a:cubicBezTo>
                                    <a:cubicBezTo>
                                      <a:pt x="-7645" y="15970"/>
                                      <a:pt x="19075" y="3387"/>
                                      <a:pt x="22462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a7bfde"/>
                                  </a:gs>
                                  <a:gs pos="100000">
                                    <a:srgbClr val="4f81bd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4579b8"/>
                                </a:solidFill>
                                <a:round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orme libre 35" coordsize="256142,40640" path="m22462,0l22462,0c90195,3387,158099,4285,225662,10160c236331,11088,256142,9610,256142,20320c256142,32531,235822,33867,225662,40640l103742,30480c69846,27399,33244,34143,2142,20320c-7645,15970,19075,3387,22462,0xe" fillcolor="#4f81bd" stroked="t" o:allowincell="t" style="position:absolute;margin-left:7.1pt;margin-top:-0.85pt;width:20.1pt;height:3.15pt;mso-wrap-style:none;v-text-anchor:middle">
                      <v:fill o:detectmouseclick="t" color2="#a7bfde"/>
                      <v:stroke color="#4579b8" weight="9360" joinstyle="round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1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53975</wp:posOffset>
                      </wp:positionV>
                      <wp:extent cx="408940" cy="50800"/>
                      <wp:effectExtent l="5080" t="5080" r="5080" b="28575"/>
                      <wp:wrapTight wrapText="bothSides">
                        <wp:wrapPolygon edited="0">
                          <wp:start x="0" y="0"/>
                          <wp:lineTo x="0" y="0"/>
                          <wp:lineTo x="6976" y="1350"/>
                          <wp:lineTo x="13986" y="-1080"/>
                          <wp:lineTo x="20929" y="4320"/>
                          <wp:lineTo x="21499" y="4590"/>
                          <wp:lineTo x="21801" y="13770"/>
                          <wp:lineTo x="21466" y="17280"/>
                          <wp:lineTo x="21030" y="22140"/>
                          <wp:lineTo x="20057" y="20250"/>
                          <wp:lineTo x="19319" y="21870"/>
                          <wp:lineTo x="17709" y="20250"/>
                          <wp:lineTo x="16099" y="19440"/>
                          <wp:lineTo x="14489" y="17280"/>
                          <wp:lineTo x="13752" y="16470"/>
                          <wp:lineTo x="13081" y="13500"/>
                          <wp:lineTo x="12343" y="12960"/>
                          <wp:lineTo x="5836" y="8370"/>
                          <wp:lineTo x="2046" y="2160"/>
                          <wp:lineTo x="0" y="0"/>
                          <wp:lineTo x="0" y="0"/>
                        </wp:wrapPolygon>
                      </wp:wrapTight>
                      <wp:docPr id="36" name="Forme libr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9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060" h="5080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cubicBezTo>
                                      <a:pt x="132080" y="3387"/>
                                      <a:pt x="264772" y="-2987"/>
                                      <a:pt x="396240" y="10160"/>
                                    </a:cubicBezTo>
                                    <a:cubicBezTo>
                                      <a:pt x="406896" y="11226"/>
                                      <a:pt x="412826" y="32072"/>
                                      <a:pt x="406400" y="40640"/>
                                    </a:cubicBezTo>
                                    <a:cubicBezTo>
                                      <a:pt x="398022" y="51811"/>
                                      <a:pt x="379307" y="47413"/>
                                      <a:pt x="365760" y="50800"/>
                                    </a:cubicBezTo>
                                    <a:cubicBezTo>
                                      <a:pt x="335280" y="47413"/>
                                      <a:pt x="304631" y="45303"/>
                                      <a:pt x="274320" y="40640"/>
                                    </a:cubicBezTo>
                                    <a:cubicBezTo>
                                      <a:pt x="260519" y="38517"/>
                                      <a:pt x="247591" y="31690"/>
                                      <a:pt x="233680" y="30480"/>
                                    </a:cubicBezTo>
                                    <a:cubicBezTo>
                                      <a:pt x="110699" y="19786"/>
                                      <a:pt x="38947" y="5080"/>
                                      <a:pt x="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a7bfde"/>
                                  </a:gs>
                                  <a:gs pos="100000">
                                    <a:srgbClr val="4f81bd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4579b8"/>
                                </a:solidFill>
                                <a:round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orme libre 36" coordsize="409060,50800" path="m0,0l0,0c132080,3387,264772,-2987,396240,10160c406896,11226,412826,32072,406400,40640c398022,51811,379307,47413,365760,50800c335280,47413,304631,45303,274320,40640c260519,38517,247591,31690,233680,30480c110699,19786,38947,5080,0,0xe" fillcolor="#4f81bd" stroked="t" o:allowincell="t" style="position:absolute;margin-left:11.25pt;margin-top:4.25pt;width:32.15pt;height:3.95pt;mso-wrap-style:none;v-text-anchor:middle">
                      <v:fill o:detectmouseclick="t" color2="#a7bfde"/>
                      <v:stroke color="#4579b8" weight="9360" joinstyle="round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L’escargot fait caca</w:t>
            </w:r>
          </w:p>
        </w:tc>
      </w:tr>
      <w:tr>
        <w:trPr>
          <w:trHeight w:val="283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657860"/>
                  <wp:effectExtent l="0" t="0" r="0" b="0"/>
                  <wp:docPr id="3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478155</wp:posOffset>
                      </wp:positionV>
                      <wp:extent cx="125730" cy="162560"/>
                      <wp:effectExtent l="5715" t="5080" r="5080" b="28575"/>
                      <wp:wrapTight wrapText="bothSides">
                        <wp:wrapPolygon edited="0">
                          <wp:start x="3491" y="12150"/>
                          <wp:lineTo x="4145" y="9872"/>
                          <wp:lineTo x="-2727" y="5231"/>
                          <wp:lineTo x="3491" y="1350"/>
                          <wp:lineTo x="5018" y="422"/>
                          <wp:lineTo x="7091" y="422"/>
                          <wp:lineTo x="8836" y="0"/>
                          <wp:lineTo x="11782" y="422"/>
                          <wp:lineTo x="15055" y="169"/>
                          <wp:lineTo x="17564" y="1350"/>
                          <wp:lineTo x="25091" y="4641"/>
                          <wp:lineTo x="19964" y="18731"/>
                          <wp:lineTo x="19309" y="20250"/>
                          <wp:lineTo x="18764" y="21684"/>
                          <wp:lineTo x="15818" y="21178"/>
                          <wp:lineTo x="14073" y="21684"/>
                          <wp:lineTo x="7745" y="19997"/>
                          <wp:lineTo x="2073" y="20419"/>
                          <wp:lineTo x="0" y="14850"/>
                          <wp:lineTo x="-545" y="13163"/>
                          <wp:lineTo x="2945" y="14428"/>
                          <wp:lineTo x="3491" y="12150"/>
                          <wp:lineTo x="3491" y="12150"/>
                        </wp:wrapPolygon>
                      </wp:wrapTight>
                      <wp:docPr id="38" name="Forme libr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6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526" h="162560">
                                    <a:moveTo>
                                      <a:pt x="20766" y="91440"/>
                                    </a:moveTo>
                                    <a:cubicBezTo>
                                      <a:pt x="24153" y="74507"/>
                                      <a:pt x="-16127" y="39674"/>
                                      <a:pt x="20766" y="10160"/>
                                    </a:cubicBezTo>
                                    <a:cubicBezTo>
                                      <a:pt x="29129" y="3470"/>
                                      <a:pt x="41086" y="3387"/>
                                      <a:pt x="51246" y="0"/>
                                    </a:cubicBezTo>
                                    <a:cubicBezTo>
                                      <a:pt x="68179" y="3387"/>
                                      <a:pt x="87053" y="1592"/>
                                      <a:pt x="102046" y="10160"/>
                                    </a:cubicBezTo>
                                    <a:cubicBezTo>
                                      <a:pt x="145556" y="35023"/>
                                      <a:pt x="115995" y="141034"/>
                                      <a:pt x="112206" y="152400"/>
                                    </a:cubicBezTo>
                                    <a:cubicBezTo>
                                      <a:pt x="108819" y="162560"/>
                                      <a:pt x="91886" y="159173"/>
                                      <a:pt x="81726" y="162560"/>
                                    </a:cubicBezTo>
                                    <a:cubicBezTo>
                                      <a:pt x="44856" y="150270"/>
                                      <a:pt x="12310" y="153283"/>
                                      <a:pt x="446" y="111760"/>
                                    </a:cubicBezTo>
                                    <a:cubicBezTo>
                                      <a:pt x="-3276" y="98735"/>
                                      <a:pt x="17379" y="108373"/>
                                      <a:pt x="20766" y="9144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a7bfde"/>
                                  </a:gs>
                                  <a:gs pos="100000">
                                    <a:srgbClr val="4f81bd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4579b8"/>
                                </a:solidFill>
                                <a:round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orme libre 41" coordsize="125526,162560" path="m20766,91440c24153,74507,-16127,39674,20766,10160c29129,3470,41086,3387,51246,0c68179,3387,87053,1592,102046,10160c145556,35023,115995,141034,112206,152400c108819,162560,91886,159173,81726,162560c44856,150270,12310,153283,446,111760c-3276,98735,17379,108373,20766,91440xe" fillcolor="#4f81bd" stroked="t" o:allowincell="t" style="position:absolute;margin-left:83.1pt;margin-top:37.65pt;width:9.85pt;height:12.75pt;mso-wrap-style:none;v-text-anchor:middle">
                      <v:fill o:detectmouseclick="t" color2="#a7bfde"/>
                      <v:stroke color="#4579b8" weight="9360" joinstyle="round" endcap="flat"/>
                      <v:shadow on="t" obscured="f" color="gray"/>
                      <w10:wrap type="square"/>
                    </v:shape>
                  </w:pict>
                </mc:Fallback>
              </mc:AlternateContent>
              <w:drawing>
                <wp:inline distT="0" distB="0" distL="0" distR="0">
                  <wp:extent cx="788670" cy="635635"/>
                  <wp:effectExtent l="0" t="0" r="0" b="0"/>
                  <wp:docPr id="3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13158" t="19172" r="12439" b="16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">
                      <wp:simplePos x="0" y="0"/>
                      <wp:positionH relativeFrom="column">
                        <wp:posOffset>1330325</wp:posOffset>
                      </wp:positionH>
                      <wp:positionV relativeFrom="paragraph">
                        <wp:posOffset>-451485</wp:posOffset>
                      </wp:positionV>
                      <wp:extent cx="243840" cy="172720"/>
                      <wp:effectExtent l="5080" t="5080" r="5715" b="28575"/>
                      <wp:wrapTight wrapText="bothSides">
                        <wp:wrapPolygon edited="0">
                          <wp:start x="0" y="2541"/>
                          <wp:lineTo x="0" y="2541"/>
                          <wp:lineTo x="563" y="6353"/>
                          <wp:lineTo x="900" y="10244"/>
                          <wp:lineTo x="1800" y="13976"/>
                          <wp:lineTo x="2925" y="18741"/>
                          <wp:lineTo x="3600" y="17471"/>
                          <wp:lineTo x="6300" y="19059"/>
                          <wp:lineTo x="7538" y="19853"/>
                          <wp:lineTo x="8719" y="20806"/>
                          <wp:lineTo x="9900" y="21679"/>
                          <wp:lineTo x="10744" y="21362"/>
                          <wp:lineTo x="15131" y="19932"/>
                          <wp:lineTo x="16200" y="19059"/>
                          <wp:lineTo x="18113" y="17629"/>
                          <wp:lineTo x="21656" y="13976"/>
                          <wp:lineTo x="21656" y="13976"/>
                          <wp:lineTo x="20756" y="12150"/>
                          <wp:lineTo x="18056" y="6194"/>
                          <wp:lineTo x="17100" y="5082"/>
                          <wp:lineTo x="15469" y="3018"/>
                          <wp:lineTo x="11700" y="0"/>
                          <wp:lineTo x="11700" y="0"/>
                          <wp:lineTo x="9900" y="397"/>
                          <wp:lineTo x="8044" y="397"/>
                          <wp:lineTo x="6300" y="1271"/>
                          <wp:lineTo x="-563" y="4526"/>
                          <wp:lineTo x="1013" y="2303"/>
                          <wp:lineTo x="0" y="2541"/>
                          <wp:lineTo x="0" y="2541"/>
                        </wp:wrapPolygon>
                      </wp:wrapTight>
                      <wp:docPr id="40" name="Forme libr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17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840" h="172720">
                                    <a:moveTo>
                                      <a:pt x="0" y="20320"/>
                                    </a:moveTo>
                                    <a:lnTo>
                                      <a:pt x="0" y="20320"/>
                                    </a:lnTo>
                                    <a:cubicBezTo>
                                      <a:pt x="6773" y="50800"/>
                                      <a:pt x="10446" y="82139"/>
                                      <a:pt x="20320" y="111760"/>
                                    </a:cubicBezTo>
                                    <a:cubicBezTo>
                                      <a:pt x="33038" y="149915"/>
                                      <a:pt x="40933" y="139463"/>
                                      <a:pt x="71120" y="152400"/>
                                    </a:cubicBezTo>
                                    <a:cubicBezTo>
                                      <a:pt x="85041" y="158366"/>
                                      <a:pt x="98213" y="165947"/>
                                      <a:pt x="111760" y="172720"/>
                                    </a:cubicBezTo>
                                    <a:cubicBezTo>
                                      <a:pt x="121326" y="170329"/>
                                      <a:pt x="170954" y="159025"/>
                                      <a:pt x="182880" y="152400"/>
                                    </a:cubicBezTo>
                                    <a:cubicBezTo>
                                      <a:pt x="204228" y="140540"/>
                                      <a:pt x="243840" y="111760"/>
                                      <a:pt x="243840" y="111760"/>
                                    </a:cubicBezTo>
                                    <a:cubicBezTo>
                                      <a:pt x="233954" y="96932"/>
                                      <a:pt x="203351" y="49805"/>
                                      <a:pt x="193040" y="40640"/>
                                    </a:cubicBezTo>
                                    <a:cubicBezTo>
                                      <a:pt x="174787" y="24415"/>
                                      <a:pt x="132080" y="0"/>
                                      <a:pt x="132080" y="0"/>
                                    </a:cubicBezTo>
                                    <a:cubicBezTo>
                                      <a:pt x="111760" y="3387"/>
                                      <a:pt x="90663" y="3646"/>
                                      <a:pt x="71120" y="10160"/>
                                    </a:cubicBezTo>
                                    <a:cubicBezTo>
                                      <a:pt x="-6747" y="36116"/>
                                      <a:pt x="11853" y="18627"/>
                                      <a:pt x="0" y="2032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a7bfde"/>
                                  </a:gs>
                                  <a:gs pos="100000">
                                    <a:srgbClr val="4f81bd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4579b8"/>
                                </a:solidFill>
                                <a:round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orme libre 43" coordsize="243840,172720" path="m0,20320l0,20320c6773,50800,10446,82139,20320,111760c33038,149915,40933,139463,71120,152400c85041,158366,98213,165947,111760,172720c121326,170329,170954,159025,182880,152400c204228,140540,243840,111760,243840,111760c233954,96932,203351,49805,193040,40640c174787,24415,132080,0,132080,0c111760,3387,90663,3646,71120,10160c-6747,36116,11853,18627,0,20320xe" fillcolor="#4f81bd" stroked="t" o:allowincell="t" style="position:absolute;margin-left:104.75pt;margin-top:-35.55pt;width:19.15pt;height:13.55pt;mso-wrap-style:none;v-text-anchor:middle">
                      <v:fill o:detectmouseclick="t" color2="#a7bfde"/>
                      <v:stroke color="#4579b8" weight="9360" joinstyle="round" endcap="flat"/>
                      <v:shadow on="t" obscured="f" color="gray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-644525</wp:posOffset>
                      </wp:positionV>
                      <wp:extent cx="285750" cy="132080"/>
                      <wp:effectExtent l="5080" t="5080" r="5715" b="28575"/>
                      <wp:wrapTight wrapText="bothSides">
                        <wp:wrapPolygon edited="0">
                          <wp:start x="1632" y="16615"/>
                          <wp:lineTo x="1632" y="16615"/>
                          <wp:lineTo x="2160" y="16927"/>
                          <wp:lineTo x="11424" y="21704"/>
                          <wp:lineTo x="13152" y="21704"/>
                          <wp:lineTo x="15984" y="21704"/>
                          <wp:lineTo x="18816" y="20562"/>
                          <wp:lineTo x="21648" y="19938"/>
                          <wp:lineTo x="21360" y="17238"/>
                          <wp:lineTo x="21600" y="14019"/>
                          <wp:lineTo x="20832" y="11631"/>
                          <wp:lineTo x="20400" y="10177"/>
                          <wp:lineTo x="19344" y="10177"/>
                          <wp:lineTo x="18528" y="9969"/>
                          <wp:lineTo x="15216" y="9035"/>
                          <wp:lineTo x="11904" y="8827"/>
                          <wp:lineTo x="8544" y="8308"/>
                          <wp:lineTo x="7248" y="7788"/>
                          <wp:lineTo x="5856" y="7996"/>
                          <wp:lineTo x="4704" y="6646"/>
                          <wp:lineTo x="3888" y="5608"/>
                          <wp:lineTo x="3888" y="2908"/>
                          <wp:lineTo x="3168" y="1662"/>
                          <wp:lineTo x="2544" y="519"/>
                          <wp:lineTo x="1632" y="519"/>
                          <wp:lineTo x="864" y="0"/>
                          <wp:lineTo x="48" y="5400"/>
                          <wp:lineTo x="-576" y="6854"/>
                          <wp:lineTo x="864" y="13292"/>
                          <wp:lineTo x="1632" y="16615"/>
                          <wp:lineTo x="1632" y="16615"/>
                        </wp:wrapPolygon>
                      </wp:wrapTight>
                      <wp:docPr id="41" name="Forme libre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3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6039" h="132080">
                                    <a:moveTo>
                                      <a:pt x="21879" y="101600"/>
                                    </a:moveTo>
                                    <a:lnTo>
                                      <a:pt x="21879" y="101600"/>
                                    </a:lnTo>
                                    <a:cubicBezTo>
                                      <a:pt x="29121" y="103209"/>
                                      <a:pt x="151339" y="132080"/>
                                      <a:pt x="174279" y="132080"/>
                                    </a:cubicBezTo>
                                    <a:cubicBezTo>
                                      <a:pt x="211686" y="132080"/>
                                      <a:pt x="248786" y="125307"/>
                                      <a:pt x="286039" y="121920"/>
                                    </a:cubicBezTo>
                                    <a:cubicBezTo>
                                      <a:pt x="282652" y="104987"/>
                                      <a:pt x="285458" y="85488"/>
                                      <a:pt x="275879" y="71120"/>
                                    </a:cubicBezTo>
                                    <a:cubicBezTo>
                                      <a:pt x="269938" y="62209"/>
                                      <a:pt x="256026" y="62288"/>
                                      <a:pt x="245399" y="60960"/>
                                    </a:cubicBezTo>
                                    <a:cubicBezTo>
                                      <a:pt x="201583" y="55483"/>
                                      <a:pt x="157346" y="54187"/>
                                      <a:pt x="113319" y="50800"/>
                                    </a:cubicBezTo>
                                    <a:cubicBezTo>
                                      <a:pt x="96386" y="47413"/>
                                      <a:pt x="77512" y="49208"/>
                                      <a:pt x="62519" y="40640"/>
                                    </a:cubicBezTo>
                                    <a:cubicBezTo>
                                      <a:pt x="51917" y="34582"/>
                                      <a:pt x="51734" y="17788"/>
                                      <a:pt x="42199" y="10160"/>
                                    </a:cubicBezTo>
                                    <a:cubicBezTo>
                                      <a:pt x="33836" y="3470"/>
                                      <a:pt x="21879" y="3387"/>
                                      <a:pt x="11719" y="0"/>
                                    </a:cubicBezTo>
                                    <a:cubicBezTo>
                                      <a:pt x="660" y="33176"/>
                                      <a:pt x="-7898" y="42047"/>
                                      <a:pt x="11719" y="81280"/>
                                    </a:cubicBezTo>
                                    <a:lnTo>
                                      <a:pt x="21879" y="10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a7bfde"/>
                                  </a:gs>
                                  <a:gs pos="100000">
                                    <a:srgbClr val="4f81bd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4579b8"/>
                                </a:solidFill>
                                <a:round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orme libre 42" coordsize="286039,132080" path="m21879,101600l21879,101600c29121,103209,151339,132080,174279,132080c211686,132080,248786,125307,286039,121920c282652,104987,285458,85488,275879,71120c269938,62209,256026,62288,245399,60960c201583,55483,157346,54187,113319,50800c96386,47413,77512,49208,62519,40640c51917,34582,51734,17788,42199,10160c33836,3470,21879,3387,11719,0c660,33176,-7898,42047,11719,81280l21879,101600xe" fillcolor="#4f81bd" stroked="t" o:allowincell="t" style="position:absolute;margin-left:75.85pt;margin-top:-50.75pt;width:22.45pt;height:10.35pt;mso-wrap-style:none;v-text-anchor:middle">
                      <v:fill o:detectmouseclick="t" color2="#a7bfde"/>
                      <v:stroke color="#4579b8" weight="9360" joinstyle="round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  <w:r>
              <w:rPr/>
              <w:t>Je donne à manger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8670" cy="635635"/>
                  <wp:effectExtent l="0" t="0" r="0" b="0"/>
                  <wp:docPr id="4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13158" t="19172" r="12439" b="16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L’escargot se promène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8670" cy="635635"/>
                  <wp:effectExtent l="0" t="0" r="0" b="0"/>
                  <wp:docPr id="4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13158" t="19172" r="12439" b="16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5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-10795</wp:posOffset>
                      </wp:positionV>
                      <wp:extent cx="255905" cy="40640"/>
                      <wp:effectExtent l="5715" t="5080" r="5080" b="28575"/>
                      <wp:wrapTight wrapText="bothSides">
                        <wp:wrapPolygon edited="0">
                          <wp:start x="1849" y="0"/>
                          <wp:lineTo x="1849" y="0"/>
                          <wp:lineTo x="7584" y="1688"/>
                          <wp:lineTo x="13319" y="2025"/>
                          <wp:lineTo x="19000" y="5400"/>
                          <wp:lineTo x="19912" y="5738"/>
                          <wp:lineTo x="21627" y="5063"/>
                          <wp:lineTo x="21627" y="10800"/>
                          <wp:lineTo x="21627" y="17550"/>
                          <wp:lineTo x="19858" y="18225"/>
                          <wp:lineTo x="19000" y="21938"/>
                          <wp:lineTo x="8710" y="16200"/>
                          <wp:lineTo x="5869" y="14513"/>
                          <wp:lineTo x="2760" y="18225"/>
                          <wp:lineTo x="134" y="10800"/>
                          <wp:lineTo x="-670" y="8438"/>
                          <wp:lineTo x="1581" y="1688"/>
                          <wp:lineTo x="1849" y="0"/>
                          <wp:lineTo x="1849" y="0"/>
                        </wp:wrapPolygon>
                      </wp:wrapTight>
                      <wp:docPr id="44" name="Forme libre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96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6142" h="40640">
                                    <a:moveTo>
                                      <a:pt x="22462" y="0"/>
                                    </a:moveTo>
                                    <a:lnTo>
                                      <a:pt x="22462" y="0"/>
                                    </a:lnTo>
                                    <a:cubicBezTo>
                                      <a:pt x="90195" y="3387"/>
                                      <a:pt x="158099" y="4285"/>
                                      <a:pt x="225662" y="10160"/>
                                    </a:cubicBezTo>
                                    <a:cubicBezTo>
                                      <a:pt x="236331" y="11088"/>
                                      <a:pt x="256142" y="9610"/>
                                      <a:pt x="256142" y="20320"/>
                                    </a:cubicBezTo>
                                    <a:cubicBezTo>
                                      <a:pt x="256142" y="32531"/>
                                      <a:pt x="235822" y="33867"/>
                                      <a:pt x="225662" y="40640"/>
                                    </a:cubicBezTo>
                                    <a:lnTo>
                                      <a:pt x="103742" y="30480"/>
                                    </a:lnTo>
                                    <a:cubicBezTo>
                                      <a:pt x="69846" y="27399"/>
                                      <a:pt x="33244" y="34143"/>
                                      <a:pt x="2142" y="20320"/>
                                    </a:cubicBezTo>
                                    <a:cubicBezTo>
                                      <a:pt x="-7645" y="15970"/>
                                      <a:pt x="19075" y="3387"/>
                                      <a:pt x="22462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a7bfde"/>
                                  </a:gs>
                                  <a:gs pos="100000">
                                    <a:srgbClr val="4f81bd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4579b8"/>
                                </a:solidFill>
                                <a:round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orme libre 44" coordsize="256142,40640" path="m22462,0l22462,0c90195,3387,158099,4285,225662,10160c236331,11088,256142,9610,256142,20320c256142,32531,235822,33867,225662,40640l103742,30480c69846,27399,33244,34143,2142,20320c-7645,15970,19075,3387,22462,0xe" fillcolor="#4f81bd" stroked="t" o:allowincell="t" style="position:absolute;margin-left:7.1pt;margin-top:-0.85pt;width:20.1pt;height:3.15pt;mso-wrap-style:none;v-text-anchor:middle">
                      <v:fill o:detectmouseclick="t" color2="#a7bfde"/>
                      <v:stroke color="#4579b8" weight="9360" joinstyle="round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6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53975</wp:posOffset>
                      </wp:positionV>
                      <wp:extent cx="408940" cy="50800"/>
                      <wp:effectExtent l="5080" t="5080" r="5080" b="28575"/>
                      <wp:wrapTight wrapText="bothSides">
                        <wp:wrapPolygon edited="0">
                          <wp:start x="0" y="0"/>
                          <wp:lineTo x="0" y="0"/>
                          <wp:lineTo x="6976" y="1350"/>
                          <wp:lineTo x="13986" y="-1080"/>
                          <wp:lineTo x="20929" y="4320"/>
                          <wp:lineTo x="21499" y="4590"/>
                          <wp:lineTo x="21801" y="13770"/>
                          <wp:lineTo x="21466" y="17280"/>
                          <wp:lineTo x="21030" y="22140"/>
                          <wp:lineTo x="20057" y="20250"/>
                          <wp:lineTo x="19319" y="21870"/>
                          <wp:lineTo x="17709" y="20250"/>
                          <wp:lineTo x="16099" y="19440"/>
                          <wp:lineTo x="14489" y="17280"/>
                          <wp:lineTo x="13752" y="16470"/>
                          <wp:lineTo x="13081" y="13500"/>
                          <wp:lineTo x="12343" y="12960"/>
                          <wp:lineTo x="5836" y="8370"/>
                          <wp:lineTo x="2046" y="2160"/>
                          <wp:lineTo x="0" y="0"/>
                          <wp:lineTo x="0" y="0"/>
                        </wp:wrapPolygon>
                      </wp:wrapTight>
                      <wp:docPr id="45" name="Forme libre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9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060" h="5080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cubicBezTo>
                                      <a:pt x="132080" y="3387"/>
                                      <a:pt x="264772" y="-2987"/>
                                      <a:pt x="396240" y="10160"/>
                                    </a:cubicBezTo>
                                    <a:cubicBezTo>
                                      <a:pt x="406896" y="11226"/>
                                      <a:pt x="412826" y="32072"/>
                                      <a:pt x="406400" y="40640"/>
                                    </a:cubicBezTo>
                                    <a:cubicBezTo>
                                      <a:pt x="398022" y="51811"/>
                                      <a:pt x="379307" y="47413"/>
                                      <a:pt x="365760" y="50800"/>
                                    </a:cubicBezTo>
                                    <a:cubicBezTo>
                                      <a:pt x="335280" y="47413"/>
                                      <a:pt x="304631" y="45303"/>
                                      <a:pt x="274320" y="40640"/>
                                    </a:cubicBezTo>
                                    <a:cubicBezTo>
                                      <a:pt x="260519" y="38517"/>
                                      <a:pt x="247591" y="31690"/>
                                      <a:pt x="233680" y="30480"/>
                                    </a:cubicBezTo>
                                    <a:cubicBezTo>
                                      <a:pt x="110699" y="19786"/>
                                      <a:pt x="38947" y="5080"/>
                                      <a:pt x="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a7bfde"/>
                                  </a:gs>
                                  <a:gs pos="100000">
                                    <a:srgbClr val="4f81bd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4579b8"/>
                                </a:solidFill>
                                <a:round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orme libre 45" coordsize="409060,50800" path="m0,0l0,0c132080,3387,264772,-2987,396240,10160c406896,11226,412826,32072,406400,40640c398022,51811,379307,47413,365760,50800c335280,47413,304631,45303,274320,40640c260519,38517,247591,31690,233680,30480c110699,19786,38947,5080,0,0xe" fillcolor="#4f81bd" stroked="t" o:allowincell="t" style="position:absolute;margin-left:11.25pt;margin-top:4.25pt;width:32.15pt;height:3.95pt;mso-wrap-style:none;v-text-anchor:middle">
                      <v:fill o:detectmouseclick="t" color2="#a7bfde"/>
                      <v:stroke color="#4579b8" weight="9360" joinstyle="round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L’escargot fait caca</w:t>
            </w:r>
          </w:p>
        </w:tc>
      </w:tr>
    </w:tbl>
    <w:p>
      <w:pPr>
        <w:pStyle w:val="Normal"/>
        <w:spacing w:before="0" w:after="200"/>
        <w:ind w:left="284"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20"/>
      <w:pgMar w:left="709" w:right="70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??;MS Mincho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character" w:styleId="BalloonTextChar">
    <w:name w:val="Balloon Text Char"/>
    <w:basedOn w:val="Policepardfau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jpe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7:44:00Z</dcterms:created>
  <dc:creator>Utilisateur de la version d'évaluation de Office 2004</dc:creator>
  <dc:description/>
  <cp:keywords/>
  <dc:language>en-US</dc:language>
  <cp:lastModifiedBy>isa</cp:lastModifiedBy>
  <cp:lastPrinted>2014-02-02T16:03:00Z</cp:lastPrinted>
  <dcterms:modified xsi:type="dcterms:W3CDTF">2014-02-02T17:44:00Z</dcterms:modified>
  <cp:revision>2</cp:revision>
  <dc:subject/>
  <dc:title>DÉCOUVRIR LE MONDE : établir la relation entre alimentation et excrétion</dc:title>
</cp:coreProperties>
</file>