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06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classes de TPS-PS et PS-MS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partir du 10 mars, nous allons travailler sur la </w:t>
            </w:r>
            <w:r>
              <w:rPr>
                <w:caps/>
              </w:rPr>
              <w:t>famille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us aurions besoin de photos.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Des photos de vous lorsque vous étiez enfants.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Des photos de vous maintenant.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Des photos de </w:t>
            </w:r>
            <w:r>
              <w:rPr>
                <w:u w:val="single"/>
              </w:rPr>
              <w:t>quelques</w:t>
            </w:r>
            <w:r>
              <w:rPr/>
              <w:t xml:space="preserve"> membres de votre famil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us sommes à votre disposition pour répondre à vos questions éventuel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’oubliez pas d’inscrire le nom de votre enfant au dos de chaque phot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s photos vous seront bien sûr rendu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rci de votre particip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Les enseigna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33020</wp:posOffset>
                  </wp:positionH>
                  <wp:positionV relativeFrom="margin">
                    <wp:posOffset>58420</wp:posOffset>
                  </wp:positionV>
                  <wp:extent cx="949960" cy="709295"/>
                  <wp:effectExtent l="0" t="0" r="0" b="0"/>
                  <wp:wrapSquare wrapText="bothSides"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n grand merci à vo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599440</wp:posOffset>
                      </wp:positionV>
                      <wp:extent cx="1367790" cy="4457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4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4"/>
                                      <w:szCs w:val="72"/>
                                    </w:rPr>
                                    <w:t>MERCI !!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pt;height:35.1pt;mso-wrap-distance-left:9.05pt;mso-wrap-distance-right:9.05pt;mso-wrap-distance-top:0pt;mso-wrap-distance-bottom:0pt;margin-top:-47.2pt;mso-position-vertical-relative:text;margin-left:-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sz w:val="44"/>
                                <w:szCs w:val="72"/>
                              </w:rPr>
                              <w:t>MERCI !!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 nous avoir confié vos photos de famil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us savons combien celles-ci sont précieus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râce à votre collaboration, nous avons pu mener à bien notre proje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tre enfant rapportera bientôt son album photos qu’il a présenté à ses camarad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s petits élèves étaient très fiers de présenter leur famille et d’en parler à leur maîtresse, à leurs camarad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Les enseignant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38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303780" cy="1327150"/>
                  <wp:effectExtent l="0" t="0" r="0" b="0"/>
                  <wp:docPr id="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719" t="12291" r="2076" b="15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Infos parents classes de TPS-PS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Bradley Hand ITC"/>
                <w:b/>
                <w:b/>
                <w:sz w:val="32"/>
              </w:rPr>
            </w:pPr>
            <w:r>
              <w:rPr>
                <w:rFonts w:cs="Bradley Hand ITC" w:ascii="Bradley Hand ITC" w:hAnsi="Bradley Hand ITC"/>
                <w:b/>
                <w:sz w:val="32"/>
              </w:rPr>
              <w:t>INVI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Bradley Hand ITC"/>
                <w:b/>
                <w:b/>
                <w:sz w:val="32"/>
              </w:rPr>
            </w:pPr>
            <w:r>
              <w:rPr>
                <w:rFonts w:cs="Bradley Hand ITC" w:ascii="Bradley Hand ITC" w:hAnsi="Bradley Hand ITC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us achevons la semaine prochaine notre projet autour du thème de la famil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cette occasion, les enfants souhaitent vous inviter à partager un moment avec eux à l’éco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 leur laisse la paro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 Papi, mam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-ce que vous voulez venir avec nous à l’école le mardi 15 avril de 9h00 à 10h00 ?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rci de confirmer votre intention de venir,  par téléphone, mail ou directement auprès de la maîtres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élèves de Toute Petite et Petite sections ainsi que  leur maîtresse.</w:t>
            </w:r>
          </w:p>
        </w:tc>
      </w:tr>
    </w:tbl>
    <w:p>
      <w:pPr>
        <w:pStyle w:val="Normal"/>
        <w:spacing w:before="0" w:after="200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54:00Z</dcterms:created>
  <dc:creator>geraldine</dc:creator>
  <dc:description/>
  <cp:keywords/>
  <dc:language>en-US</dc:language>
  <cp:lastModifiedBy>isa</cp:lastModifiedBy>
  <cp:lastPrinted>2014-04-02T21:47:00Z</cp:lastPrinted>
  <dcterms:modified xsi:type="dcterms:W3CDTF">2014-04-29T19:54:00Z</dcterms:modified>
  <cp:revision>2</cp:revision>
  <dc:subject/>
  <dc:title>-classes de TPS-PS et PS-MS-</dc:title>
</cp:coreProperties>
</file>