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Pour s’acheminer vers le geste de l’écriture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  <w:gridCol w:w="2665"/>
        <w:gridCol w:w="2665"/>
        <w:gridCol w:w="1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Période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Période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Période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Période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estion statique de l’espac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ner sur une ligne horizontale des objets avec le modèl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ner sur une ligne horizontale des objets et des images avec le modèl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 l’horizontalité de la ligne et la régularité des espaces sur une ligne en reproduction d’un modèle 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ler des gommettes sur une ligne d’une gril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ler des gommettes sur une feuille blanche avec les mêmes espaces que celles des grill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gner des objet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rcher en file indienne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 l’horizontalité de la ligne et la régularité des espaces sur une ou plusieurs lignes en reproduction d’un modèle 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ler des gommettes le long d’une ligne non matérialisée,</w:t>
            </w:r>
          </w:p>
          <w:p>
            <w:pPr>
              <w:pStyle w:val="Normal"/>
              <w:autoSpaceDE w:val="false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gner des taches de peinture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 l’horizontalité de la ligne et la régularité des espaces sur une ou plusieurs lignes sans modèl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gner des gommettes ou objets en respectant les espac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gner des objets sur une ligne puis avec des espaces régulier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gner des objets sur plusieurs lignes (idem taches de peintur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65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 la conceptualisation de l’horizontalité sans alignement contin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Apprentissage de la tenue de l’outil script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IR LE CRAY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re les comptines pour 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ître le nom des doigts 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éparer la position des doigts sur le cray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re des comptines pour 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éparer la position des doigts sur le crayon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’entraîner à tenir le crayon entre le pouce et le majeu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ntraîner à tenir le crayon entre le pouce et le majeu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174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érir une posture correcte lors des activités graphiques : position du bras, de l’avant-bras, du poignet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R AVEC L’INDE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’index pour faire des traces tout en gardant les autres doigts replié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traits descendants à la peinture à doigt puis au cray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traits verticaux avec le doigt, avec le feutr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autoSpaceDE w:val="false"/>
              <w:ind w:left="174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ier des surfaces verticales de petites taill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174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ier de courtes hauteurs et de petites surfaces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LACER LE BR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lacer son bras en poussant des objets, en étalant de la pein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lignes horizontales avec des épong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lacer son bras en étalant de la peinture, en le glissant sur une bande de feutr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lignes horizontales avec des épong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lignes horizontales en déplaçant son bras avec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eutr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ayon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inceau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autoSpaceDE w:val="false"/>
              <w:ind w:left="174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er par une ligne horizontale 2 éléments sur des bords opposés de la feuill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estion dynamique de l’espac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Les formes de bas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e sens des boucles 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 jeu du croque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 ruba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e sens des boucles 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 jeu du croque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 ruban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vail avec l’artiste Cy Twombly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Tracer des boucles sur le plan vertical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boucles sur le plan horizontal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174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ner et espacer des éléments sur des supports de hauteurs différentes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Latéralis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sa dro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 le déplacement horizontal : faire glisser son bras vers la dro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éralisation et repérage du sens de déroulement de l’écriture avec indicateurs : feu ver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éralisation et repérage du sens de déroulement de l’écriture avec indicateurs : feu vert / feu rou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traits horizontaux  à la peinture à doigt en respectant l’orientation de gauche à droite par les indicateur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re du doigt des tracés horizonta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r des traits horizontaux  à en respectant l’orientation de gauche à droit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sa droite et sa gau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r des objets à gauche et droite sur une feuille et tracer le chemin qui les relie l’un à l’autre (de gauche à droite)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</w:r>
    </w:p>
    <w:sectPr>
      <w:type w:val="nextPage"/>
      <w:pgSz w:orient="landscape" w:w="16838" w:h="11906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33:00Z</dcterms:created>
  <dc:creator>DUNAUD</dc:creator>
  <dc:description/>
  <cp:keywords/>
  <dc:language>en-US</dc:language>
  <cp:lastModifiedBy>isa</cp:lastModifiedBy>
  <dcterms:modified xsi:type="dcterms:W3CDTF">2013-11-02T18:33:00Z</dcterms:modified>
  <cp:revision>2</cp:revision>
  <dc:subject/>
  <dc:title>Pour s’acheminer vers le geste de l’écriture</dc:title>
</cp:coreProperties>
</file>