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800080"/>
          <w:sz w:val="28"/>
          <w:szCs w:val="28"/>
        </w:rPr>
        <w:t xml:space="preserve">PERIODE 2- Semaine 2 </w:t>
      </w:r>
      <w:r>
        <w:rPr>
          <w:rFonts w:cs="Arial" w:ascii="Arial" w:hAnsi="Arial"/>
          <w:b/>
        </w:rPr>
        <w:tab/>
        <w:t>Semaine du mardi 12 novembre 2013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7930" cy="1266825"/>
                  <wp:effectExtent l="0" t="0" r="0" b="0"/>
                  <wp:docPr id="1" name="519V6AHBX1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19V6AHBX1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quoi ce livre 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Pour ses rimes amusantes qui invitent à gribouiller pour dessiner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« Gribouillis, gribouillages.... des oiseaux dans le feuillage. Gribouillis, gribouillons... de la laine pour les moutons. Gribouillis, gribouillures... c'est ma nouvelle coiffure. Gribouillis, gribouillis.... c'est la queue de la souris. »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685C26"/>
        </w:rPr>
      </w:pPr>
      <w:r>
        <w:rPr>
          <w:color w:val="000000"/>
          <w:sz w:val="36"/>
          <w:szCs w:val="36"/>
          <w:u w:val="single"/>
        </w:rPr>
        <w:t>Déroulement</w:t>
      </w:r>
      <w:r>
        <w:rPr>
          <w:color w:val="000000"/>
          <w:sz w:val="36"/>
          <w:szCs w:val="36"/>
        </w:rPr>
        <w:t>:</w:t>
      </w:r>
      <w:r>
        <w:rPr>
          <w:color w:val="685C26"/>
          <w:sz w:val="21"/>
          <w:szCs w:val="21"/>
        </w:rPr>
        <w:t> </w:t>
      </w:r>
    </w:p>
    <w:p>
      <w:pPr>
        <w:pStyle w:val="NormalWeb"/>
        <w:shd w:fill="FFCC99" w:val="clear"/>
        <w:spacing w:before="0" w:after="0"/>
        <w:rPr/>
      </w:pPr>
      <w:r>
        <w:rPr>
          <w:color w:val="000000"/>
          <w:sz w:val="28"/>
          <w:szCs w:val="28"/>
        </w:rPr>
        <w:t xml:space="preserve">ACCUEIL (8H20-8h45): </w:t>
      </w:r>
    </w:p>
    <w:p>
      <w:pPr>
        <w:pStyle w:val="NormalWeb"/>
        <w:shd w:fill="FFCC99" w:val="clear"/>
        <w:spacing w:before="0" w:after="0"/>
        <w:rPr>
          <w:color w:val="685C26"/>
        </w:rPr>
      </w:pPr>
      <w:r>
        <w:rPr>
          <w:color w:val="000000"/>
        </w:rPr>
        <w:t>COMPETENCE (devenir élève) :</w:t>
      </w:r>
      <w:r>
        <w:rPr>
          <w:color w:val="685C26"/>
        </w:rPr>
        <w:t xml:space="preserve"> </w:t>
      </w:r>
      <w:r>
        <w:rPr>
          <w:color w:val="000000"/>
        </w:rPr>
        <w:t>savoir différer la satisfaction de ses intérêts particuliers. Respecter les règles de la vie de la class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ueil des élèves et de leur famille. L'enseignante accueille ses élèves, leur dit bonjour et leur demande de répondre en disant à leur tour « BONJOUR »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  <w:shd w:fill="FFFFFF" w:val="clear"/>
        </w:rPr>
        <w:t>L'affichage de la carte de présence est l'occasion de leur faire observer l'initiale de leur prénom sur celle-ci avant d'être affichée</w:t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Web"/>
        <w:shd w:fill="FFFFFF" w:val="clear"/>
        <w:spacing w:before="0" w:after="0"/>
        <w:rPr>
          <w:color w:val="685C26"/>
          <w:sz w:val="22"/>
          <w:szCs w:val="22"/>
        </w:rPr>
      </w:pPr>
      <w:r>
        <w:rPr>
          <w:color w:val="000000"/>
          <w:sz w:val="22"/>
          <w:szCs w:val="22"/>
        </w:rPr>
        <w:t>Des ateliers autonomes sont proposés pour les élèves qui le désirent, les autres vont jouer dans les coins-jeux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99" w:val="clear"/>
        <w:jc w:val="both"/>
        <w:rPr>
          <w:color w:val="685C26"/>
          <w:sz w:val="21"/>
          <w:szCs w:val="21"/>
        </w:rPr>
      </w:pPr>
      <w:r>
        <w:rPr>
          <w:color w:val="000000"/>
          <w:sz w:val="28"/>
          <w:szCs w:val="28"/>
        </w:rPr>
        <w:t>REGROUPEMENT 1 (8h50) :</w:t>
      </w:r>
      <w:r>
        <w:rPr>
          <w:color w:val="685C26"/>
          <w:sz w:val="21"/>
          <w:szCs w:val="21"/>
        </w:rPr>
        <w:t xml:space="preserve"> </w:t>
      </w:r>
      <w:r>
        <w:rPr>
          <w:b/>
          <w:color w:val="000080"/>
          <w:sz w:val="22"/>
          <w:szCs w:val="22"/>
        </w:rPr>
        <w:t>RITUELS DU MATIN</w:t>
      </w:r>
    </w:p>
    <w:p>
      <w:pPr>
        <w:pStyle w:val="NormalWeb"/>
        <w:shd w:fill="FFFF99" w:val="clear"/>
        <w:spacing w:before="0" w:after="0"/>
        <w:jc w:val="both"/>
        <w:rPr/>
      </w:pPr>
      <w:r>
        <w:rPr/>
        <w:t xml:space="preserve">COMPETENCE (s'approprier le langage) : Participer activement au regroupement. Répondre aux sollicitations de l’adulte en se faisant comprendre. Manifester le désir de parler. </w:t>
      </w:r>
    </w:p>
    <w:p>
      <w:pPr>
        <w:pStyle w:val="NormalWeb"/>
        <w:shd w:fill="FFFFFF" w:val="clear"/>
        <w:spacing w:before="0" w:after="0"/>
        <w:jc w:val="both"/>
        <w:rPr>
          <w:color w:val="685C26"/>
          <w:sz w:val="21"/>
          <w:szCs w:val="21"/>
        </w:rPr>
      </w:pPr>
      <w:r>
        <w:rPr>
          <w:color w:val="685C26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/>
        <w:t>Les enfants se regroupent sur les bancs après avoir rangé la classe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Moment des rituels du matin: Bonjour, chanson </w:t>
      </w:r>
      <w:r>
        <w:rPr>
          <w:i/>
        </w:rPr>
        <w:t>ohé du bateau</w:t>
      </w:r>
      <w:r>
        <w:rPr/>
        <w:t xml:space="preserve"> (voir semaine 1), appel, repérage des absents et dénombrement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shd w:fill="FFFF99" w:val="clear"/>
        <w:jc w:val="both"/>
        <w:rPr>
          <w:color w:val="685C26"/>
          <w:sz w:val="21"/>
          <w:szCs w:val="21"/>
        </w:rPr>
      </w:pPr>
      <w:r>
        <w:rPr>
          <w:color w:val="000000"/>
          <w:sz w:val="28"/>
          <w:szCs w:val="28"/>
        </w:rPr>
        <w:t>EVEIL CORPOREL (9h) :</w:t>
      </w:r>
      <w:r>
        <w:rPr>
          <w:color w:val="685C26"/>
          <w:sz w:val="21"/>
          <w:szCs w:val="21"/>
        </w:rPr>
        <w:t xml:space="preserve"> </w:t>
      </w:r>
    </w:p>
    <w:p>
      <w:pPr>
        <w:pStyle w:val="NormalWeb"/>
        <w:shd w:fill="FFFF99" w:val="clear"/>
        <w:spacing w:before="0" w:after="0"/>
        <w:rPr>
          <w:rFonts w:ascii="sego media center;Times New Roman" w:hAnsi="sego media center;Times New Roman" w:cs="sego media center;Times New Roman"/>
          <w:color w:val="685C26"/>
          <w:sz w:val="21"/>
          <w:szCs w:val="21"/>
        </w:rPr>
      </w:pPr>
      <w:r>
        <w:rPr/>
        <w:t>COMPETENCE (Agir et s'exprimer avec son corps/ La voix et l'écoute) : s'exprimer sur un rythme musical; exprimer des émotions par le geste ou le déplacement.</w:t>
      </w:r>
    </w:p>
    <w:p>
      <w:pPr>
        <w:pStyle w:val="NormalWeb"/>
        <w:shd w:fill="FFFFFF" w:val="clear"/>
        <w:spacing w:before="0" w:after="0"/>
        <w:rPr/>
      </w:pPr>
      <w:r>
        <w:rPr/>
        <w:t>Dans le hall, les élèves se placent en rond. Sur une musique douce, réveil du corps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Ensuite, les enfants qui le souhaitent peuvent aller aux toilettes, les autres s'installent sur les bancs et prennent un livre.</w:t>
      </w:r>
    </w:p>
    <w:p>
      <w:pPr>
        <w:pStyle w:val="NormalWeb"/>
        <w:shd w:fill="FFFFFF" w:val="clear"/>
        <w:spacing w:before="0" w:after="0"/>
        <w:rPr/>
      </w:pPr>
      <w:r>
        <w:rPr/>
        <w:t>Pendant ce temps, la maîtresse installe les ateliers.</w:t>
      </w:r>
    </w:p>
    <w:p>
      <w:pPr>
        <w:pStyle w:val="Normal"/>
        <w:shd w:fill="FFFF99" w:val="clear"/>
        <w:jc w:val="both"/>
        <w:rPr>
          <w:color w:val="685C26"/>
          <w:sz w:val="21"/>
          <w:szCs w:val="21"/>
        </w:rPr>
      </w:pPr>
      <w:r>
        <w:rPr/>
        <w:t xml:space="preserve">Langage oral autour de la </w:t>
      </w:r>
      <w:r>
        <w:rPr>
          <w:b/>
          <w:bCs/>
        </w:rPr>
        <w:t>présentation  des ateliers</w:t>
      </w:r>
      <w:r>
        <w:rPr/>
        <w:t> : discussion sur le/les projets en cours, reformulation des consignes par les élèves, et mise en place des ateliers.</w:t>
      </w:r>
      <w:r>
        <w:rPr>
          <w:color w:val="000000"/>
          <w:sz w:val="28"/>
          <w:szCs w:val="28"/>
        </w:rPr>
        <w:t xml:space="preserve"> (9h10) :</w:t>
      </w:r>
      <w:r>
        <w:rPr>
          <w:color w:val="685C26"/>
          <w:sz w:val="21"/>
          <w:szCs w:val="21"/>
        </w:rPr>
        <w:t xml:space="preserve"> </w:t>
      </w:r>
    </w:p>
    <w:p>
      <w:pPr>
        <w:pStyle w:val="NormalWeb"/>
        <w:shd w:fill="FFFFFF" w:val="clear"/>
        <w:spacing w:before="0" w:after="0"/>
        <w:rPr>
          <w:color w:val="685C26"/>
          <w:sz w:val="21"/>
          <w:szCs w:val="21"/>
        </w:rPr>
      </w:pPr>
      <w:r>
        <w:rPr>
          <w:color w:val="685C26"/>
          <w:sz w:val="21"/>
          <w:szCs w:val="21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MARDI</w:t>
      </w:r>
      <w:r>
        <w:rPr/>
        <w:t> : Gaufrette est heureuse de nous présenter un autre artiste qui peint des gribouillis : Otto Zitko. Elle nous montre une reproduction d’une œuvre. Nous la regardons. Nous commentons. Elle nous dit qu’elle aussi sait tourner tourner tourner… Elle nous montre le beau gribouillis qu’elle a fait comme Zitko. Elle est très fière d’elle et met les élèves à l’épreuve. Elle veut voir s’ils réussiront à faire un gribouillis qui tourne !!!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MERCREDI</w:t>
      </w:r>
      <w:r>
        <w:rPr/>
        <w:t> : Gaufrette est fière des élèves et les félicite. Elle nous propose de mimer le geste de rotation utilisé. On tourne on tourne on tourne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VENDREDI</w:t>
      </w:r>
      <w:r>
        <w:rPr/>
        <w:t xml:space="preserve"> : Gaufrette nous propose de regarder tous nos dessins créés avec nos gribouillages. Mini expo sur le tableau et le fil de séchage des peintures.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Les ateliers sont à organiser sur 3 matinées en 6 temps de travail : 9h20 et 11h.</w:t>
      </w:r>
    </w:p>
    <w:p>
      <w:pPr>
        <w:pStyle w:val="NormalWeb"/>
        <w:shd w:fill="FFFFFF" w:val="clear"/>
        <w:spacing w:before="0" w:after="0"/>
        <w:rPr/>
      </w:pPr>
      <w:r>
        <w:rPr/>
        <w:t>LUNDI : férié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JEUDI : grève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shd w:fill="FFCC9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jc w:val="center"/>
        <w:rPr>
          <w:color w:val="685C26"/>
          <w:sz w:val="21"/>
          <w:szCs w:val="21"/>
        </w:rPr>
      </w:pPr>
      <w:r>
        <w:rPr>
          <w:color w:val="685C26"/>
          <w:sz w:val="21"/>
          <w:szCs w:val="21"/>
        </w:rPr>
        <w:t>ATELIERS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27"/>
        <w:gridCol w:w="2340"/>
        <w:gridCol w:w="2700"/>
        <w:gridCol w:w="224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 pédagogiqu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s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Atelier dirigé par l’enseignant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r s’acheminer vers le geste de l’écriture</w:t>
            </w:r>
          </w:p>
          <w:p>
            <w:pPr>
              <w:pStyle w:val="Normal"/>
              <w:shd w:fill="FFFF99" w:val="clea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Déplacement du bras</w:t>
            </w:r>
          </w:p>
          <w:p>
            <w:pPr>
              <w:pStyle w:val="Normal"/>
              <w:shd w:fill="FFFF99" w:val="clea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Latéralis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re à déplacer son bras en acquérant une posture correcte aux activités graph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le déplacement horizo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Apprendre à contrôler son geste.</w:t>
            </w:r>
          </w:p>
          <w:p>
            <w:pPr>
              <w:pStyle w:val="Normal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Imiter des gestes amp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1-Nous allons étaler la peinture avec la tranche de notre main pour comprendre comment on déplace son bras.</w:t>
            </w:r>
          </w:p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- On place une main sur la gommette verte, la M dépose un pâté de peinture et l’élève l’étale vers la droite.</w:t>
            </w:r>
          </w:p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RAPPEL DU TRAVAIL AVEC LES CUBES.</w:t>
            </w:r>
          </w:p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2- L’élève va gribouiller vers la droite.</w:t>
            </w:r>
          </w:p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Il garde une main sur la gommette, l’autre prend la baguette. Je gribouille sur la peinture de la gauche vers la droite.</w:t>
            </w:r>
          </w:p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ATTENTION : la gommette est verte si l’enfant est droitier dans ce cas il posera la gauche sur celle-ci.</w:t>
            </w:r>
          </w:p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S’il est gaucher, placer une rouge pour la main droite.</w:t>
            </w:r>
          </w:p>
          <w:p>
            <w:pPr>
              <w:pStyle w:val="Normal"/>
              <w:jc w:val="both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Système feu vert pour le départ/ feu rouge pour la fi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des de papier découpées dans des feuilles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mmettes vertes et rou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in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lou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guettes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mallCaps/>
              </w:rPr>
              <w:t>Ateliers autonomes lancés par la maitress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r s’acheminer vers le geste de l’écri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’entraîner à tenir le crayon entre le pouce et le majeu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Apprendre à contrôler son ges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maîtresse propose aux élèves de </w:t>
            </w:r>
            <w:r>
              <w:rPr>
                <w:i/>
                <w:color w:val="000000"/>
                <w:sz w:val="20"/>
                <w:szCs w:val="20"/>
              </w:rPr>
              <w:t>gribouiller pour dessine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 Vous allez gribouiller le feuillage des arbres puis des fleurs. 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iller à la tenue du crayon pour chaque élève avant de les laisser seul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 du livre</w:t>
            </w:r>
            <w:r>
              <w:rPr>
                <w:i/>
                <w:color w:val="000000"/>
                <w:sz w:val="20"/>
                <w:szCs w:val="20"/>
              </w:rPr>
              <w:t xml:space="preserve"> A toi de gribouiller </w:t>
            </w:r>
            <w:r>
              <w:rPr>
                <w:color w:val="000000"/>
                <w:sz w:val="20"/>
                <w:szCs w:val="20"/>
              </w:rPr>
              <w:t>d’Hervé Tulle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 arbres sans feuillage et des tiges de fle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raies Plastidécor de Bic en triangl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couvrir le monde</w:t>
            </w:r>
          </w:p>
          <w:p>
            <w:pPr>
              <w:pStyle w:val="Normal"/>
              <w:shd w:fill="FFFF99" w:val="clear"/>
              <w:rPr>
                <w:b/>
                <w:b/>
                <w:color w:val="27201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r s’acheminer vers le geste de l’écri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er selon 1 critère: la couleu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gner sur une ligne horizontale des obje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nnaître, nommer, décrire, comparer, ranger et classer des objets selon leurs qualités et leurs usag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élèves doivent faire des lignes de couleurs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lles de colore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ds de couleurs du coloredo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couvrir le m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er selon 1 critère: la couleu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nnaître, nommer, décrire, comparer, ranger et classer des objets selon leurs qualités et leurs usag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des abaqu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gne donnée : Les élèves doivent mettre les objets d'une même couleur sur une tige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es de couleurs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mallCaps/>
              </w:rPr>
              <w:t>Atelier encadré par l’Atse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cevoir, sentir, imaginer, cré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érimenter le geste circulaire autour d’un repè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72011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Apprendre à contrôler son gest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72011"/>
                <w:sz w:val="20"/>
                <w:szCs w:val="20"/>
              </w:rPr>
              <w:t>Imiter des gestes amp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1375410" cy="176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e peins en tournant comme Otto Zitko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signe: «  Voici une  peinture de Mr Zitko, tu vois comment il a fait, il tournait, tournait, pour t'aider je vais mettre un bouchon au milieu de ta feuille et tu devras tourner autour plein de fois comme Mr Zitko»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couper un carré dans des feuilles A2 no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inture flu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ceaux brosse n°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qu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chons de petits p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afix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color w:val="272011"/>
        </w:rPr>
      </w:pPr>
      <w:r>
        <w:rPr>
          <w:color w:val="272011"/>
        </w:rPr>
      </w:r>
    </w:p>
    <w:p>
      <w:pPr>
        <w:pStyle w:val="Normal"/>
        <w:shd w:fill="E6E6FF" w:val="clear"/>
        <w:rPr>
          <w:rStyle w:val="Appleconvertedspace"/>
          <w:color w:val="000000"/>
        </w:rPr>
      </w:pPr>
      <w:r>
        <w:rPr>
          <w:sz w:val="28"/>
          <w:szCs w:val="28"/>
        </w:rPr>
        <w:t xml:space="preserve">AGIR ET S'EXPRIMER AVEC SON CORPS (9h40-10h10): </w:t>
      </w:r>
      <w:r>
        <w:rPr/>
        <w:t>voir fiche « </w:t>
      </w:r>
      <w:hyperlink r:id="rId4">
        <w:r>
          <w:rPr>
            <w:rStyle w:val="InternetLink"/>
          </w:rPr>
          <w:t>Lancer loin</w:t>
        </w:r>
      </w:hyperlink>
      <w:r>
        <w:rPr/>
        <w:t>»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Normal"/>
        <w:shd w:fill="E6E6FF" w:val="clea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COMPETENCE: </w:t>
      </w:r>
      <w:r>
        <w:rPr>
          <w:color w:val="000000"/>
          <w:sz w:val="22"/>
          <w:szCs w:val="22"/>
        </w:rPr>
        <w:t>lancer loin un objet lesté, mesurer le résultat de son action.</w:t>
      </w:r>
    </w:p>
    <w:p>
      <w:pPr>
        <w:pStyle w:val="Normal"/>
        <w:shd w:fill="E6E6FF" w:val="clear"/>
        <w:rPr/>
      </w:pPr>
      <w:r>
        <w:rPr>
          <w:rStyle w:val="StrongEmphasis"/>
          <w:b w:val="false"/>
          <w:color w:val="000000"/>
          <w:sz w:val="22"/>
          <w:szCs w:val="22"/>
        </w:rPr>
        <w:t>ACTIVITE:</w:t>
      </w:r>
      <w:r>
        <w:rPr>
          <w:rStyle w:val="Appleconvertedspace"/>
          <w:color w:val="685C26"/>
          <w:sz w:val="22"/>
          <w:szCs w:val="22"/>
        </w:rPr>
        <w:t> </w:t>
      </w:r>
      <w:r>
        <w:rPr>
          <w:color w:val="000000"/>
          <w:sz w:val="22"/>
          <w:szCs w:val="22"/>
        </w:rPr>
        <w:t>lancer</w:t>
      </w:r>
    </w:p>
    <w:p>
      <w:pPr>
        <w:pStyle w:val="Normal"/>
        <w:shd w:fill="E6E6FF" w:val="clear"/>
        <w:rPr>
          <w:rStyle w:val="Appleconvertedspac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>OBJECTIF DE LA SEANC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exercer les élèves à une action motrice élémentaire : la projection</w:t>
      </w:r>
    </w:p>
    <w:p>
      <w:pPr>
        <w:pStyle w:val="NormalWeb"/>
        <w:shd w:fill="FFFFFF" w:val="clear"/>
        <w:tabs>
          <w:tab w:val="clear" w:pos="708"/>
          <w:tab w:val="left" w:pos="9060" w:leader="none"/>
        </w:tabs>
        <w:spacing w:before="0" w:after="0"/>
        <w:jc w:val="both"/>
        <w:rPr>
          <w:rStyle w:val="Appleconvertedspace"/>
          <w:color w:val="685C26"/>
          <w:sz w:val="22"/>
          <w:szCs w:val="22"/>
        </w:rPr>
      </w:pPr>
      <w:r>
        <w:rPr/>
      </w:r>
    </w:p>
    <w:p>
      <w:pPr>
        <w:pStyle w:val="NormalWeb"/>
        <w:shd w:fill="FFF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ROUPEMENT 2 après la récréation:</w:t>
      </w:r>
    </w:p>
    <w:p>
      <w:pPr>
        <w:pStyle w:val="NormalWeb"/>
        <w:shd w:fill="FFFF99" w:val="clear"/>
        <w:spacing w:before="0" w:after="0"/>
        <w:jc w:val="both"/>
        <w:rPr>
          <w:color w:val="685C26"/>
          <w:sz w:val="21"/>
          <w:szCs w:val="21"/>
        </w:rPr>
      </w:pPr>
      <w:r>
        <w:rPr>
          <w:color w:val="000000"/>
          <w:sz w:val="28"/>
          <w:szCs w:val="28"/>
        </w:rPr>
        <w:t xml:space="preserve">COMPETENCES </w:t>
      </w:r>
      <w:r>
        <w:rPr>
          <w:color w:val="000000"/>
        </w:rPr>
        <w:t>(S'approprier le langage): Comprendre, acquérir et utiliser un vocabulaire pertinent.</w:t>
      </w:r>
    </w:p>
    <w:p>
      <w:pPr>
        <w:pStyle w:val="NormalWeb"/>
        <w:shd w:fill="FFFFFF" w:val="clear"/>
        <w:spacing w:before="0" w:after="0"/>
        <w:jc w:val="both"/>
        <w:rPr>
          <w:color w:val="685C26"/>
          <w:sz w:val="21"/>
          <w:szCs w:val="21"/>
        </w:rPr>
      </w:pPr>
      <w:r>
        <w:rPr>
          <w:color w:val="685C26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</w:rPr>
        <w:t>MARDI</w:t>
      </w:r>
      <w:r>
        <w:rPr>
          <w:b/>
          <w:color w:val="685C26"/>
        </w:rPr>
        <w:t> :</w:t>
      </w:r>
      <w:r>
        <w:rPr>
          <w:color w:val="685C26"/>
        </w:rPr>
        <w:t xml:space="preserve"> </w:t>
      </w:r>
      <w:r>
        <w:rPr>
          <w:color w:val="000000"/>
          <w:shd w:fill="FFFFFF" w:val="clear"/>
        </w:rPr>
        <w:t xml:space="preserve">Retour de récréation, moment de relaxation: exercice de respiration (inspiration-expiration) l'expiration est accompagnée de gestes qui indiquent qu'ils lancent loin d'eux leur énervement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e présente le livre </w:t>
      </w:r>
      <w:r>
        <w:rPr>
          <w:b/>
          <w:i/>
          <w:color w:val="000000"/>
          <w:shd w:fill="FFFFFF" w:val="clear"/>
        </w:rPr>
        <w:t>Gribouillis Gribouillons</w:t>
      </w:r>
      <w:r>
        <w:rPr>
          <w:color w:val="000000"/>
          <w:shd w:fill="FFFFFF" w:val="clear"/>
        </w:rPr>
        <w:t>. Je le lis. Les enfants réagissent librement aux illustration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</w:rPr>
        <w:t>MERCREDI </w:t>
      </w:r>
      <w:r>
        <w:rPr/>
        <w:t xml:space="preserve">: </w:t>
      </w:r>
      <w:r>
        <w:rPr>
          <w:color w:val="000000"/>
          <w:shd w:fill="FFFFFF" w:val="clear"/>
        </w:rPr>
        <w:t xml:space="preserve">Retour de récréation, moment de relaxation: exercice de respiration (inspiration-expiration) l'expiration est accompagnée de gestes qui indiquent qu'ils lancent loin d'eux leur énervement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Je présente le livre </w:t>
      </w:r>
      <w:r>
        <w:rPr>
          <w:b/>
          <w:i/>
          <w:color w:val="000000"/>
          <w:shd w:fill="FFFFFF" w:val="clear"/>
        </w:rPr>
        <w:t>Gribouillis Gribouillons</w:t>
      </w:r>
      <w:r>
        <w:rPr>
          <w:color w:val="000000"/>
          <w:shd w:fill="FFFFFF" w:val="clear"/>
        </w:rPr>
        <w:t>. Je le lis. Faire l’inventaire des divers gribouillis pour dessine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ENDREDI</w:t>
      </w:r>
      <w:r>
        <w:rPr>
          <w:color w:val="000000"/>
          <w:shd w:fill="FFFFFF" w:val="clear"/>
        </w:rPr>
        <w:t xml:space="preserve"> : Retour de récréation, moment de relaxation: exercice de respiration (inspiration-expiration) l'expiration est accompagnée de gestes qui indiquent qu'ils lancent loin d'eux leur énervement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e présente le livre </w:t>
      </w:r>
      <w:r>
        <w:rPr>
          <w:b/>
          <w:i/>
          <w:color w:val="000000"/>
          <w:shd w:fill="FFFFFF" w:val="clear"/>
        </w:rPr>
        <w:t>Gribouillis Gribouillons</w:t>
      </w:r>
      <w:r>
        <w:rPr>
          <w:color w:val="000000"/>
          <w:shd w:fill="FFFFFF" w:val="clear"/>
        </w:rPr>
        <w:t>. Je le lis. Gaufrette m’interrompt dans ma lecture et change les rime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emple : je lis « gribouillis gribouillage » elle poursuit « de la laine pour les moutons ». Demander aux élèves si c’est juste. Constater en tournant la page et en observant l’illustratio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LAN</w:t>
      </w:r>
      <w:r>
        <w:rPr>
          <w:b/>
          <w:sz w:val="32"/>
          <w:szCs w:val="32"/>
        </w:rPr>
        <w:t>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 media ce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170"/>
        </w:tabs>
        <w:ind w:left="113" w:hanging="113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66"/>
      <w:u w:val="non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Reg">
    <w:name w:val="re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outien.over-blog.fr/article-142522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41:00Z</dcterms:created>
  <dc:creator>joelle</dc:creator>
  <dc:description/>
  <cp:keywords/>
  <dc:language>en-US</dc:language>
  <cp:lastModifiedBy>isa</cp:lastModifiedBy>
  <dcterms:modified xsi:type="dcterms:W3CDTF">2013-11-14T22:41:00Z</dcterms:modified>
  <cp:revision>2</cp:revision>
  <dc:subject/>
  <dc:title>PERIODE 2- Semaine 1</dc:title>
</cp:coreProperties>
</file>