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La criminalisation d’une lutte politique. L’« Etat de droit » chilien à l’épreuve du procès Mapuche de Cañete</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b/>
          <w:sz w:val="28"/>
          <w:szCs w:val="28"/>
        </w:rPr>
        <w:t>I- La Mission d’observation internationale</w:t>
      </w:r>
    </w:p>
    <w:p>
      <w:pPr>
        <w:pStyle w:val="Normal"/>
        <w:jc w:val="both"/>
        <w:rPr>
          <w:b/>
          <w:b/>
          <w:sz w:val="28"/>
          <w:szCs w:val="28"/>
        </w:rPr>
      </w:pPr>
      <w:r>
        <w:rPr>
          <w:b/>
          <w:sz w:val="28"/>
          <w:szCs w:val="28"/>
        </w:rPr>
      </w:r>
    </w:p>
    <w:p>
      <w:pPr>
        <w:pStyle w:val="Normal"/>
        <w:jc w:val="both"/>
        <w:rPr/>
      </w:pPr>
      <w:r>
        <w:rPr/>
        <w:t xml:space="preserve">Le 12 Juillet 2010, plus de trente prisonniers politiques Mapuches entament une grève de la faim dans plusieurs prisons du Centre-Sud du Chili. La grève de la faim est porteuse d’une série de revendications : </w:t>
      </w:r>
    </w:p>
    <w:p>
      <w:pPr>
        <w:pStyle w:val="Normal"/>
        <w:jc w:val="both"/>
        <w:rPr/>
      </w:pPr>
      <w:r>
        <w:rPr/>
      </w:r>
    </w:p>
    <w:p>
      <w:pPr>
        <w:pStyle w:val="Normal"/>
        <w:jc w:val="both"/>
        <w:rPr/>
      </w:pPr>
      <w:r>
        <w:rPr/>
        <w:t>-La non-application de la loi anti-terroriste dans les procès liés à des faits qui prennent racines dans le cadre de la cause Mapuche</w:t>
      </w:r>
    </w:p>
    <w:p>
      <w:pPr>
        <w:pStyle w:val="Normal"/>
        <w:jc w:val="both"/>
        <w:rPr/>
      </w:pPr>
      <w:r>
        <w:rPr/>
        <w:t>-La fin du double procès qui soumet les Mapuches à des tribunaux civils et militaires pour les mêmes délits</w:t>
      </w:r>
    </w:p>
    <w:p>
      <w:pPr>
        <w:pStyle w:val="Normal"/>
        <w:jc w:val="both"/>
        <w:rPr/>
      </w:pPr>
      <w:r>
        <w:rPr/>
        <w:t>-La démilitarisation des communautés en conflit</w:t>
      </w:r>
    </w:p>
    <w:p>
      <w:pPr>
        <w:pStyle w:val="Normal"/>
        <w:jc w:val="both"/>
        <w:rPr/>
      </w:pPr>
      <w:r>
        <w:rPr/>
        <w:t>-La liberté de tous les prisonniers politiques Mapuches</w:t>
      </w:r>
    </w:p>
    <w:p>
      <w:pPr>
        <w:pStyle w:val="Normal"/>
        <w:jc w:val="both"/>
        <w:rPr/>
      </w:pPr>
      <w:r>
        <w:rPr/>
        <w:t>-Le droit à la libre-détermination du peuple Mapuche</w:t>
      </w:r>
    </w:p>
    <w:p>
      <w:pPr>
        <w:pStyle w:val="Normal"/>
        <w:jc w:val="both"/>
        <w:rPr/>
      </w:pPr>
      <w:r>
        <w:rPr/>
      </w:r>
    </w:p>
    <w:p>
      <w:pPr>
        <w:pStyle w:val="Normal"/>
        <w:jc w:val="both"/>
        <w:rPr/>
      </w:pPr>
      <w:r>
        <w:rPr/>
        <w:t xml:space="preserve">Si la liste des revendications apparait ample, en réalité ce que visaient avant tout les prisonniers politiques Mapuches en grève de la faim, c’est la reconnaissance du caractère politique des procès auxquels ils sont soumis et le droit à un procès équitable. Des revendications sommes toutes modestes. Après plus de 80 jours de grève de la faim, pour des raisons de santé évidentes, les prisonniers politiques Mapuches se sont vus dans l’obligation de déposer leur grève. Les gains obtenus sont modestes : le gouvernement chilien s’engage à abolir le double procès (civil et militaire), pratique pour laquelle l’Etat chilien avait déjà été condamné par la cour interaméricaine des droits de l’homme, et s’engage à cesser de poursuivre les Mapuches pour conduites terroristes. </w:t>
      </w:r>
    </w:p>
    <w:p>
      <w:pPr>
        <w:pStyle w:val="Normal"/>
        <w:jc w:val="both"/>
        <w:rPr/>
      </w:pPr>
      <w:r>
        <w:rPr/>
        <w:t>Ces avancées sont d’autant plus modestes que les carabiniers chiliens en cas de délits dans le cadre de l’exercice de leur fonction continuent à être jugés par des tribunaux militaires. En d’autres termes, les policiers qui seraient amenés à se rendre coupables de la mort de Mapuche, comme ce fut le cas par le passé</w:t>
      </w:r>
      <w:r>
        <w:rPr>
          <w:rStyle w:val="FootnoteCharacters"/>
          <w:rStyle w:val="FootnoteAnchor"/>
        </w:rPr>
        <w:footnoteReference w:id="2"/>
      </w:r>
      <w:r>
        <w:rPr/>
        <w:t xml:space="preserve">, seront toujours jugés par des tribunaux militaires, c'est-à-dire par leurs pairs. </w:t>
      </w:r>
    </w:p>
    <w:p>
      <w:pPr>
        <w:pStyle w:val="Normal"/>
        <w:jc w:val="both"/>
        <w:rPr/>
      </w:pPr>
      <w:r>
        <w:rPr/>
        <w:t xml:space="preserve">En outre, si l’Etat chilien cesse de demander l’application de la loi anti-terroriste, le ministère public, entité autonome du ministère de la justice chilienne, en charge de mener à bien l’accusation, n’est pas tenu de s’aligner sur la position du gouvernement. De fait le procureur en charge du procès de Cañete ne prend aucune mesure allant dans ce sens. Au contraire, il choisit de persister dans son accusation et demande au tribunal l’application de la loi anti-terroriste. </w:t>
      </w:r>
    </w:p>
    <w:p>
      <w:pPr>
        <w:pStyle w:val="Normal"/>
        <w:jc w:val="both"/>
        <w:rPr/>
      </w:pPr>
      <w:r>
        <w:rPr/>
      </w:r>
    </w:p>
    <w:p>
      <w:pPr>
        <w:pStyle w:val="Normal"/>
        <w:jc w:val="both"/>
        <w:rPr/>
      </w:pPr>
      <w:r>
        <w:rPr/>
        <w:t xml:space="preserve">Au-delà de ces modestes avancées, la principale victoire des grévistes a donc surtout résidé dans la capacité à rappeler à la société chilienne l’existence du peuple Mapuche, ses souffrances, sa lutte pour la défense du territoire Mapuche (Wallmapu) et les injustices qui l’ont accablé depuis la mal nommée « Pacificacion de la Araucania », guerre à feu et à sang qui s’achève en 1883 par la colonisation totale du territoire Mapuche par l’Etat chilien. </w:t>
      </w:r>
    </w:p>
    <w:p>
      <w:pPr>
        <w:pStyle w:val="Normal"/>
        <w:jc w:val="both"/>
        <w:rPr/>
      </w:pPr>
      <w:r>
        <w:rPr/>
      </w:r>
    </w:p>
    <w:p>
      <w:pPr>
        <w:pStyle w:val="Normal"/>
        <w:jc w:val="both"/>
        <w:rPr/>
      </w:pPr>
      <w:r>
        <w:rPr/>
        <w:t xml:space="preserve">La grève de la faim de la trentaine de prisonniers politiques Mapuches a été un moment de mobilisation sans précédent du peuple Mapuche et de la société chilienne, afin d’exiger la satisfaction des revendications des prisonniers politiques Mapuches. </w:t>
      </w:r>
    </w:p>
    <w:p>
      <w:pPr>
        <w:pStyle w:val="Normal"/>
        <w:jc w:val="both"/>
        <w:rPr/>
      </w:pPr>
      <w:r>
        <w:rPr/>
        <w:t>C’est aussi dans ce contexte qu’en dehors du Chili, en France, en Allemagne, en Suède, en Italie, en Espagne, au Canada, aux Etats-Unis et dans d’autres pays, des défenseurs des droits de l’homme, des droits des peuples autochtones, des militants politiques et autres acteurs associatifs se sont mobilisés pour exercer une pression sur l’Etat chilien afin qu’il cesse de criminaliser la lutte Mapuche en l’associant à des actes terroristes. En se mobilisant ces différents acteurs ont aussi voulu rappeler à l’Etat chilien ses obligations en matière de respect d’un certain nombre de traités internationaux dont il est signataire et qu’il bafoue dans sa relation au peuple Mapuche</w:t>
      </w:r>
      <w:r>
        <w:rPr>
          <w:rStyle w:val="FootnoteCharacters"/>
          <w:rStyle w:val="FootnoteAnchor"/>
        </w:rPr>
        <w:footnoteReference w:id="3"/>
      </w:r>
      <w:r>
        <w:rPr/>
        <w:t xml:space="preserve">. </w:t>
      </w:r>
    </w:p>
    <w:p>
      <w:pPr>
        <w:pStyle w:val="Normal"/>
        <w:jc w:val="both"/>
        <w:rPr/>
      </w:pPr>
      <w:r>
        <w:rPr/>
        <w:t xml:space="preserve">C’est dans ce cadre qu’en France s’est crée un collectif de solidarité avec le peuple Mapuche regroupant plusieurs organisations luttant depuis plusieurs années pour le respect des droits de l’homme, des droits des peuples autochtones et particulièrement du peuple Mapuche. </w:t>
      </w:r>
    </w:p>
    <w:p>
      <w:pPr>
        <w:pStyle w:val="Normal"/>
        <w:jc w:val="both"/>
        <w:rPr/>
      </w:pPr>
      <w:r>
        <w:rPr/>
      </w:r>
    </w:p>
    <w:p>
      <w:pPr>
        <w:pStyle w:val="Normal"/>
        <w:jc w:val="both"/>
        <w:rPr/>
      </w:pPr>
      <w:r>
        <w:rPr/>
        <w:t xml:space="preserve">La grève de la faim terminée s’ouvre un cycle de procès politique dans plusieurs villes du Centre-Sud du Chili (Cañete, Angol, Temuco, Lautaro principalement) où des Mapuches sont accusés de délits terroristes dans le cadre de la lutte qu’ils mènent pour la récupération de leurs terres et la reconstruction de la territorialité Mapuche.  </w:t>
      </w:r>
    </w:p>
    <w:p>
      <w:pPr>
        <w:pStyle w:val="Normal"/>
        <w:jc w:val="both"/>
        <w:rPr/>
      </w:pPr>
      <w:r>
        <w:rPr/>
        <w:t>Le premier de ces procès a lieu à Cañete au début du mois de Novembre 2010. Il concerne dix huit personnes</w:t>
      </w:r>
      <w:r>
        <w:rPr>
          <w:rStyle w:val="FootnoteCharacters"/>
          <w:rStyle w:val="FootnoteAnchor"/>
        </w:rPr>
        <w:footnoteReference w:id="4"/>
      </w:r>
      <w:r>
        <w:rPr/>
        <w:t xml:space="preserve"> accusées de divers délits : </w:t>
      </w:r>
    </w:p>
    <w:p>
      <w:pPr>
        <w:pStyle w:val="Normal"/>
        <w:jc w:val="both"/>
        <w:rPr/>
      </w:pPr>
      <w:r>
        <w:rPr/>
        <w:t>-Vols de bois</w:t>
      </w:r>
    </w:p>
    <w:p>
      <w:pPr>
        <w:pStyle w:val="Normal"/>
        <w:jc w:val="both"/>
        <w:rPr/>
      </w:pPr>
      <w:r>
        <w:rPr/>
        <w:t xml:space="preserve">-Vols avec intimidation, </w:t>
      </w:r>
    </w:p>
    <w:p>
      <w:pPr>
        <w:pStyle w:val="Normal"/>
        <w:jc w:val="both"/>
        <w:rPr/>
      </w:pPr>
      <w:r>
        <w:rPr/>
        <w:t>-Incendies terroristes</w:t>
      </w:r>
    </w:p>
    <w:p>
      <w:pPr>
        <w:pStyle w:val="Normal"/>
        <w:jc w:val="both"/>
        <w:rPr/>
      </w:pPr>
      <w:r>
        <w:rPr/>
        <w:t>-« Attaques » à des fonctionnaires de police</w:t>
      </w:r>
    </w:p>
    <w:p>
      <w:pPr>
        <w:pStyle w:val="Normal"/>
        <w:jc w:val="both"/>
        <w:rPr/>
      </w:pPr>
      <w:r>
        <w:rPr/>
        <w:t>-« Embuscade » à un procureur de la République</w:t>
      </w:r>
    </w:p>
    <w:p>
      <w:pPr>
        <w:pStyle w:val="Normal"/>
        <w:jc w:val="both"/>
        <w:rPr/>
      </w:pPr>
      <w:r>
        <w:rPr/>
        <w:t xml:space="preserve">-Association illicite terroriste. </w:t>
      </w:r>
    </w:p>
    <w:p>
      <w:pPr>
        <w:pStyle w:val="Normal"/>
        <w:jc w:val="both"/>
        <w:rPr/>
      </w:pPr>
      <w:r>
        <w:rPr/>
        <w:t xml:space="preserve">Ces différentes accusations renvoient au conflit territorial agitant les rives du Lac Lleu-Lleu depuis son occupation par l’Etat chilien à la fin du XIXème siècle. </w:t>
      </w:r>
    </w:p>
    <w:p>
      <w:pPr>
        <w:pStyle w:val="Normal"/>
        <w:jc w:val="both"/>
        <w:rPr/>
      </w:pPr>
      <w:r>
        <w:rPr/>
        <w:t xml:space="preserve">Face à la criminalisation de la lutte Mapuche et à l’usage de la loi anti-terroriste, les prisonniers politiques Mapuches accusés dans ce procès et leur famille décident de faire appel à la solidarité internationale qui s’était manifestée durant la grève de la faim. C’est ainsi que nait l’idée d’inviter des citoyens du monde entier, préoccupés par le respect des droits de l’Homme, à observer le procès de Cañete. L’usage de la loi 18. 314 sur les conduites terroristes laisse penser aux prisonniers politiques, à leur famille et proches qu’ils n’auront pas le droit à un procès équitable. </w:t>
      </w:r>
    </w:p>
    <w:p>
      <w:pPr>
        <w:pStyle w:val="Normal"/>
        <w:jc w:val="both"/>
        <w:rPr/>
      </w:pPr>
      <w:r>
        <w:rPr/>
      </w:r>
    </w:p>
    <w:p>
      <w:pPr>
        <w:pStyle w:val="Normal"/>
        <w:jc w:val="both"/>
        <w:rPr/>
      </w:pPr>
      <w:r>
        <w:rPr/>
        <w:t xml:space="preserve">Les observations, remarques et analyses qui suivent sont le produit d’une mission de plus d’un mois au cours de laquelle j’ai pu assister à une vingtaine de journée d’audiences, discuter régulièrement avec les avocats de la défense, les familles et proches des prisonniers politiques, ainsi que les prisonniers eux-mêmes. J’ai aussi pu me rendre dans le territoire du Lleu-Lleu, connaitre et discuter avec un certain nombre de comuneros habitant les communautés qui bordent le lac. Enfin, j’ai pu avoir accès à un certain nombre de documents, notamment le précieux travail historique sur les demandes territoriales des Mapuches du Lleu-Lleu réalisé par Martin Correa. </w:t>
      </w:r>
    </w:p>
    <w:p>
      <w:pPr>
        <w:pStyle w:val="Normal"/>
        <w:jc w:val="both"/>
        <w:rPr/>
      </w:pPr>
      <w:r>
        <w:rPr/>
      </w:r>
    </w:p>
    <w:p>
      <w:pPr>
        <w:pStyle w:val="Normal"/>
        <w:jc w:val="both"/>
        <w:rPr>
          <w:b/>
          <w:b/>
        </w:rPr>
      </w:pPr>
      <w:r>
        <w:rPr>
          <w:b/>
          <w:sz w:val="28"/>
          <w:szCs w:val="28"/>
        </w:rPr>
        <w:t>II- Un procès politique pour une lutte historique</w:t>
      </w:r>
    </w:p>
    <w:p>
      <w:pPr>
        <w:pStyle w:val="Normal"/>
        <w:jc w:val="both"/>
        <w:rPr>
          <w:b/>
          <w:b/>
        </w:rPr>
      </w:pPr>
      <w:r>
        <w:rPr>
          <w:b/>
        </w:rPr>
        <w:t xml:space="preserve"> </w:t>
      </w:r>
    </w:p>
    <w:p>
      <w:pPr>
        <w:pStyle w:val="Normal"/>
        <w:jc w:val="both"/>
        <w:rPr>
          <w:b/>
          <w:b/>
        </w:rPr>
      </w:pPr>
      <w:r>
        <w:rPr>
          <w:b/>
        </w:rPr>
      </w:r>
    </w:p>
    <w:p>
      <w:pPr>
        <w:pStyle w:val="Normal"/>
        <w:jc w:val="both"/>
        <w:rPr/>
      </w:pPr>
      <w:r>
        <w:rPr/>
        <w:t xml:space="preserve">Ma mission d’observation internationale ne s’est pas limitée à l’observation du procès. Elle a aussi consisté à m’imprégner de la profondeur historique de la conflictualité qui agite les rives du lac Lleu-Lleu. Seul cet effort de contextualisation historique et politique permet de comprendre le procès de Cañete. Cet effort doit être mené à deux niveaux : à la fois à un niveau général, celui de l’histoire du peuple Mapuche et de sa relation historique avec l’Etat chilien, ainsi qu’à un niveau plus local, l’histoire des communautés du lac Lleu-Lleu. C’est ainsi que les noms des personnes et des propriétés qui apparaissent tout au long du procès prennent un sens. </w:t>
      </w:r>
    </w:p>
    <w:p>
      <w:pPr>
        <w:pStyle w:val="Normal"/>
        <w:jc w:val="both"/>
        <w:rPr/>
      </w:pPr>
      <w:r>
        <w:rPr/>
      </w:r>
    </w:p>
    <w:p>
      <w:pPr>
        <w:pStyle w:val="Normal"/>
        <w:ind w:firstLine="709"/>
        <w:jc w:val="both"/>
        <w:rPr/>
      </w:pPr>
      <w:r>
        <w:rPr>
          <w:b/>
          <w:lang w:val="es-ES"/>
        </w:rPr>
        <w:t>1) “Pacificación de la Araucanía”, despojo territorial y radicación de las comunidades mapuches del Lago Lleu-Lleu</w:t>
      </w:r>
    </w:p>
    <w:p>
      <w:pPr>
        <w:pStyle w:val="Normal"/>
        <w:jc w:val="both"/>
        <w:rPr>
          <w:b/>
          <w:b/>
          <w:lang w:val="es-ES"/>
        </w:rPr>
      </w:pPr>
      <w:r>
        <w:rPr>
          <w:b/>
          <w:lang w:val="es-ES"/>
        </w:rPr>
      </w:r>
    </w:p>
    <w:p>
      <w:pPr>
        <w:pStyle w:val="Normal"/>
        <w:ind w:firstLine="709"/>
        <w:jc w:val="both"/>
        <w:rPr/>
      </w:pPr>
      <w:r>
        <w:rPr>
          <w:i/>
          <w:lang w:val="es-ES"/>
        </w:rPr>
        <w:t>a) La pacificación de la Araucania</w:t>
      </w:r>
    </w:p>
    <w:p>
      <w:pPr>
        <w:pStyle w:val="Normal"/>
        <w:jc w:val="both"/>
        <w:rPr>
          <w:i/>
          <w:i/>
          <w:lang w:val="es-ES"/>
        </w:rPr>
      </w:pPr>
      <w:r>
        <w:rPr>
          <w:i/>
          <w:lang w:val="es-ES"/>
        </w:rPr>
      </w:r>
    </w:p>
    <w:p>
      <w:pPr>
        <w:pStyle w:val="Normal"/>
        <w:jc w:val="both"/>
        <w:rPr/>
      </w:pPr>
      <w:r>
        <w:rPr/>
        <w:t>A l’aube de l’indépendance chilienne, les Mapuches étaient apparus dans la mythologie nationale comme de valeureux résistants à la conquête espagnole, certains hommes politiques de premier plan, comme le libérateur Bernardo O’Higgins, les considéraient même comme les premiers chiliens, ils représentaient alors une source d’inspiration dans la construction d’une identité nationale chilienne. A partir du milieu du XIXème siècle, cette vision laisse place au développement d’une série de stéréotypes racistes faisant des Mapuches des barbares à civiliser</w:t>
      </w:r>
      <w:r>
        <w:rPr>
          <w:rStyle w:val="FootnoteCharacters"/>
          <w:rStyle w:val="FootnoteAnchor"/>
        </w:rPr>
        <w:footnoteReference w:id="5"/>
      </w:r>
      <w:r>
        <w:rPr/>
        <w:t>. En outre, alors que l’économie chilienne se développe sur l’extraction intensive de ressources naturelles, l’indépendance du territoire Mapuche prive l’élite chilienne d’une vaste réserve de terres fertiles, propices à fournir en matière première les marchés émergents (Australie et Etats-Unis notamment). C’est le temps de l’expansion territoriale</w:t>
      </w:r>
      <w:r>
        <w:rPr>
          <w:rStyle w:val="FootnoteCharacters"/>
          <w:rStyle w:val="FootnoteAnchor"/>
        </w:rPr>
        <w:footnoteReference w:id="6"/>
      </w:r>
      <w:r>
        <w:rPr/>
        <w:t xml:space="preserve">. L’élite chilienne entend conquérir de nouveaux territoires afin de se rendre maitre de nouvelles ressources naturelles. L’expansion se réalise à la fois vers le Nord à travers la guerre contre la confédération péruvienne-bolivienne et vers le Sud : c’est ce que l’historiographie chilienne appellera avec euphémisme « La Pacificacion de la Araucania ». </w:t>
      </w:r>
    </w:p>
    <w:p>
      <w:pPr>
        <w:pStyle w:val="Normal"/>
        <w:jc w:val="both"/>
        <w:rPr/>
      </w:pPr>
      <w:r>
        <w:rPr/>
        <w:t xml:space="preserve">Après deux décennies d’opération militaire jalonnées de batailles, la supériorité technologique de l’armée chilienne (armes à feu, développement du réseau ferré permettant le déploiement rapide de bataillons, le télégraphe) a raison de la résistance Mapuche. En 1883, le territoire Mapuche est définitivement soumis. S’est alors que s’engage sa colonisation civile. </w:t>
      </w:r>
    </w:p>
    <w:p>
      <w:pPr>
        <w:pStyle w:val="Normal"/>
        <w:jc w:val="both"/>
        <w:rPr/>
      </w:pPr>
      <w:r>
        <w:rPr/>
      </w:r>
    </w:p>
    <w:p>
      <w:pPr>
        <w:pStyle w:val="Normal"/>
        <w:ind w:firstLine="709"/>
        <w:jc w:val="both"/>
        <w:rPr>
          <w:i/>
          <w:i/>
        </w:rPr>
      </w:pPr>
      <w:r>
        <w:rPr>
          <w:i/>
        </w:rPr>
        <w:t xml:space="preserve">b) « Radicacion » de la population Mapuche et « despojo » territorial </w:t>
      </w:r>
    </w:p>
    <w:p>
      <w:pPr>
        <w:pStyle w:val="Normal"/>
        <w:jc w:val="both"/>
        <w:rPr>
          <w:i/>
          <w:i/>
        </w:rPr>
      </w:pPr>
      <w:r>
        <w:rPr>
          <w:i/>
        </w:rPr>
      </w:r>
    </w:p>
    <w:p>
      <w:pPr>
        <w:pStyle w:val="Normal"/>
        <w:jc w:val="both"/>
        <w:rPr/>
      </w:pPr>
      <w:r>
        <w:rPr/>
        <w:t>Alors que le territoire Mapuche avant le début de la « Pacificacion de la Araucania » s’étendait sur une superficie de 10 millions d’hectares, au moment de l’achèvement de la « radicacion »</w:t>
      </w:r>
      <w:r>
        <w:rPr>
          <w:rStyle w:val="FootnoteCharacters"/>
          <w:rStyle w:val="FootnoteAnchor"/>
        </w:rPr>
        <w:footnoteReference w:id="7"/>
      </w:r>
      <w:r>
        <w:rPr/>
        <w:t xml:space="preserve"> en 1929 l’ensemble du peuple Mapuche est réduit à vivre sur 500 000 hectares de terre. </w:t>
      </w:r>
    </w:p>
    <w:p>
      <w:pPr>
        <w:pStyle w:val="Normal"/>
        <w:jc w:val="both"/>
        <w:rPr/>
      </w:pPr>
      <w:r>
        <w:rPr/>
        <w:t>La constitution de la propriété foncière au Centre-Sud du Chili favorise la grande propriété et condamne les paysans Mapuches aux « minifundos », inadaptée à l’économie Mapuche fondée alors sur l’élevage et le pâturage d’animaux</w:t>
      </w:r>
      <w:r>
        <w:rPr>
          <w:rStyle w:val="FootnoteCharacters"/>
          <w:rStyle w:val="FootnoteAnchor"/>
        </w:rPr>
        <w:footnoteReference w:id="8"/>
      </w:r>
      <w:r>
        <w:rPr/>
        <w:t xml:space="preserve">. Cette réduction territoriale, outre la perte de souveraineté politique, sera aussi synonyme de pauvreté. </w:t>
      </w:r>
    </w:p>
    <w:p>
      <w:pPr>
        <w:pStyle w:val="Normal"/>
        <w:jc w:val="both"/>
        <w:rPr/>
      </w:pPr>
      <w:r>
        <w:rPr/>
        <w:t>Le secteur du Lac Lleu-Lleu est significatif de ce mouvement d’usurpation territoriale</w:t>
      </w:r>
      <w:r>
        <w:rPr>
          <w:rStyle w:val="FootnoteCharacters"/>
          <w:rStyle w:val="FootnoteAnchor"/>
        </w:rPr>
        <w:footnoteReference w:id="9"/>
      </w:r>
      <w:r>
        <w:rPr/>
        <w:t>. Les Mapuches vivant depuis de nombreuses années sur les rives du lac Lleu-Lleu sont dépossédés des espaces qu’ils occupaient avant la conquête chilienne pour être « radicados » sur les terres les moins fertiles au profit principalement d’une famille, la famille Ebensperger, qui accumule plusieurs propriétés (« predios ») pour finalement fonder l’hacienda Tranaquepe. En 1913, l’hacienda Tranaquepe atteind une superficie de 6. 238 hectares. Ce chiffre contraste avec la réalité de la « radicacion » des populations mapuches de la zone. Les familles Mapuches du lac Lleu-Lleu sont « radicadas » sur d’étroites portions de terre, mises en réserve d’une certaine manière, en complet décalage avec l’occupation effective qu’elles faisaient des lieux avant la colonisation de leur territoire. Ainsi donc Esteban Yevilao à Choque reçoit 400 hectares pour lui et 68 personnes de sa famille, Lorenzo Pilquiman hérite de 250 hectares pour lui et 48 personnes de sa famille,</w:t>
      </w:r>
      <w:r>
        <w:rPr>
          <w:rFonts w:cs="Arial" w:ascii="Arial" w:hAnsi="Arial"/>
          <w:sz w:val="22"/>
          <w:szCs w:val="22"/>
        </w:rPr>
        <w:t xml:space="preserve"> </w:t>
      </w:r>
      <w:r>
        <w:rPr/>
        <w:t xml:space="preserve">Lorenzo Lepin Millahual et 46 personnes de sa famille 257 hectares à Ranquilhe, etc. </w:t>
      </w:r>
    </w:p>
    <w:p>
      <w:pPr>
        <w:pStyle w:val="Normal"/>
        <w:jc w:val="both"/>
        <w:rPr/>
      </w:pPr>
      <w:r>
        <w:rPr/>
        <w:t xml:space="preserve">C’est donc sur cette injustice originelle qu’est établi l’ordre social au sein du territoire Mapuche et plus particulièrement autour du Lac Lleu-Lleu. </w:t>
      </w:r>
    </w:p>
    <w:p>
      <w:pPr>
        <w:pStyle w:val="Normal"/>
        <w:jc w:val="both"/>
        <w:rPr/>
      </w:pPr>
      <w:r>
        <w:rPr/>
      </w:r>
    </w:p>
    <w:p>
      <w:pPr>
        <w:pStyle w:val="Normal"/>
        <w:jc w:val="both"/>
        <w:rPr/>
      </w:pPr>
      <w:r>
        <w:rPr/>
      </w:r>
    </w:p>
    <w:p>
      <w:pPr>
        <w:pStyle w:val="Normal"/>
        <w:ind w:firstLine="709"/>
        <w:jc w:val="both"/>
        <w:rPr/>
      </w:pPr>
      <w:r>
        <w:rPr>
          <w:b/>
        </w:rPr>
        <w:t>2) La lutte historique du peuple Mapuche pour la terre</w:t>
      </w:r>
    </w:p>
    <w:p>
      <w:pPr>
        <w:pStyle w:val="Normal"/>
        <w:jc w:val="both"/>
        <w:rPr>
          <w:b/>
          <w:b/>
        </w:rPr>
      </w:pPr>
      <w:r>
        <w:rPr>
          <w:b/>
        </w:rPr>
      </w:r>
    </w:p>
    <w:p>
      <w:pPr>
        <w:pStyle w:val="Normal"/>
        <w:jc w:val="both"/>
        <w:rPr/>
      </w:pPr>
      <w:r>
        <w:rPr/>
        <w:t>Qu’il s’agisse de la région du Lac Lleu-Lleu ou d’autres espaces territoriaux Mapuches, le souvenir de l’usurpation fondatrice a le plus souvent été transmis de génération en génération</w:t>
      </w:r>
      <w:r>
        <w:rPr>
          <w:rStyle w:val="FootnoteCharacters"/>
          <w:rStyle w:val="FootnoteAnchor"/>
        </w:rPr>
        <w:footnoteReference w:id="10"/>
      </w:r>
      <w:r>
        <w:rPr/>
        <w:t xml:space="preserve">. Aussi, dès le début du XXème siècle émerge une organisation Mapuche, la Sociedad Caupolican, qui dénonce la répartition de la terre se faisant au détriment des Mapuches au sein de leur propre territoire. A la fin des années 1920, nombreuses communautés Mapuches s’organisent pour revendiquer des terres qui leur ont toujours appartenues auprès des tribunaux chiliens. Les demandes effectuées sont rarement suivies d’effets. </w:t>
      </w:r>
    </w:p>
    <w:p>
      <w:pPr>
        <w:pStyle w:val="Normal"/>
        <w:jc w:val="both"/>
        <w:rPr/>
      </w:pPr>
      <w:r>
        <w:rPr/>
        <w:t xml:space="preserve">C’est pourquoi à l’aube de la réforme agraire, les communautés Mapuches maintenant la mémoire de l’usurpation territoriale décident d’adopter de nouveaux modes d’action afin de récupérer les terres usurpées au début du XXème siècle. On assiste alors à des occupations de terre aux quatre coins du territoire Mapuche. </w:t>
      </w:r>
    </w:p>
    <w:p>
      <w:pPr>
        <w:pStyle w:val="Normal"/>
        <w:jc w:val="both"/>
        <w:rPr/>
      </w:pPr>
      <w:r>
        <w:rPr/>
        <w:t xml:space="preserve">La zone du Lleu-Lleu connait une forte mobilisation Mapuche, de nombreux dirigeants Mapuches entendent organiser les communautés et revendiquent le droit à la terre. La réforme agraire est mise en œuvre et l’hacienda Tranaquepe est en partie expropriée par la CORA. Toutefois, cette expropriation ne profitera pas aux Mapuches. En effet, la terre expropriée revient aux ouvriers agricoles (« inquilinos ») travaillant au sein de l’hacienda. Les petits paysans Mapuches, voisins de Tranaquepe, possédant quelques hectares et n’étant pas travailleurs au sein de l’hacienda ne bénéficieront pas de l’expropriation. Toutefois, ils ne cessent de s’organiser et continuent de revendiquer les terres qui leur ont été usurpées au début du siècle. Selon les témoignages des descendants des dirigeants de l’époque, au moment du gouvernement de l’Unité Populaire s’engage des pourparlers avec le gouvernement afin d’exproprier totalement l’hacienda Tranaquepe, cette fois-ci au profit des communautés Mapuches. Alors que les négociations sont sur le point d’aboutir éclate le coup d’Etat militaire. </w:t>
      </w:r>
    </w:p>
    <w:p>
      <w:pPr>
        <w:pStyle w:val="Normal"/>
        <w:jc w:val="both"/>
        <w:rPr/>
      </w:pPr>
      <w:r>
        <w:rPr/>
        <w:t xml:space="preserve">La dictature militaire dans la zone du lac Lleu-Lleu sera marquée par deux phénomènes. D’une part, nombreux dirigeants politiques Mapuches furent torturés. Et dans certains cas, des personnes Mapuches sans aucun militantisme sont elles aussi victimes d’actions de répression et de tortures. </w:t>
      </w:r>
    </w:p>
    <w:p>
      <w:pPr>
        <w:pStyle w:val="Normal"/>
        <w:jc w:val="both"/>
        <w:rPr/>
      </w:pPr>
      <w:r>
        <w:rPr/>
        <w:t>D’autre part, la dictature marque la disparition définitive de l’hacienda Tranaquepe, subdivisée en plusieurs propriétés dont bénéficient, à coup de généreuses subventions, des multinationales forestières. C’est donc aussi le début de ce que certains auteurs ont appelé l’ « invasion forestière »</w:t>
      </w:r>
      <w:r>
        <w:rPr>
          <w:rStyle w:val="FootnoteCharacters"/>
          <w:rStyle w:val="FootnoteAnchor"/>
        </w:rPr>
        <w:footnoteReference w:id="11"/>
      </w:r>
      <w:r>
        <w:rPr/>
        <w:t xml:space="preserve">. </w:t>
      </w:r>
    </w:p>
    <w:p>
      <w:pPr>
        <w:pStyle w:val="Normal"/>
        <w:jc w:val="both"/>
        <w:rPr/>
      </w:pPr>
      <w:r>
        <w:rPr/>
      </w:r>
    </w:p>
    <w:p>
      <w:pPr>
        <w:pStyle w:val="Normal"/>
        <w:jc w:val="both"/>
        <w:rPr/>
      </w:pPr>
      <w:r>
        <w:rPr/>
      </w:r>
    </w:p>
    <w:p>
      <w:pPr>
        <w:pStyle w:val="Normal"/>
        <w:ind w:firstLine="709"/>
        <w:rPr>
          <w:b/>
          <w:b/>
        </w:rPr>
      </w:pPr>
      <w:r>
        <w:rPr>
          <w:b/>
        </w:rPr>
        <w:t>3) Torture sur les rives du Lleu-Lleu</w:t>
      </w:r>
    </w:p>
    <w:p>
      <w:pPr>
        <w:pStyle w:val="Normal"/>
        <w:rPr>
          <w:b/>
          <w:b/>
        </w:rPr>
      </w:pPr>
      <w:r>
        <w:rPr>
          <w:b/>
        </w:rPr>
      </w:r>
    </w:p>
    <w:p>
      <w:pPr>
        <w:pStyle w:val="Normal"/>
        <w:jc w:val="both"/>
        <w:rPr/>
      </w:pPr>
      <w:r>
        <w:rPr/>
        <w:t xml:space="preserve">Il est important d’évoquer la répression qui s’abat sur les dirigeants politiques Mapuches collaborateurs du régime de l’Unité Populaire, et pas seulement sur eux. En effet, certains comuneros évoquent le cas de Mapuches victimes de violences durant la dictature alors même qu’ils n’avaient jamais été militants de l’Unité Populaire, ni même d’aucune autre organisation, ce qui indique la dimension raciste du comportement de la police de l’époque. </w:t>
      </w:r>
    </w:p>
    <w:p>
      <w:pPr>
        <w:pStyle w:val="Normal"/>
        <w:jc w:val="both"/>
        <w:rPr/>
      </w:pPr>
      <w:r>
        <w:rPr/>
        <w:t xml:space="preserve">Les actions de torture réalisées pendant la dictature nous permettent d’éclairer sous un nouveau jour un des principaux épisodes du procès de Cañete. </w:t>
      </w:r>
    </w:p>
    <w:p>
      <w:pPr>
        <w:pStyle w:val="Normal"/>
        <w:jc w:val="both"/>
        <w:rPr/>
      </w:pPr>
      <w:r>
        <w:rPr/>
        <w:t xml:space="preserve">En effet, plusieurs des accusés ont des personnes de leur famille qui ont été torturée ou victimes de violences pendant la dictature. L’action de répression a été rendue possible et encouragée par un propriétaire terrien non-Mapuche vivant au sein de la communauté de Choque, </w:t>
      </w:r>
      <w:r>
        <w:rPr>
          <w:b/>
        </w:rPr>
        <w:t>Jose Santos Jorquera</w:t>
      </w:r>
      <w:r>
        <w:rPr/>
        <w:t xml:space="preserve">. Ce dernier a dénoncé plusieurs comuneros et n’a pas hésité à mettre sa maison et sa propriété au service de la répression policière pendant et après le coup d’Etat militaire. Ainsi donc sa maison et ses dépendances ont servi de centre de tortures physiques et psychologiques. Ici aussi certaines des personnes accusées par le ministère public dans le cadre du procès de Cañete ont des personnes de leur famille qui ont été interrogées et torturées chez José Santos Jorquera. </w:t>
      </w:r>
    </w:p>
    <w:p>
      <w:pPr>
        <w:pStyle w:val="Normal"/>
        <w:jc w:val="both"/>
        <w:rPr/>
      </w:pPr>
      <w:r>
        <w:rPr/>
        <w:t xml:space="preserve">En 2007, une « funa » a été organisée dans la propriété de José Santos Jorquera par des comuneros Mapuches et des dirigeants de la « Izquierda Cristiana » et du Parti Communiste afin de dénoncer la collaboration de celui-ci dans les actions de répression mises en œuvre par la dictature dans le secteur du Lleu-Lleu. </w:t>
      </w:r>
    </w:p>
    <w:p>
      <w:pPr>
        <w:pStyle w:val="Normal"/>
        <w:rPr/>
      </w:pPr>
      <w:r>
        <w:rPr/>
        <w:t>Au jour d’aujourd’hui José Santos Jorquera n’a jamais été jugé pour son intime collaboration avec la dictature. Il possède une propriété d’environ 200 hectares et un camping au bord du lac Lleu-Lleu, au sein de la communauté de Choque.</w:t>
      </w:r>
    </w:p>
    <w:p>
      <w:pPr>
        <w:pStyle w:val="Normal"/>
        <w:rPr/>
      </w:pPr>
      <w:r>
        <w:rPr/>
      </w:r>
    </w:p>
    <w:p>
      <w:pPr>
        <w:pStyle w:val="Normal"/>
        <w:rPr/>
      </w:pPr>
      <w:r>
        <w:rPr/>
      </w:r>
    </w:p>
    <w:p>
      <w:pPr>
        <w:pStyle w:val="Normal"/>
        <w:ind w:firstLine="709"/>
        <w:rPr>
          <w:b/>
          <w:b/>
        </w:rPr>
      </w:pPr>
      <w:r>
        <w:rPr>
          <w:b/>
        </w:rPr>
        <w:t>4) Lutte pour la terre en dictature</w:t>
      </w:r>
    </w:p>
    <w:p>
      <w:pPr>
        <w:pStyle w:val="Normal"/>
        <w:rPr>
          <w:b/>
          <w:b/>
        </w:rPr>
      </w:pPr>
      <w:r>
        <w:rPr>
          <w:b/>
        </w:rPr>
      </w:r>
    </w:p>
    <w:p>
      <w:pPr>
        <w:pStyle w:val="Normal"/>
        <w:rPr/>
      </w:pPr>
      <w:r>
        <w:rPr/>
        <w:t xml:space="preserve">Malgré la torture dont ont été victimes un certain nombre de comuneros mapuches et le climat de répression sévissant à l’époque de la dictature militaire, à partir de 1986 autour du lac Lleu-Lleu s’initient des actions de récupérations de terres caractérisées par l’occupation de propriétés appartenant désormais aux entreprises forestières mais renvoyant à l’ancienne hacienda Tranaquepe qui s’était constituée en usurpant les Mapuches du Lleu-Lleu de leur terre. </w:t>
      </w:r>
    </w:p>
    <w:p>
      <w:pPr>
        <w:pStyle w:val="Normal"/>
        <w:rPr/>
      </w:pPr>
      <w:r>
        <w:rPr/>
        <w:t xml:space="preserve">Ici les témoignages de Juan Carilao et Bertha Pilquiman Huenullan sont cruciaux pour nous rappeler la profondeur historique de la conflictualité dans la zone du Lleu-Lleu, ainsi que la détermination des comuneros Mapuches dans leur lutte pour la terre. </w:t>
      </w:r>
    </w:p>
    <w:p>
      <w:pPr>
        <w:pStyle w:val="Normal"/>
        <w:jc w:val="both"/>
        <w:rPr>
          <w:i/>
          <w:i/>
        </w:rPr>
      </w:pPr>
      <w:r>
        <w:rPr>
          <w:i/>
        </w:rPr>
      </w:r>
    </w:p>
    <w:p>
      <w:pPr>
        <w:pStyle w:val="Normal"/>
        <w:jc w:val="both"/>
        <w:rPr>
          <w:lang w:val="es-CL"/>
        </w:rPr>
      </w:pPr>
      <w:r>
        <w:rPr>
          <w:i/>
          <w:lang w:val="es-ES"/>
        </w:rPr>
        <w:t>“</w:t>
      </w:r>
      <w:r>
        <w:rPr>
          <w:i/>
          <w:lang w:val="es-CL"/>
        </w:rPr>
        <w:t>Cuando llego el pinochetismo, aquí conversamos nuevamente, y dijimos vamos a seguir luchando por las reservas que quedaron. Porque estos ricos se quedaron con reservas, los Ebensperger, El mismo fundo Tranaquepe que ahora es de Volterra. Ellos después le vendieron a Forestal Volterra para no entregársela a los Mapuche, eso parece que fue 1986 en adelante. En primer lugar se llevó a toda la gente que estaba organizado, se llevó a la recuperación pero todos conscientes. Porque si alguien caía preso, caía era por derecho propio, nadie iba por ruanda ni nada. ¡Y se fue a la recuperación! Harta gente, cerca de 500 personas, tuvimos tres días. Se hizo nguillatun, rokin. Y taba todo bien poh, y cuando ven que los Mapuche se estaban afirmando llega las Fuerzas Armadas. Milicos, pacos, con aviones con helicópteros, camiones…movieron un ejército casi entero para desalojar a la gente. Con bombas lacrimógenas, palos, agarrones.”</w:t>
      </w:r>
      <w:r>
        <w:rPr>
          <w:lang w:val="es-CL"/>
        </w:rPr>
        <w:t xml:space="preserve"> (Juan Catrilao)</w:t>
      </w:r>
    </w:p>
    <w:p>
      <w:pPr>
        <w:pStyle w:val="Normal"/>
        <w:rPr>
          <w:lang w:val="es-CL"/>
        </w:rPr>
      </w:pPr>
      <w:r>
        <w:rPr>
          <w:lang w:val="es-CL"/>
        </w:rPr>
      </w:r>
    </w:p>
    <w:p>
      <w:pPr>
        <w:pStyle w:val="Normal"/>
        <w:jc w:val="both"/>
        <w:rPr>
          <w:i/>
          <w:i/>
          <w:lang w:val="es-CL"/>
        </w:rPr>
      </w:pPr>
      <w:r>
        <w:rPr>
          <w:i/>
          <w:lang w:val="es-CL"/>
        </w:rPr>
        <w:t>“</w:t>
      </w:r>
      <w:r>
        <w:rPr>
          <w:i/>
          <w:lang w:val="es-CL"/>
        </w:rPr>
        <w:t>esta ahí en Tranaquepe, y ahí nos bombardearon con helicópteros, con caballo, tiraban balas, nos sacaron del fundo y nos vinieron a dejar acá; en el fundo estuvimos como quince días yo creo. Nos desalojaron fuerte porque andaban como cuatro helicópteros, tiraban bombas. Ahí igual tomaron gente y le quitaron todas sus cosas, porque andaba gente con carretas y le quitaron las carretas, el hacha, y eso no lo entregaron, se lo dejaron. Eso fue el año 86 parece, éramos duros porque nos habían baleado recién y volvimos de nuevo, ahí tomaron a una Señora, la machi de acá, Carmelita Nahuelqueo se llamaba, la tomaron detenida. Después llenaron el fundo de milicos, se vino el regimiento completo ahí, el regimiento Chacabuco, ahí se nos presiono también cuando se salía al camino, en cualquier momento llegaba el regimiento a las casas y abría las puertas y se metía a cualquier hora, y esos eran los boinas negras, que andaban en tanques y llegaban a las casas eso fue después del 86, fue dura la cosa, mas represión”</w:t>
      </w:r>
      <w:r>
        <w:rPr>
          <w:i/>
          <w:lang w:val="es-ES"/>
        </w:rPr>
        <w:t xml:space="preserve"> </w:t>
      </w:r>
      <w:r>
        <w:rPr>
          <w:lang w:val="es-ES"/>
        </w:rPr>
        <w:t>(Berta Pilquiman Huenullan)</w:t>
      </w:r>
      <w:r>
        <w:rPr>
          <w:rStyle w:val="FootnoteCharacters"/>
          <w:rStyle w:val="FootnoteAnchor"/>
          <w:lang w:val="es-ES"/>
        </w:rPr>
        <w:footnoteReference w:id="12"/>
      </w:r>
    </w:p>
    <w:p>
      <w:pPr>
        <w:pStyle w:val="Normal"/>
        <w:rPr>
          <w:i/>
          <w:i/>
          <w:lang w:val="es-CL"/>
        </w:rPr>
      </w:pPr>
      <w:r>
        <w:rPr>
          <w:i/>
          <w:lang w:val="es-CL"/>
        </w:rPr>
      </w:r>
    </w:p>
    <w:p>
      <w:pPr>
        <w:pStyle w:val="Normal"/>
        <w:rPr>
          <w:lang w:val="es-ES"/>
        </w:rPr>
      </w:pPr>
      <w:r>
        <w:rPr>
          <w:lang w:val="es-ES"/>
        </w:rPr>
      </w:r>
    </w:p>
    <w:p>
      <w:pPr>
        <w:pStyle w:val="Normal"/>
        <w:ind w:firstLine="709"/>
        <w:rPr/>
      </w:pPr>
      <w:r>
        <w:rPr>
          <w:b/>
        </w:rPr>
        <w:t>5) L’invasion forestière du territoire Mapuche</w:t>
      </w:r>
    </w:p>
    <w:p>
      <w:pPr>
        <w:pStyle w:val="Normal"/>
        <w:rPr>
          <w:b/>
          <w:b/>
        </w:rPr>
      </w:pPr>
      <w:r>
        <w:rPr>
          <w:b/>
        </w:rPr>
      </w:r>
    </w:p>
    <w:p>
      <w:pPr>
        <w:pStyle w:val="Normal"/>
        <w:jc w:val="both"/>
        <w:rPr/>
      </w:pPr>
      <w:r>
        <w:rPr/>
        <w:t xml:space="preserve">Les entreprises forestières ont depuis le début des années 1980 trouvaient au Chili un terrain propice au développement de leurs activités. Elles ont été encouragées à y développer la culture de pins et d’eucalyptus à travers une série d’incitations fiscales et à coup de subventions. </w:t>
      </w:r>
    </w:p>
    <w:p>
      <w:pPr>
        <w:pStyle w:val="Normal"/>
        <w:jc w:val="both"/>
        <w:rPr/>
      </w:pPr>
      <w:r>
        <w:rPr/>
        <w:t xml:space="preserve">En l’espace de trois décennies, certaines d’entre elles ont accumulées plusieurs centaines de milliers d’hectares. C’est le cas de deux d’entre elles : l’entreprise Forestal Mininco et Bosque Arauco. Forestal Mininco est à la tête d’un patrimoine estimée à environ 500 000 hectares de terres. Bosque Arauco possède plus de 900 000 hectares de patrimoine dédiés à la culture intensive de pins et eucalyptus. La grande majorité de ces terres se situent en territoire Mapuche. </w:t>
      </w:r>
    </w:p>
    <w:p>
      <w:pPr>
        <w:pStyle w:val="Normal"/>
        <w:jc w:val="both"/>
        <w:rPr/>
      </w:pPr>
      <w:r>
        <w:rPr/>
        <w:t xml:space="preserve">Autour du lac Lleu-Lleu, on trouve une évolution encore plus marquée en ce qui concerne l’invasion forestière. Comme on l’a précédemment évoquée la grande hacienda Tranaquepe, datant de la fin du XIXème siècle, connait un processus de parcellisation durant la dictature. Elle est divisée en plusieurs propriétés dont héritent deux entreprises forestières : Forestal Mininco et Forestal Volterra. Les propriétés sont alors rebaptisées et s’appellent aujourd’hui « El Canelo », « Puntilla de Tranquepe », « La huella » autant de noms qui raisonnent dans la salle du procès de Cañete et qui représentent les marques du conflit territorial qui continue d’agiter le lac Lleu-Lleu.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666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urquoi parler d’invasion forestière ? </w:t>
            </w:r>
          </w:p>
          <w:p>
            <w:pPr>
              <w:pStyle w:val="Normal"/>
              <w:jc w:val="both"/>
              <w:rPr/>
            </w:pPr>
            <w:r>
              <w:rPr/>
              <w:t xml:space="preserve">Tout d’abord en raison des millions d’hectares que possèdent les entreprises forestières au sein du territoire Mapuche. Mais aussi en raison de l’agressivité de la présence de ces grands groupes forestiers en territoire Mapuche qui se matérialise de plusieurs manières : </w:t>
            </w:r>
          </w:p>
          <w:p>
            <w:pPr>
              <w:pStyle w:val="Normal"/>
              <w:jc w:val="both"/>
              <w:rPr/>
            </w:pPr>
            <w:r>
              <w:rPr/>
              <w:t xml:space="preserve">-Les cultures intensives de pins et d’eucalyptus, demandeuses en eau, sont à l’origine de l’assèchement des nappes phréatiques, assèchement dont pâtissent les paysans dont les terres sont voisines de ces cultures. </w:t>
            </w:r>
          </w:p>
          <w:p>
            <w:pPr>
              <w:pStyle w:val="Normal"/>
              <w:jc w:val="both"/>
              <w:rPr/>
            </w:pPr>
            <w:r>
              <w:rPr/>
              <w:t xml:space="preserve">-Les entreprises forestières pratiquent la fumigation aérienne des plantations forestières afin d’augmenter la productivité des sols. Ce faisant, elles détruisent la biodiversité des terrains qu’elles occupent. Aussi, quand le vent se lève, il n’est pas rare que les produits toxiques déversés lors de ces opérations atteignent les terres voisines des paysans Mapuches, détruisant tout ou partie de leur production. Le développement de l’industrie forestière en territoire Mapuche est à l’origine de la disparition de milliers d’hectares d’arbres natifs. </w:t>
            </w:r>
          </w:p>
          <w:p>
            <w:pPr>
              <w:pStyle w:val="Normal"/>
              <w:jc w:val="both"/>
              <w:rPr/>
            </w:pPr>
            <w:r>
              <w:rPr/>
              <w:t>-L’invasion forestière, c’est aussi les exigences de productivité qui sont fixées aux travailleurs de ces entreprises obligeant par exemple les conducteurs de camions chargés de bois à rouler à grande vitesse au détriment de la sécurité des habitants de la région. Dernière épisode en date : le 3 Novembre 2010, alors que plusieurs personnes attendaient le bus à un abri prévu à cet effet, ces dernières ont été écrasées par la chute de la charge du camion. Un enfant de quatre ans, Nestor Sebastián Huentel Ñancuil, y a laissé la vie et plusieurs personnes ont été gravement blessées et ont du être hospitalisées.</w:t>
            </w:r>
          </w:p>
          <w:p>
            <w:pPr>
              <w:pStyle w:val="Normal"/>
              <w:jc w:val="both"/>
              <w:rPr/>
            </w:pPr>
            <w:r>
              <w:rPr/>
              <w:t xml:space="preserve">-La présence forestière équivaut à la destruction de la vie biologique mais aussi humaine. On l’a vu avec la mort de cet enfant, mais aussi en raison des taux élevés d’émigration qui affectent les territoires où les entreprises forestières ont élu domicile. Les communes de la huitième et neuvième région où la présence forestière est la plus importante sont aussi celles qui connaissent les taux d’émigration les plus élevés. </w:t>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Au cours de notre mission d’observation internationale, il nous est apparu nécessaire de réaliser ce détour par l’histoire locale du Lleu-Lleu, sans lequel il est impossible de comprendre ce qui se joue dans le tribunal de Cañete, le sens des accusations et le rôle joué par les entreprises et les personnes citées ou appelées à témoigner au sein du tribunal. </w:t>
      </w:r>
    </w:p>
    <w:p>
      <w:pPr>
        <w:pStyle w:val="Normal"/>
        <w:jc w:val="both"/>
        <w:rPr/>
      </w:pPr>
      <w:r>
        <w:rPr/>
        <w:t xml:space="preserve">C’est aussi cette histoire qui indéniablement permet de donner un caractère politique aux accusations et qui met en évidence la tentative de criminalisation d’une lutte historique. </w:t>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III- La thèse du ministère public </w:t>
      </w:r>
    </w:p>
    <w:p>
      <w:pPr>
        <w:pStyle w:val="Normal"/>
        <w:rPr>
          <w:b/>
          <w:b/>
          <w:sz w:val="28"/>
          <w:szCs w:val="28"/>
        </w:rPr>
      </w:pPr>
      <w:r>
        <w:rPr>
          <w:b/>
          <w:sz w:val="28"/>
          <w:szCs w:val="28"/>
        </w:rPr>
      </w:r>
    </w:p>
    <w:p>
      <w:pPr>
        <w:pStyle w:val="Normal"/>
        <w:jc w:val="both"/>
        <w:rPr/>
      </w:pPr>
      <w:r>
        <w:rPr/>
        <w:t xml:space="preserve">A partir de la déclaration du procureur de la République, en charge de l’accusation des prisonniers politiques Mapuches, lors de l’ouverture du procès (« alegato de apertura ») et de la ligne interrogatrice suivie par le ministère public tout au long du procès, on peut repérer les grands axes de l’accusation. Ces derniers ne sont que marginalement basés sur des preuves juridiques. Celles-ci semblent être les grandes absentes du procès. Il s’agit donc de faire apparaitre la lutte pour la récupération territoriale entrepris par les Mapuches du Lleu-Lleu comme dangereuse pour l’ordre public et la stabilité de l’Etat. </w:t>
      </w:r>
    </w:p>
    <w:p>
      <w:pPr>
        <w:pStyle w:val="Normal"/>
        <w:jc w:val="both"/>
        <w:rPr/>
      </w:pPr>
      <w:r>
        <w:rPr/>
      </w:r>
    </w:p>
    <w:p>
      <w:pPr>
        <w:pStyle w:val="Normal"/>
        <w:jc w:val="both"/>
        <w:rPr/>
      </w:pPr>
      <w:r>
        <w:rPr/>
      </w:r>
    </w:p>
    <w:p>
      <w:pPr>
        <w:pStyle w:val="Normal"/>
        <w:ind w:firstLine="709"/>
        <w:jc w:val="both"/>
        <w:rPr/>
      </w:pPr>
      <w:r>
        <w:rPr>
          <w:b/>
        </w:rPr>
        <w:t xml:space="preserve">1) « Il était une fois une organisation terroriste… » </w:t>
      </w:r>
    </w:p>
    <w:p>
      <w:pPr>
        <w:pStyle w:val="Normal"/>
        <w:jc w:val="both"/>
        <w:rPr>
          <w:b/>
          <w:b/>
        </w:rPr>
      </w:pPr>
      <w:r>
        <w:rPr>
          <w:b/>
        </w:rPr>
      </w:r>
    </w:p>
    <w:p>
      <w:pPr>
        <w:pStyle w:val="Normal"/>
        <w:jc w:val="both"/>
        <w:rPr/>
      </w:pPr>
      <w:r>
        <w:rPr/>
        <w:t xml:space="preserve">Il est intéressant de noter qu’au Chili la loi 18.314 sur les conduites terroristes adoptées en 1984 en pleine dictature militaire a été crée afin de criminaliser les actions de protestation contre la dictature, et tout spécialement les actions menées par des groupes considérant illégitimes le pouvoir politique issu du coup d’Etat, et en désaccord avec l’idéologie dominante proclamant la sacralité de la propriété privée. </w:t>
      </w:r>
    </w:p>
    <w:p>
      <w:pPr>
        <w:pStyle w:val="Normal"/>
        <w:jc w:val="both"/>
        <w:rPr/>
      </w:pPr>
      <w:r>
        <w:rPr/>
        <w:t xml:space="preserve">Un peu plus de 15 ans plus tard, au début des années 2000 c’est dans une perspective relativement similaire que le gouvernement de Ricardo Lagos remet au gout du jour la loi anti-terroriste. Il s’agit alors d’assimiler des actes de protestation sociale et de revendications territoriales menées à bien par des membres du peuple Mapuche à du terrorisme. </w:t>
      </w:r>
    </w:p>
    <w:p>
      <w:pPr>
        <w:pStyle w:val="Normal"/>
        <w:jc w:val="both"/>
        <w:rPr/>
      </w:pPr>
      <w:r>
        <w:rPr/>
        <w:t>Selon Myrna Villegas, le terroriste au Chili est celui qui par son action de résistance obstrue le processus d’accumulation de richesse</w:t>
      </w:r>
      <w:r>
        <w:rPr>
          <w:rStyle w:val="FootnoteCharacters"/>
          <w:rStyle w:val="FootnoteAnchor"/>
        </w:rPr>
        <w:footnoteReference w:id="13"/>
      </w:r>
      <w:r>
        <w:rPr/>
        <w:t xml:space="preserve">. Selon cette perspective, la revendication et l’occupation de terres sur lesquelles se trouvent des plantations forestières réalisant annuellement des bénéfices faramineux apparait comme du terrorisme. </w:t>
      </w:r>
    </w:p>
    <w:p>
      <w:pPr>
        <w:pStyle w:val="Normal"/>
        <w:jc w:val="both"/>
        <w:rPr/>
      </w:pPr>
      <w:r>
        <w:rPr/>
        <w:t xml:space="preserve">Dans la loi chilienne, les délits de terrorisme sont des délits communs qui acquièrent cette nature en raison des motivations qui président à leur réalisation. En d’autres termes, la qualification de terrorisme est soumise à des appréciations des plus subjectives. </w:t>
      </w:r>
    </w:p>
    <w:p>
      <w:pPr>
        <w:pStyle w:val="Normal"/>
        <w:jc w:val="both"/>
        <w:rPr/>
      </w:pPr>
      <w:r>
        <w:rPr/>
        <w:t xml:space="preserve">C’est pourquoi l’un des enjeux du procès consiste pour le ministère public à accréditer l’existence d’une organisation terroriste ayant pour but de terroriser une partie de la population occupant la région. Cette organisation est la Coordinadora Arauco Malleco (CAM). Dès lors pour le ministère public il s’agit de faire défiler des dizaines de témoins et d’experts qui sont incapables d’apporter des preuves concrètes de la participation des accusés aux délits dont ils sont imputés. Ces témoins et experts ont en réalité pour but d’attester l’existence d’une organisation dangereuse et radicale, revendiquant l’autonomie du territoire Mapuche. </w:t>
      </w:r>
    </w:p>
    <w:p>
      <w:pPr>
        <w:pStyle w:val="Normal"/>
        <w:jc w:val="both"/>
        <w:rPr/>
      </w:pPr>
      <w:r>
        <w:rPr/>
        <w:t>C’est ce que met en évidence l’incorporation comme preuves dans le dossier de l’accusation de communiqués de la CAM, d’entretiens réalisés par Hector Llaitul avec différents organes de presse ou encore d’une conférence réalisée par ce dernier à l’université de la Frontera. C’est ainsi par exemple que le 24 Novembre 2010, un capitaine de police qui opère depuis plusieurs années dans la région est appelée à témoigner en tant que spécialiste de la CAM, organisation à laquelle appartiennent tous les accusés, selon le ministère public</w:t>
      </w:r>
      <w:r>
        <w:rPr>
          <w:rStyle w:val="FootnoteCharacters"/>
          <w:rStyle w:val="FootnoteAnchor"/>
        </w:rPr>
        <w:footnoteReference w:id="14"/>
      </w:r>
      <w:r>
        <w:rPr/>
        <w:t>. Il est invité à présenter sa connaissance de la CAM. Il  la définit comme une organisation dont l’objectif est le contrôle du territoire ancestral Mapuche par les Mapuches eux-mêmes. Pour ce faire, l’organisation revendique et fait usage de la violence contre les institutions qui rendent impossible ce « contrôle territorial ». Sa connaissance de la CAM s’appuie sur la lecture de communiqués publiés sur internet. Il accuse l’organisation d’être aussi à l’origine de désordres dans les universités chiliennes, notamment celles de Concepción.  Il invoque les attaques de la CAM contre les entreprises forestières qui dominent la région, évoque l’influence d’organisations marxistes sur la CAM, pour preuve son leader supposé, Hector Llaitul, a appartenu à une organisation marxiste-chilienne revendiquant la guérilla comme mode d’action politique. L’ « expert de la CAM » évoque aussi des liens avec plusieurs organisations étrangères. Il nomme l’organisation basque Ascapena, considérée comme proche de l’ETA, mais s’avoue incapable de déterminer le degré de coopération entre la CAM et cette organisation. Puis, il évoque les liens de la CAM avec Felipe Quispe, leader politique bolivien revendiquant l’autonomie Aymara en Bolivie, deux fois candidats à l’élection présidentielle dans son pays.</w:t>
      </w:r>
    </w:p>
    <w:p>
      <w:pPr>
        <w:pStyle w:val="Normal"/>
        <w:jc w:val="both"/>
        <w:rPr/>
      </w:pPr>
      <w:r>
        <w:rPr/>
        <w:t xml:space="preserve">Le même jour, un peu plus tard dans la matinée, le ministère public procède à la lecture d’un article du journal El Sur, consacré à Hector Llaitul, dans lequel celui-ci revendique pour les Mapuches la même autonomie que celle dont jouissent les Basques et les Catalans. </w:t>
      </w:r>
    </w:p>
    <w:p>
      <w:pPr>
        <w:pStyle w:val="Normal"/>
        <w:jc w:val="both"/>
        <w:rPr/>
      </w:pPr>
      <w:r>
        <w:rPr/>
      </w:r>
    </w:p>
    <w:p>
      <w:pPr>
        <w:pStyle w:val="Normal"/>
        <w:jc w:val="both"/>
        <w:rPr/>
      </w:pPr>
      <w:r>
        <w:rPr/>
        <w:t xml:space="preserve">Les délits dont se seraient rendus coupables les accusés sont tous liés au conflit territorial opposant Mapuches et entreprises forestières. C’est en ce sens que les accusés sont présentés comme des personnes remettant en cause l’ordre public, qui se confond dans la zone avec les intérêts des grands groupes économiques, ici principalement les entreprises forestières, en tête desquelles on trouve la Forestal Mininco, partie civile dans ce procès et dont le procureur sert les intérêts avec le plus grand zèle.  </w:t>
      </w:r>
    </w:p>
    <w:p>
      <w:pPr>
        <w:pStyle w:val="Normal"/>
        <w:jc w:val="both"/>
        <w:rPr/>
      </w:pPr>
      <w:r>
        <w:rPr/>
        <w:t xml:space="preserve">C’est d’ailleurs pour cette raison que l’on trouve incorporé au dossier de l’accusation les déclarations d’expert qui entendent mettre en évidence l’impact économique négatif provoqué par la conflictualité qui sévit dans le territoire du Lleu-Lleu. </w:t>
      </w:r>
    </w:p>
    <w:p>
      <w:pPr>
        <w:pStyle w:val="Normal"/>
        <w:jc w:val="both"/>
        <w:rPr/>
      </w:pPr>
      <w:r>
        <w:rPr/>
        <w:t xml:space="preserve">De quelle vision de l’intérêt général le ministère public est-il porteur ? Incontestablement, l’intérêt général défendu par celui-ci se confond avec l’intérêt des multinationales forestières présentes dans le secteur. </w:t>
      </w:r>
    </w:p>
    <w:p>
      <w:pPr>
        <w:pStyle w:val="Normal"/>
        <w:jc w:val="both"/>
        <w:rPr/>
      </w:pPr>
      <w:r>
        <w:rPr/>
        <w:t xml:space="preserve">Refuser l’extraction intensive de richesses en territoire Mapuche, en l’occurrence le pin et l’eucalyptus, équivaut à obstruer le processus d’accumulation de richesse. A cette obstruction s’ajoute la remise en cause de la propriété privée telle que constituée au début du XXème siècle sur la base d’une gigantesque usurpation territoriale. C’est principalement sur ces deux piliers que repose l’accusation de terrorisme avancée par le ministère public. </w:t>
      </w:r>
    </w:p>
    <w:p>
      <w:pPr>
        <w:pStyle w:val="Normal"/>
        <w:jc w:val="both"/>
        <w:rPr/>
      </w:pPr>
      <w:r>
        <w:rPr/>
      </w:r>
    </w:p>
    <w:p>
      <w:pPr>
        <w:pStyle w:val="Normal"/>
        <w:jc w:val="both"/>
        <w:rPr/>
      </w:pPr>
      <w:r>
        <w:rPr/>
        <w:t>Toutefois, pour accréditer la thèse terroriste, il est important de deshistoricer la conflictualité et de faire croire que les actions de récupération territoriale qui agite le Lleu-Lleu n’ont pas d’histoire ou du moins que leur histoire se confond avec l’arrivée de la CAM dans la région.</w:t>
      </w:r>
    </w:p>
    <w:p>
      <w:pPr>
        <w:pStyle w:val="Normal"/>
        <w:jc w:val="both"/>
        <w:rPr/>
      </w:pPr>
      <w:r>
        <w:rPr/>
      </w:r>
    </w:p>
    <w:p>
      <w:pPr>
        <w:pStyle w:val="Normal"/>
        <w:jc w:val="both"/>
        <w:rPr/>
      </w:pPr>
      <w:r>
        <w:rPr/>
      </w:r>
    </w:p>
    <w:p>
      <w:pPr>
        <w:pStyle w:val="Normal"/>
        <w:ind w:firstLine="709"/>
        <w:jc w:val="both"/>
        <w:rPr>
          <w:b/>
          <w:b/>
        </w:rPr>
      </w:pPr>
      <w:r>
        <w:rPr>
          <w:b/>
        </w:rPr>
        <w:t>2) Deshistoriciser le conflit territorial du Lleu-Lleu</w:t>
      </w:r>
    </w:p>
    <w:p>
      <w:pPr>
        <w:pStyle w:val="Normal"/>
        <w:rPr>
          <w:b/>
          <w:b/>
        </w:rPr>
      </w:pPr>
      <w:r>
        <w:rPr>
          <w:b/>
        </w:rPr>
      </w:r>
    </w:p>
    <w:p>
      <w:pPr>
        <w:pStyle w:val="Normal"/>
        <w:jc w:val="both"/>
        <w:rPr/>
      </w:pPr>
      <w:r>
        <w:rPr/>
        <w:t xml:space="preserve">Pour le ministère public, avant 2004 et l’arrivée d’Hector Llaitul sur les rives du lac Lleu-Lleu, il y avait des paysans qui s’adonnaient de manière sporadique à la soustraction de bois dans les plantations forestières. A cette date, Llaitul va donner un sens idéologique à ces actions et les nommer « processus de récupération productive de terres ». </w:t>
      </w:r>
    </w:p>
    <w:p>
      <w:pPr>
        <w:pStyle w:val="Normal"/>
        <w:jc w:val="both"/>
        <w:rPr/>
      </w:pPr>
      <w:r>
        <w:rPr/>
        <w:t xml:space="preserve">Toutefois, comme on l’a montré précédemment,  les actions d’occupation et de récupération de terre ne sont pas nouvelles dans la zone du Lleu-Lleu. Elles remontent au moins à la réforme agraire. Il convient aussi de rappeler que pendant la dictature, des centaines de personnes avaient pris le risque, et ce à plusieurs reprises, d’occuper des propriétés forestières revendiquées que leurs communautés revendiquent. </w:t>
      </w:r>
    </w:p>
    <w:p>
      <w:pPr>
        <w:pStyle w:val="Normal"/>
        <w:jc w:val="both"/>
        <w:rPr/>
      </w:pPr>
      <w:r>
        <w:rPr/>
        <w:t>Bref, c’est comme si tout commençait en 2004. C’est comme si la lutte pour la terre n’avait aucune racine historique. Dès lors, les actions de récupération entreprises apparaissent comme illégitimes, sans fondement historique et politique. C’est d’ailleurs pour cette raison que le ministère public oscille dans son accusation entre la mise en évidence du caractère idéologique de la lutte des accusés et la dépolitisation des faits afin de les réduire à des délits terroristes. A certains moments, la CAM est donc décrite comme une association illicite à but lucratif, orientée exclusivement vers la soustraction et la commercialisation de bois. C’est ainsi que le 29 Novembre 2010, un membre de la PDI appelait à témoigner, nous décrit dans les termes suivants l’existence d’une organisation dont serait membres les accusés : « l’organisation</w:t>
      </w:r>
      <w:r>
        <w:rPr>
          <w:rFonts w:eastAsia="MS Mincho;ＭＳ 明朝"/>
          <w:bCs/>
        </w:rPr>
        <w:t xml:space="preserve"> avait un organigramme, différents membres, des actions définies et une fin commune. On a réussi à déterminer différents groupes : le premier se consacrait à l’exploitation du bois, un second à la soustraction et à son stockage, il y avait un autre groupe chargé de la commercialisation. Enfin, un dernier groupe avait pour mission de prêter une assistance armée à ces délits afin d’en assurer l’exécution. »</w:t>
      </w:r>
    </w:p>
    <w:p>
      <w:pPr>
        <w:pStyle w:val="Normal"/>
        <w:jc w:val="both"/>
        <w:rPr>
          <w:rFonts w:eastAsia="MS Mincho;ＭＳ 明朝"/>
          <w:bCs/>
        </w:rPr>
      </w:pPr>
      <w:r>
        <w:rPr>
          <w:rFonts w:eastAsia="MS Mincho;ＭＳ 明朝"/>
          <w:bCs/>
        </w:rPr>
      </w:r>
    </w:p>
    <w:p>
      <w:pPr>
        <w:pStyle w:val="Normal"/>
        <w:rPr/>
      </w:pPr>
      <w:r>
        <w:rPr/>
        <w:t xml:space="preserve">Enfin, la dépolitisation et deshistorication s’incarne dans une certaine forme d’ethnicisation de la conflictualité. La CAM et les accusés, tous considérés comme membres de l’organisation bien que certains ne s’en revendiquent nullement, entendraient exercer le contrôle du territoire Lleu-Lleu et pour ce faire expulser les personnes non-Mapuches y résidant. </w:t>
      </w:r>
    </w:p>
    <w:p>
      <w:pPr>
        <w:pStyle w:val="Normal"/>
        <w:rPr/>
      </w:pPr>
      <w:r>
        <w:rPr/>
        <w:t>La réalité est tout autre et si l’on se penche sur les délits imputés aux prisonniers politiques Mapuches, on verra apparaitre une toute autre réalité, où tous les non-Mapuches ne sont pas pris pour cible mais seulement certaines personnes.</w:t>
      </w:r>
    </w:p>
    <w:p>
      <w:pPr>
        <w:pStyle w:val="Normal"/>
        <w:ind w:left="360" w:hanging="0"/>
        <w:rPr/>
      </w:pPr>
      <w:r>
        <w:rPr/>
      </w:r>
    </w:p>
    <w:p>
      <w:pPr>
        <w:pStyle w:val="Normal"/>
        <w:ind w:firstLine="709"/>
        <w:rPr>
          <w:b/>
          <w:b/>
        </w:rPr>
      </w:pPr>
      <w:r>
        <w:rPr>
          <w:b/>
        </w:rPr>
        <w:t>3) Ethnicisation du conflit</w:t>
      </w:r>
    </w:p>
    <w:p>
      <w:pPr>
        <w:pStyle w:val="Normal"/>
        <w:rPr>
          <w:b/>
          <w:b/>
        </w:rPr>
      </w:pPr>
      <w:r>
        <w:rPr>
          <w:b/>
        </w:rPr>
      </w:r>
    </w:p>
    <w:p>
      <w:pPr>
        <w:pStyle w:val="Normal"/>
        <w:jc w:val="both"/>
        <w:rPr/>
      </w:pPr>
      <w:r>
        <w:rPr/>
        <w:t xml:space="preserve">Il est indéniable qu’aujourd’hui le conflit Mapuche ait acquis une dimension ethnique, voire nationaliste où un peuple, le peuple Mapuche, ou du moins une partie de celui-ci, revendique une autonomie au nom de la différence historique et culturelle qui le sépare d’un autre peuple, le peuple chilien dont l’Etat exerce une  domination sur le premier.  </w:t>
      </w:r>
    </w:p>
    <w:p>
      <w:pPr>
        <w:pStyle w:val="Normal"/>
        <w:jc w:val="both"/>
        <w:rPr/>
      </w:pPr>
      <w:r>
        <w:rPr/>
        <w:t xml:space="preserve">Toutefois, jusqu’à présent cette ethnicisation de la politique n’a jamais basculé dans la revendication d’une épuration ethnique, c'est-à-dire de l’anéantissement ou du déplacement de la population non-Mapuche en dehors du territoire revendiqué. </w:t>
      </w:r>
    </w:p>
    <w:p>
      <w:pPr>
        <w:pStyle w:val="Normal"/>
        <w:jc w:val="both"/>
        <w:rPr/>
      </w:pPr>
      <w:r>
        <w:rPr/>
        <w:t>Et pourtant, c’est ce que n’hésite pas à affirmer le ministère public lors de l’ouverture du procès. Il déclare que l’un des objectifs de la CAM consistait à « installer un climat de terreur contre les personnes qui possédaient des maisons de vacances sur les rives du lac Lleu-Lleu et qui étaient considérées comme « étrangères », parce qu’elles n’appartiennent pas à l’ethnie Mapuche. Le but ultime étant de les expulser du territoire par l’exercice de l’intimidation. »</w:t>
      </w:r>
    </w:p>
    <w:p>
      <w:pPr>
        <w:pStyle w:val="Normal"/>
        <w:jc w:val="both"/>
        <w:rPr/>
      </w:pPr>
      <w:r>
        <w:rPr/>
        <w:t>Cette thèse sera aussi défendue lors du procès à travers les déclarations de plusieurs témoins et supposés experts de l’organisation. Pour exemple, le Lundi 29 Novembre 2010, le ministère public appelle à la barre un témoin appartenant à la PDI qui déclare que « l’</w:t>
      </w:r>
      <w:r>
        <w:rPr>
          <w:rFonts w:eastAsia="MS Mincho;ＭＳ 明朝"/>
          <w:bCs/>
        </w:rPr>
        <w:t>objectif de cette organisation (la CAM) était la « récupération productive de terres » dans le secteur, à travers le « contrôle territorial », qu’ils entendaient exercer par la violence, l’intimidation de particuliers et l’interdiction de l’entrée d’étrangers sur leur territoire. »</w:t>
      </w:r>
    </w:p>
    <w:p>
      <w:pPr>
        <w:pStyle w:val="Normal"/>
        <w:jc w:val="both"/>
        <w:rPr/>
      </w:pPr>
      <w:r>
        <w:rPr/>
        <w:t xml:space="preserve">Aussi, le ministère public entend insinuer que les menaces d’expulsion de José Santos Jorquera renverraient à l’intolérance ethnique dont serait porteuse la CAM. </w:t>
      </w:r>
    </w:p>
    <w:p>
      <w:pPr>
        <w:pStyle w:val="Normal"/>
        <w:jc w:val="both"/>
        <w:rPr/>
      </w:pPr>
      <w:r>
        <w:rPr/>
      </w:r>
    </w:p>
    <w:p>
      <w:pPr>
        <w:pStyle w:val="Normal"/>
        <w:jc w:val="both"/>
        <w:rPr/>
      </w:pPr>
      <w:r>
        <w:rPr/>
        <w:t>Mais si la CAM et les personnes accusées visaient l’expulsion des non-Mapuches du Lleu-Lleu, comment expliquer la venue chaque été de vacanciers non-Mapuches accueillis dans les campings qui bordent le lac ? Comment expliquer que trois des accusés dans ce procès ne sont pas Mapuches</w:t>
      </w:r>
      <w:r>
        <w:rPr>
          <w:rStyle w:val="FootnoteCharacters"/>
          <w:rStyle w:val="FootnoteAnchor"/>
        </w:rPr>
        <w:footnoteReference w:id="15"/>
      </w:r>
      <w:r>
        <w:rPr/>
        <w:t xml:space="preserve"> ? </w:t>
      </w:r>
    </w:p>
    <w:p>
      <w:pPr>
        <w:pStyle w:val="Normal"/>
        <w:jc w:val="both"/>
        <w:rPr/>
      </w:pPr>
      <w:r>
        <w:rPr/>
        <w:t>Sans préjuger de l’identité des responsables des incendies affectant des maisons de vacances et des menaces d’expulsion de José Santos Jorquera, il est indéniable que le sens de ces dernières ne peut être réduit à une conflictualité inter-ethnique. José Santos Jorquera a collaboré activement avec la dictature militaire du général Pinochet et il est en partie responsable de la torture de nombreux comuneros du Lleu-Lleu, c’est pour cette raison qu’il est jugé indésirable par de nombreux comuneros sur les terres qu’il occupe, et non en raison de sa qualité de « winka »</w:t>
      </w:r>
      <w:r>
        <w:rPr>
          <w:rStyle w:val="FootnoteCharacters"/>
          <w:rStyle w:val="FootnoteAnchor"/>
        </w:rPr>
        <w:footnoteReference w:id="16"/>
      </w:r>
      <w:r>
        <w:rPr/>
        <w:t xml:space="preserve">. </w:t>
      </w:r>
    </w:p>
    <w:p>
      <w:pPr>
        <w:pStyle w:val="Normal"/>
        <w:jc w:val="both"/>
        <w:rPr/>
      </w:pPr>
      <w:r>
        <w:rPr/>
        <w:t xml:space="preserve">En ce qui concerne les incendies terroristes, les maisons incendiées se trouvaient pour la plupart à l’intérieur de propriétés appartenant aux grandes entreprises forestières, situées donc sur des terrains revendiquées par les communautés du Lleu-Lleu tout au long du XXème siècle. </w:t>
      </w:r>
    </w:p>
    <w:p>
      <w:pPr>
        <w:pStyle w:val="Normal"/>
        <w:jc w:val="both"/>
        <w:rPr/>
      </w:pPr>
      <w:r>
        <w:rPr/>
        <w:t xml:space="preserve">Le nom d’une des « victimes » d’un « incendie terroriste » renvoie à l’histoire du territoire Lleu-Lleu et tout particulièrement à l’histoire de l’usurpation territoriale. Il s’agit de </w:t>
      </w:r>
      <w:r>
        <w:rPr>
          <w:rFonts w:eastAsia="MS Mincho;ＭＳ 明朝"/>
        </w:rPr>
        <w:t xml:space="preserve">Luis Arturo Eduardo Ebensperger Rolando. </w:t>
      </w:r>
    </w:p>
    <w:p>
      <w:pPr>
        <w:pStyle w:val="Normal"/>
        <w:jc w:val="both"/>
        <w:rPr/>
      </w:pPr>
      <w:r>
        <w:rPr>
          <w:rFonts w:eastAsia="MS Mincho;ＭＳ 明朝"/>
        </w:rPr>
        <w:t xml:space="preserve">En ce qui concerne les autres « victimes » d’incendie contre leur propriété, on peut noter que dans leur majorité elles ne résident pas dans la zone et qu’elles appartiennent à la bourgeoisie santiaguine.  </w:t>
      </w:r>
    </w:p>
    <w:p>
      <w:pPr>
        <w:pStyle w:val="Normal"/>
        <w:jc w:val="both"/>
        <w:rPr>
          <w:rFonts w:eastAsia="MS Mincho;ＭＳ 明朝"/>
        </w:rPr>
      </w:pPr>
      <w:r>
        <w:rPr>
          <w:rFonts w:eastAsia="MS Mincho;ＭＳ 明朝"/>
        </w:rPr>
        <w:t xml:space="preserve">En d’autres termes, ces actions revêtent aussi une dimension de classe et sont très certainement déterminées par un rapport au territoire marqué par le rejet de la présence forestière et d’un tourisme de luxe. Sinon, comment expliquer les incendies contre la propriété de Patricio Emilio Mariñan Fica, personne dont le nom de famille indique l’ascendance Mapuche mais qui travaillait aussi à l’extraction de bois dans la zone ? </w:t>
      </w:r>
    </w:p>
    <w:p>
      <w:pPr>
        <w:pStyle w:val="Normal"/>
        <w:jc w:val="both"/>
        <w:rPr>
          <w:rFonts w:eastAsia="MS Mincho;ＭＳ 明朝"/>
        </w:rPr>
      </w:pPr>
      <w:r>
        <w:rPr>
          <w:rFonts w:eastAsia="MS Mincho;ＭＳ 明朝"/>
        </w:rPr>
      </w:r>
    </w:p>
    <w:p>
      <w:pPr>
        <w:pStyle w:val="Normal"/>
        <w:jc w:val="both"/>
        <w:rPr/>
      </w:pPr>
      <w:r>
        <w:rPr/>
        <w:t xml:space="preserve">Le procès de Cañete renvoie donc à une série de délits qui prennent leur sens au regard d’une histoire, celle d’une usurpation territoriale, se déclinant au présent avec violence à travers l’invasion forestière qui débute dans les années 1980 et qui se poursuit jusqu’à aujourd’hui, en dépit de la transition démocratique. </w:t>
      </w:r>
    </w:p>
    <w:p>
      <w:pPr>
        <w:pStyle w:val="Normal"/>
        <w:jc w:val="both"/>
        <w:rPr/>
      </w:pPr>
      <w:r>
        <w:rPr/>
        <w:t>Ce sont ces deux dimensions que le ministère public s’est attaché à nier durant l’ensemble du procès. Elles nous rappellent que les délits en cause dans ce procès sont certes illégaux, mais qu’ils répondent aussi à une injustice historique et au non-respect des droits territoriaux et politiques du peuple Mapuche</w:t>
      </w:r>
      <w:r>
        <w:rPr>
          <w:rStyle w:val="FootnoteCharacters"/>
          <w:rStyle w:val="FootnoteAnchor"/>
        </w:rPr>
        <w:footnoteReference w:id="17"/>
      </w:r>
      <w:r>
        <w:rPr/>
        <w:t xml:space="preserve">.  </w:t>
      </w:r>
    </w:p>
    <w:p>
      <w:pPr>
        <w:pStyle w:val="Normal"/>
        <w:jc w:val="both"/>
        <w:rPr/>
      </w:pPr>
      <w:r>
        <w:rPr/>
        <w:t xml:space="preserve">Ceci étant dit, les différents délits en question ont très bien pu être réalisés par d’autres personnes. On l’a vu, dans les années 1980, ce sont près de 500 personnes qui occupaient les propriétés de Forestal Volterra. Selon les témoignages des habitants du Lleu-Lleu, avant la détention des accusés, certaines occupations de terrain réunissaient entre une cinquantaine et une centaine de personnes. </w:t>
      </w:r>
    </w:p>
    <w:p>
      <w:pPr>
        <w:pStyle w:val="Normal"/>
        <w:jc w:val="both"/>
        <w:rPr/>
      </w:pPr>
      <w:r>
        <w:rPr/>
        <w:t xml:space="preserve">Bref, les accusés ne sont pas les seules personnes au sein du territoire du Lleu-Lleu à remettre en cause la présence des entreprises forestières. </w:t>
      </w:r>
    </w:p>
    <w:p>
      <w:pPr>
        <w:pStyle w:val="Normal"/>
        <w:jc w:val="both"/>
        <w:rPr/>
      </w:pPr>
      <w:r>
        <w:rPr/>
        <w:t xml:space="preserve">C’est pourquoi, la justice ne peut pas et ne doit pas se satisfaire de suspicions, de la mise en relation de déclarations de la CAM et de délits, de rumeurs ou encore de dires de certains habitants de la zone. Pour prouver la culpabilité des accusés, il faut apporter des preuves juridiques, permettant l’identification des auteurs des délits. </w:t>
      </w:r>
    </w:p>
    <w:p>
      <w:pPr>
        <w:pStyle w:val="Normal"/>
        <w:jc w:val="both"/>
        <w:rPr/>
      </w:pPr>
      <w:r>
        <w:rPr/>
        <w:t xml:space="preserve">C’est précisément sur ce point qu’achoppe l’accusation du ministère public. Ce dernier en s’appuyant sur des faits constatés, et qu’il ne s’agit pas de nier, a écrit une histoire qu’il entend peupler de noms, quand bien même il est incapable de prouver la participation des accusés. C’est l’enjeu du procès de Cañete.  </w:t>
      </w:r>
    </w:p>
    <w:p>
      <w:pPr>
        <w:pStyle w:val="Normal"/>
        <w:jc w:val="both"/>
        <w:rPr/>
      </w:pPr>
      <w:r>
        <w:rPr/>
      </w:r>
    </w:p>
    <w:p>
      <w:pPr>
        <w:pStyle w:val="Normal"/>
        <w:jc w:val="both"/>
        <w:rPr/>
      </w:pPr>
      <w:r>
        <w:rPr/>
      </w:r>
    </w:p>
    <w:p>
      <w:pPr>
        <w:pStyle w:val="Normal"/>
        <w:rPr>
          <w:b/>
          <w:b/>
          <w:sz w:val="28"/>
          <w:szCs w:val="28"/>
        </w:rPr>
      </w:pPr>
      <w:r>
        <w:rPr>
          <w:b/>
          <w:sz w:val="28"/>
          <w:szCs w:val="28"/>
        </w:rPr>
        <w:t>IV- Le Procès de Cañete</w:t>
      </w:r>
    </w:p>
    <w:p>
      <w:pPr>
        <w:pStyle w:val="Normal"/>
        <w:rPr>
          <w:b/>
          <w:b/>
          <w:sz w:val="28"/>
          <w:szCs w:val="28"/>
        </w:rPr>
      </w:pPr>
      <w:r>
        <w:rPr>
          <w:b/>
          <w:sz w:val="28"/>
          <w:szCs w:val="28"/>
        </w:rPr>
      </w:r>
    </w:p>
    <w:p>
      <w:pPr>
        <w:pStyle w:val="Normal"/>
        <w:rPr>
          <w:b/>
          <w:b/>
        </w:rPr>
      </w:pPr>
      <w:r>
        <w:rPr>
          <w:b/>
        </w:rPr>
      </w:r>
    </w:p>
    <w:p>
      <w:pPr>
        <w:pStyle w:val="Normal"/>
        <w:jc w:val="both"/>
        <w:rPr/>
      </w:pPr>
      <w:r>
        <w:rPr/>
        <w:t xml:space="preserve">Le dossier de l’accusation est basé sur les déclarations de 234 témoins, 113 rapports (« informes periciales ») réalisés par 62 experts (peritos). </w:t>
      </w:r>
    </w:p>
    <w:p>
      <w:pPr>
        <w:pStyle w:val="Normal"/>
        <w:jc w:val="both"/>
        <w:rPr/>
      </w:pPr>
      <w:r>
        <w:rPr/>
        <w:t xml:space="preserve">Les témoins peuvent être divisés en deux grandes catégories. On trouve principalement des membres des forces de l’ordre chilien (carabiniers et police d’investigation), « victimes » de diverses attaques alors qu’ils exerçaient leur fonction de maintien de l’ordre ou d’enquêtes liés à des délits dans la zone. On peut comptabiliser plus de 100 témoins qui appartiennent à l’une de ces deux institutions. </w:t>
      </w:r>
    </w:p>
    <w:p>
      <w:pPr>
        <w:pStyle w:val="Normal"/>
        <w:jc w:val="both"/>
        <w:rPr/>
      </w:pPr>
      <w:r>
        <w:rPr/>
        <w:t xml:space="preserve">A ces fonctionnaires de police s’ajoute 36 témoins « protégés », « sans visages » ou encore « non-identifiés ». Les autres témoins sont des personnes victimes d’incendies contre leur propriété, des chauffeurs de camions, des travailleurs des entreprises forestières ou encore les membres de la famille de José Santos Jorquera. </w:t>
      </w:r>
    </w:p>
    <w:p>
      <w:pPr>
        <w:pStyle w:val="Normal"/>
        <w:jc w:val="both"/>
        <w:rPr/>
      </w:pPr>
      <w:r>
        <w:rPr/>
        <w:t xml:space="preserve">La centaine de rapport d’experts et la mobilisation de deux institutions pour enquêter sur les délits perpétrés dans la zone révèlent une dépense de ressources sans précédent dans un procès où des activistes Mapuches sont accusés. </w:t>
      </w:r>
    </w:p>
    <w:p>
      <w:pPr>
        <w:pStyle w:val="Normal"/>
        <w:jc w:val="both"/>
        <w:rPr/>
      </w:pPr>
      <w:r>
        <w:rPr/>
      </w:r>
    </w:p>
    <w:p>
      <w:pPr>
        <w:pStyle w:val="Normal"/>
        <w:ind w:firstLine="709"/>
        <w:jc w:val="both"/>
        <w:rPr/>
      </w:pPr>
      <w:r>
        <w:rPr>
          <w:b/>
        </w:rPr>
        <w:t>1) La PDI et les carabiniers au service de l’accusation</w:t>
      </w:r>
    </w:p>
    <w:p>
      <w:pPr>
        <w:pStyle w:val="Normal"/>
        <w:jc w:val="both"/>
        <w:rPr>
          <w:b/>
          <w:b/>
        </w:rPr>
      </w:pPr>
      <w:r>
        <w:rPr>
          <w:b/>
        </w:rPr>
      </w:r>
    </w:p>
    <w:p>
      <w:pPr>
        <w:pStyle w:val="Normal"/>
        <w:jc w:val="both"/>
        <w:rPr/>
      </w:pPr>
      <w:r>
        <w:rPr/>
        <w:t xml:space="preserve">Malgré l’existence de dizaines d’experts chargés d’enquêter à plein temps sur les délits et d’identifier leurs auteurs, ces derniers ont été incapables d’apporter des preuves concrètes de la participation des accusés. </w:t>
      </w:r>
    </w:p>
    <w:p>
      <w:pPr>
        <w:pStyle w:val="Normal"/>
        <w:jc w:val="both"/>
        <w:rPr/>
      </w:pPr>
      <w:r>
        <w:rPr/>
        <w:t xml:space="preserve">Les preuves apportées pour démontrer qu’il y avait bien une organisation chargée de substituer du bois appartenant aux entreprises forestières sont des écoutes téléphoniques où l’on entend les accusés se donner rendez-vous pour aller travailler ensemble. Ni plus, ni moins. Le ministère public semble ignorer que le travail agricole dans les communautés Mapuches revête une dimension communautaire et que par conséquent il n’est pas rare qu’il se réalise de manière collective. Quand il ne s’agit pas d’écoutes téléphoniques, l’accusation repose sur les dires des habitants du lieu. </w:t>
      </w:r>
    </w:p>
    <w:p>
      <w:pPr>
        <w:pStyle w:val="Normal"/>
        <w:jc w:val="both"/>
        <w:rPr/>
      </w:pPr>
      <w:r>
        <w:rPr/>
        <w:t xml:space="preserve">En revanche, un des enquêteurs d’une brigade de la PDI, crée spécialement pour enquêter sur le conflit Mapuche avec les entreprises forestières, en six mois d’enquête n’a pas été capable d’identifier personnellement les accusés. Ce dernier déclare s’être rendu à cinq reprises sur le terrain où il a pu voir à l’œuvre les personnes chargées de l’extraction de bois. Lorsque la défense lui demande pourquoi n’a-t-il pas pris alors des photos des sujets, sa réponse est édifiante : lui et les personnes qui l’accompagnaient n’étaient pas équipés d’appareils photos afin d’éviter d’être trop chargé sur un lieu potentiellement dangereux. </w:t>
      </w:r>
    </w:p>
    <w:p>
      <w:pPr>
        <w:pStyle w:val="Normal"/>
        <w:jc w:val="both"/>
        <w:rPr/>
      </w:pPr>
      <w:r>
        <w:rPr/>
        <w:t xml:space="preserve">En revanche, il a pu prendre des photos depuis un mirador mis à sa disposition par Forestal Mininco au sein d’une des propriétés de l’entreprise. Elles sont exhibées au tribunal comme preuves. Malheureusement pour l’établissement de la vérité, les sujets figurant sur ces photos apparaissent avec le visage masqué. </w:t>
      </w:r>
    </w:p>
    <w:p>
      <w:pPr>
        <w:pStyle w:val="Normal"/>
        <w:jc w:val="both"/>
        <w:rPr/>
      </w:pPr>
      <w:r>
        <w:rPr/>
      </w:r>
    </w:p>
    <w:p>
      <w:pPr>
        <w:pStyle w:val="Normal"/>
        <w:jc w:val="both"/>
        <w:rPr/>
      </w:pPr>
      <w:r>
        <w:rPr/>
        <w:t xml:space="preserve">En ce qui concerne l’attaque au procureur Elgueta, à nouveau c’est sur la base d’écoutes téléphoniques croisées avec les dires de témoins secrets ou de personnes anonymes n’ayant pas souhaité témoigner que le ministère public acquière la conviction de la culpabilité des accusés. </w:t>
      </w:r>
    </w:p>
    <w:p>
      <w:pPr>
        <w:pStyle w:val="Normal"/>
        <w:jc w:val="both"/>
        <w:rPr/>
      </w:pPr>
      <w:r>
        <w:rPr/>
        <w:t xml:space="preserve">Le ministère public fait notamment part au tribunal de l’écoute d’une conversation téléphonique entre Jose Huenuche et Jonathan Huillical d’une part et Hector Llaitul de l’autre, réalisée dans la nuit du 15 au 16 Octobre, quelques minutes après l’ « attaque » au procureur Elgueta. Hector Llaitul donne alors rendez-vous aux deux autres sur le « Cerro Flojo ». Pour le ministère public, cette écoute téléphonique prouverait la culpabilité de ces trois personnes, considérant que le « Cerro Flojo », lieu inexistant dans la toponymie de l’institut de géographie militaire, se situe à moins d’un kilomètre du lieu de l’ « attaque ». </w:t>
      </w:r>
    </w:p>
    <w:p>
      <w:pPr>
        <w:pStyle w:val="Normal"/>
        <w:jc w:val="both"/>
        <w:rPr/>
      </w:pPr>
      <w:r>
        <w:rPr/>
        <w:t xml:space="preserve">La preuve est quelque peu légère. L’objectif de la présentation de ces écoutes n’est pas d’établir des preuves au sens juridique du terme, mais plutôt d’introduire la suspicion au cœur du tribunal.  </w:t>
      </w:r>
    </w:p>
    <w:p>
      <w:pPr>
        <w:pStyle w:val="Normal"/>
        <w:jc w:val="both"/>
        <w:rPr/>
      </w:pPr>
      <w:r>
        <w:rPr/>
        <w:t xml:space="preserve"> </w:t>
      </w:r>
    </w:p>
    <w:p>
      <w:pPr>
        <w:pStyle w:val="Normal"/>
        <w:jc w:val="both"/>
        <w:rPr/>
      </w:pPr>
      <w:r>
        <w:rPr/>
        <w:t xml:space="preserve">En ce qui concerne les autres délits en cause dans ce procès, les preuves sont inexistantes. Pour exemple, le ministère public n’a pas été capable de présenter autre chose que des tracts revendiquant la libération du territoire Mapuche sur le lieu des incendies de maisons appartenant à des particuliers. </w:t>
      </w:r>
    </w:p>
    <w:p>
      <w:pPr>
        <w:pStyle w:val="Normal"/>
        <w:jc w:val="both"/>
        <w:rPr/>
      </w:pPr>
      <w:r>
        <w:rPr/>
      </w:r>
    </w:p>
    <w:p>
      <w:pPr>
        <w:pStyle w:val="Normal"/>
        <w:jc w:val="both"/>
        <w:rPr/>
      </w:pPr>
      <w:r>
        <w:rPr/>
        <w:t xml:space="preserve">La faiblesse des preuves contraste donc avec la débauche de ressources effectuées par le ministère public pour mener à bien l’enquête. </w:t>
      </w:r>
    </w:p>
    <w:p>
      <w:pPr>
        <w:pStyle w:val="Normal"/>
        <w:jc w:val="both"/>
        <w:rPr/>
      </w:pPr>
      <w:r>
        <w:rPr/>
        <w:t xml:space="preserve">La succession de témoins appartenant à la PDI et aux carabiniers d’une part et d’experts de la PDI de l’autre ont pour but de répéter inlassablement la même histoire, sans jamais être réellement en mesure d’identifier les auteurs des délits. La répétition vise à imposer une version officielle de l’histoire racontée par le ministère public. Le défilé de policiers doit convaincre le juge que cette vérité est incontestable, car soutenue par deux institutions, les carabiniers chiliens et la police d’investigation. </w:t>
      </w:r>
    </w:p>
    <w:p>
      <w:pPr>
        <w:pStyle w:val="Normal"/>
        <w:jc w:val="both"/>
        <w:rPr/>
      </w:pPr>
      <w:r>
        <w:rPr/>
      </w:r>
    </w:p>
    <w:p>
      <w:pPr>
        <w:pStyle w:val="Normal"/>
        <w:jc w:val="both"/>
        <w:rPr/>
      </w:pPr>
      <w:r>
        <w:rPr/>
        <w:t xml:space="preserve">Toutefois, le ministère public est conscient que pour prouver la culpabilité des accusés, il ne peut pas se contenter des preuves (écoutes téléphoniques qui ne disent pas grand-chose, dires des habitants du Lleu-Lleu, tracts de la CAM, etc.) trop légères apportées par la police. Il lui faut des témoins présents sur les lieux des délits, ayant pu clairement identifier leurs auteurs. C’est alors qu’interviennent les témoins secrets. Ils représentent la pièce maitresse de l’accusation.  </w:t>
      </w:r>
    </w:p>
    <w:p>
      <w:pPr>
        <w:pStyle w:val="Normal"/>
        <w:jc w:val="both"/>
        <w:rPr/>
      </w:pPr>
      <w:r>
        <w:rPr/>
      </w:r>
    </w:p>
    <w:p>
      <w:pPr>
        <w:pStyle w:val="Normal"/>
        <w:jc w:val="both"/>
        <w:rPr/>
      </w:pPr>
      <w:r>
        <w:rPr/>
      </w:r>
    </w:p>
    <w:p>
      <w:pPr>
        <w:pStyle w:val="Normal"/>
        <w:ind w:firstLine="709"/>
        <w:jc w:val="both"/>
        <w:rPr/>
      </w:pPr>
      <w:r>
        <w:rPr>
          <w:b/>
        </w:rPr>
        <w:t>2) Les témoins secrets au cœur de l’accusation</w:t>
      </w:r>
    </w:p>
    <w:p>
      <w:pPr>
        <w:pStyle w:val="Normal"/>
        <w:jc w:val="both"/>
        <w:rPr>
          <w:b/>
          <w:b/>
        </w:rPr>
      </w:pPr>
      <w:r>
        <w:rPr>
          <w:b/>
        </w:rPr>
      </w:r>
    </w:p>
    <w:p>
      <w:pPr>
        <w:pStyle w:val="Normal"/>
        <w:jc w:val="both"/>
        <w:rPr/>
      </w:pPr>
      <w:r>
        <w:rPr/>
        <w:t>Nous reproduisons ici les observations que nous avons effectuées en assistant aux audiences du Lundi 6 Décembre et du Mardi 7 Décembre 2010, journées au cours desquelles ont témoigné quatre témoins secrets :</w:t>
      </w:r>
    </w:p>
    <w:p>
      <w:pPr>
        <w:pStyle w:val="Normal"/>
        <w:jc w:val="both"/>
        <w:rPr/>
      </w:pPr>
      <w:r>
        <w:rPr/>
      </w:r>
    </w:p>
    <w:p>
      <w:pPr>
        <w:pStyle w:val="Normal"/>
        <w:jc w:val="both"/>
        <w:rPr>
          <w:rFonts w:eastAsia="MS Mincho;ＭＳ 明朝"/>
          <w:bCs/>
          <w:i/>
          <w:i/>
        </w:rPr>
      </w:pPr>
      <w:r>
        <w:rPr>
          <w:rFonts w:eastAsia="MS Mincho;ＭＳ 明朝"/>
          <w:bCs/>
          <w:i/>
        </w:rPr>
        <w:t>Lundi 6 Décembre 2010</w:t>
      </w:r>
    </w:p>
    <w:p>
      <w:pPr>
        <w:pStyle w:val="Normal"/>
        <w:jc w:val="both"/>
        <w:rPr>
          <w:rFonts w:eastAsia="MS Mincho;ＭＳ 明朝"/>
          <w:bCs/>
          <w:i/>
          <w:i/>
        </w:rPr>
      </w:pPr>
      <w:r>
        <w:rPr>
          <w:rFonts w:eastAsia="MS Mincho;ＭＳ 明朝"/>
          <w:bCs/>
          <w:i/>
        </w:rPr>
      </w:r>
    </w:p>
    <w:p>
      <w:pPr>
        <w:pStyle w:val="Normal"/>
        <w:jc w:val="both"/>
        <w:rPr>
          <w:rFonts w:eastAsia="MS Mincho;ＭＳ 明朝"/>
          <w:bCs/>
          <w:i/>
          <w:i/>
        </w:rPr>
      </w:pPr>
      <w:r>
        <w:rPr>
          <w:rFonts w:eastAsia="MS Mincho;ＭＳ 明朝"/>
          <w:bCs/>
          <w:i/>
        </w:rPr>
        <w:t xml:space="preserve">Pour la première fois depuis mon arrivée à Cañete, le ministère public fait appel aux tristement célèbres « témoins protégés », « témoins secrets » ou encore « témoins sans visages ». </w:t>
      </w:r>
    </w:p>
    <w:p>
      <w:pPr>
        <w:pStyle w:val="Normal"/>
        <w:jc w:val="both"/>
        <w:rPr/>
      </w:pPr>
      <w:r>
        <w:rPr>
          <w:rFonts w:eastAsia="MS Mincho;ＭＳ 明朝"/>
          <w:bCs/>
          <w:i/>
        </w:rPr>
        <w:t xml:space="preserve">Ces témoins représentent et symbolisent la violation du droit à la défense. Les antécédents sur ces derniers ont été fournis tardivement à la défense. Dans le but d’empêcher leur identification, le ministère public se donne le droit, droit entériné par les juges, d’occulter à la défense certaines informations sur les témoins et des parties de leur déclaration qui risqueraient de permettre leur identification. Selon Adolfo Montiel, avocat de la défense, les témoins secrets sont de faible moralité. Pelayo Vial, défenseur public (avocat défenseur fourni par l’Etat), critique lui aussi ouvertement le recours massif et pernicieux aux témoins secrets. Il explique, en marge du tribunal, qu’en Europe le recours à des témoins secrets constitue une exception alors que dans les causes engageant des personnes Mapuches participant du mouvement politique Mapuche cet instrument s’érige en norme. En outre, en Europe (cas Dosson aux Pays-Bas), le juge est chargé de s’assurer, </w:t>
      </w:r>
      <w:r>
        <w:rPr>
          <w:i/>
        </w:rPr>
        <w:t xml:space="preserve">avant d’intégrer le témoin secret de la qualité et la crédibilité de son témoignage, c'est-à-dire de considérer les relations qu’il entretient avec les accusés (amitiés/inimitiés, intérêts/désintérêts, etc.), ainsi que mettre en perspective un certain nombre de ses antécédents avec les raisons pour lesquelles il est appelé à déclarer afin de s’assurer que les conditions de la neutralité et objectivité du témoignage soient réunies. En d’autres termes, il doit s’assurer que le témoin n’a pas d’intérêts à témoigner contre les accusés. </w:t>
      </w:r>
    </w:p>
    <w:p>
      <w:pPr>
        <w:pStyle w:val="Normal"/>
        <w:jc w:val="both"/>
        <w:rPr/>
      </w:pPr>
      <w:r>
        <w:rPr>
          <w:i/>
        </w:rPr>
        <w:t xml:space="preserve">Dans le procès de Cañetei, les choses sont quelque peu différentes, le ministère public peut introduire toute sorte de témoins sans que les juges en vérifient la probité. </w:t>
      </w:r>
    </w:p>
    <w:p>
      <w:pPr>
        <w:pStyle w:val="Normal"/>
        <w:jc w:val="both"/>
        <w:rPr>
          <w:i/>
          <w:i/>
        </w:rPr>
      </w:pPr>
      <w:r>
        <w:rPr>
          <w:i/>
        </w:rPr>
        <w:t xml:space="preserve">En outre, le statut de « témoins secrets » limite les possibilités de contre-interrogation de la défense. En effet, le ministère public peut objecter que telle ou telle question risque de conduire à la révélation de l’identité du témoin et par conséquent demander au tribunal d’en empêcher la réalisation. </w:t>
      </w:r>
    </w:p>
    <w:p>
      <w:pPr>
        <w:pStyle w:val="Normal"/>
        <w:jc w:val="both"/>
        <w:rPr>
          <w:i/>
          <w:i/>
        </w:rPr>
      </w:pPr>
      <w:r>
        <w:rPr>
          <w:i/>
        </w:rPr>
      </w:r>
    </w:p>
    <w:p>
      <w:pPr>
        <w:pStyle w:val="Normal"/>
        <w:jc w:val="both"/>
        <w:rPr>
          <w:i/>
          <w:i/>
        </w:rPr>
      </w:pPr>
      <w:r>
        <w:rPr>
          <w:i/>
        </w:rPr>
        <w:t xml:space="preserve">C’est au regard de ces quelques éléments que l’on comprend la colère des accusés devant l’introduction de témoins secrets au cours de ce procès. Il y a deux semaines de cela, ils avaient quitté la salle d’audience au cours du témoignage s’indignant du caractère mensonger des propos proférés par le témoin. Aujourd’hui, avant même le début de la déclaration du témoin secret, les accusés décident de quitter la salle d’audience. Seul un des accusés, Victor Llanquileo, reste dans la salle. </w:t>
      </w:r>
    </w:p>
    <w:p>
      <w:pPr>
        <w:pStyle w:val="Normal"/>
        <w:jc w:val="both"/>
        <w:rPr/>
      </w:pPr>
      <w:r>
        <w:rPr>
          <w:i/>
        </w:rPr>
        <w:t xml:space="preserve">Malgré la privation de liberté dont sont l’objet les accusés, dans cette salle de tribunal, ils entendent à travers cet acte de protestation collectif négocier les conditions d’un procès équitable, respectant leur droit à la défense. Ce qui se joue donc dans cette salle de tribunal, c’est la volonté de disqualifier ce type de témoignages, qui s’est généralisé ces dernières années dans les procès Mapuches. </w:t>
      </w:r>
    </w:p>
    <w:p>
      <w:pPr>
        <w:pStyle w:val="Normal"/>
        <w:jc w:val="both"/>
        <w:rPr>
          <w:i/>
          <w:i/>
        </w:rPr>
      </w:pPr>
      <w:r>
        <w:rPr>
          <w:i/>
        </w:rPr>
      </w:r>
    </w:p>
    <w:p>
      <w:pPr>
        <w:pStyle w:val="Normal"/>
        <w:jc w:val="both"/>
        <w:rPr>
          <w:i/>
          <w:i/>
        </w:rPr>
      </w:pPr>
      <w:r>
        <w:rPr>
          <w:i/>
        </w:rPr>
        <w:t xml:space="preserve">En syntonie avec les accusés, les avocats de la défense demandent eux aussi collectivement le retrait du témoin. Le juge rejette l’objection car il considère que la question des témoins secrets a déjà été résolue par une autre cour de justice qui a permis l’incorporation de ces derniers. </w:t>
      </w:r>
    </w:p>
    <w:p>
      <w:pPr>
        <w:pStyle w:val="Normal"/>
        <w:jc w:val="both"/>
        <w:rPr>
          <w:i/>
          <w:i/>
        </w:rPr>
      </w:pPr>
      <w:r>
        <w:rPr>
          <w:i/>
        </w:rPr>
      </w:r>
    </w:p>
    <w:p>
      <w:pPr>
        <w:pStyle w:val="Normal"/>
        <w:jc w:val="both"/>
        <w:rPr/>
      </w:pPr>
      <w:r>
        <w:rPr>
          <w:i/>
        </w:rPr>
        <w:t xml:space="preserve">Finalement, le témoin est donc invité à déclarer. Il témoigne depuis une autre salle du tribunal. Les juges se transfèrent dans la salle depuis laquelle déclare le témoin. Celui-ci fait face aux juges et donne le dos à la caméra qui assure la transmission du témoignage dans la salle d’audience. Dans celle-ci, on trouve le ministère public, les plaignants, l’Etat et la Forestal Mininco ainsi que la défense. </w:t>
      </w:r>
    </w:p>
    <w:p>
      <w:pPr>
        <w:pStyle w:val="Normal"/>
        <w:jc w:val="both"/>
        <w:rPr/>
      </w:pPr>
      <w:r>
        <w:rPr>
          <w:i/>
        </w:rPr>
        <w:t xml:space="preserve">Le ministère public invite le témoin à déclarer sur les faits survenus chez Santos Jorquera le 15 Octobre 2008. Il faisait parti des trois personnes présentes dans la grange à chicha (« chicheria ») lorsque un groupe de personnes encapuchées s’y est introduit. Le témoin s’exprime avec difficulté, il manque de clarté dans ses dires, ne comprend pas toutes les questions. Dans ces conditions, le procureur essaie d’orienter la déclaration du témoin, il retient certains dires plutôt que d’autres. </w:t>
      </w:r>
    </w:p>
    <w:p>
      <w:pPr>
        <w:pStyle w:val="Normal"/>
        <w:jc w:val="both"/>
        <w:rPr>
          <w:i/>
          <w:i/>
        </w:rPr>
      </w:pPr>
      <w:r>
        <w:rPr>
          <w:i/>
        </w:rPr>
        <w:t xml:space="preserve">A nouveau, l’enjeu pour le ministère public est de faire confirmer sa version des faits par le témoin. Le témoin ajoute que les « assaillants » du jour auraient exigé à Jorquera de quitter le secteur car les winkas n’avaient rien à faire ici. Ils ont menacé de le tuer s’il ne quittait pas la zone d’ici une semaine. C’est à nouveau la thèse de délits motivés par le racisme de ses auteurs qui est brandi par le ministère public. </w:t>
      </w:r>
    </w:p>
    <w:p>
      <w:pPr>
        <w:pStyle w:val="Normal"/>
        <w:jc w:val="both"/>
        <w:rPr>
          <w:i/>
          <w:i/>
        </w:rPr>
      </w:pPr>
      <w:r>
        <w:rPr>
          <w:i/>
        </w:rPr>
        <w:t xml:space="preserve">En réalité, l’originalité de ce témoin secret ne réside pas dans la thèse du racisme, ni dans les faits qu’il conte. Non, l’utilité de ce témoin secret, c’est qu’il vient identifier les personnes aux visages couverts. </w:t>
      </w:r>
    </w:p>
    <w:p>
      <w:pPr>
        <w:pStyle w:val="Normal"/>
        <w:jc w:val="both"/>
        <w:rPr/>
      </w:pPr>
      <w:r>
        <w:rPr>
          <w:i/>
        </w:rPr>
        <w:t xml:space="preserve">Devant le tribunal, le témoin affirme n’avoir pu reconnaitre personne, or le ministère public lui rappelle que dans une déclaration antérieure, il a reconnu certains sujets encapuchés. C’est pourquoi, le ministère public demande que soit montré au témoin une déclaration qu’il a prêtée en 2009. </w:t>
      </w:r>
    </w:p>
    <w:p>
      <w:pPr>
        <w:pStyle w:val="Normal"/>
        <w:jc w:val="both"/>
        <w:rPr>
          <w:i/>
          <w:i/>
        </w:rPr>
      </w:pPr>
      <w:r>
        <w:rPr>
          <w:i/>
        </w:rPr>
        <w:t xml:space="preserve">Pelayo Vial et les autres avocats défenseurs s’opposent à l’exhibition de la déclaration. Ils révèlent qu’une partie de la déclaration est occultée (ce que justifie le ministère public par l’impératif de protéger l’identité du témoin), que parmi les différentes déclarations prêtées par le témoin, toutes ne portent pas la même signature. </w:t>
      </w:r>
    </w:p>
    <w:p>
      <w:pPr>
        <w:pStyle w:val="Normal"/>
        <w:jc w:val="both"/>
        <w:rPr>
          <w:i/>
          <w:i/>
        </w:rPr>
      </w:pPr>
      <w:r>
        <w:rPr>
          <w:i/>
        </w:rPr>
        <w:t xml:space="preserve">Le ministère public demande au témoin de lire sa déclaration. Ce dernier révèle qu’il ne sait pas lire. </w:t>
      </w:r>
    </w:p>
    <w:p>
      <w:pPr>
        <w:pStyle w:val="Normal"/>
        <w:jc w:val="both"/>
        <w:rPr>
          <w:i/>
          <w:i/>
        </w:rPr>
      </w:pPr>
      <w:r>
        <w:rPr>
          <w:i/>
        </w:rPr>
        <w:t xml:space="preserve">A présent, il reconnait sa déclaration, il reconnait avoir reconnu des personnes parmi les encapuchés. Il a pu les reconnaitre à l’écoute de leur voix. Il dit avoir reconnu Nino Llanquileo (Victor Llanquileo) en raison de sa voix qu’il connait bien. Il dit le connaitre depuis qu’il est petit. Et puis, progressivement, la mémoire lui revient et il dit aussi avoir reconnu la voix de Ramon Llanquileo. </w:t>
      </w:r>
    </w:p>
    <w:p>
      <w:pPr>
        <w:pStyle w:val="Normal"/>
        <w:jc w:val="both"/>
        <w:rPr>
          <w:i/>
          <w:i/>
        </w:rPr>
      </w:pPr>
      <w:r>
        <w:rPr>
          <w:i/>
        </w:rPr>
      </w:r>
    </w:p>
    <w:p>
      <w:pPr>
        <w:pStyle w:val="Normal"/>
        <w:jc w:val="both"/>
        <w:rPr>
          <w:i/>
          <w:i/>
        </w:rPr>
      </w:pPr>
      <w:r>
        <w:rPr>
          <w:i/>
        </w:rPr>
        <w:t xml:space="preserve">Incontestablement, le procureur par ses questions, qui semblent rejouer une scène déjà répétée entre les deux hommes en marge du procès, ravive étrangement la mémoire du témoin. Toutefois, impossible de fermer les yeux sur les contradictions qui émanent de ce témoignage. </w:t>
      </w:r>
    </w:p>
    <w:p>
      <w:pPr>
        <w:pStyle w:val="Normal"/>
        <w:jc w:val="both"/>
        <w:rPr/>
      </w:pPr>
      <w:r>
        <w:rPr>
          <w:i/>
        </w:rPr>
        <w:t xml:space="preserve">C’est sur ces contradictions que Pelayo Vial construit sa défense. Le témoin a déclaré aujourd’hui avoir reconnu 15 sujets or en Janvier 2009 dans une déclaration il avait déclaré qu’il n’y avait que 10 personnes  présentes. </w:t>
      </w:r>
    </w:p>
    <w:p>
      <w:pPr>
        <w:pStyle w:val="Normal"/>
        <w:jc w:val="both"/>
        <w:rPr>
          <w:i/>
          <w:i/>
        </w:rPr>
      </w:pPr>
      <w:r>
        <w:rPr>
          <w:i/>
        </w:rPr>
        <w:t>Aussi, dans une déclaration précédente, le 17 Octobre 2008, prêtée quelques jours après les faits survenus chez Jorquera, il n’a pas mentionné que les « encapuchés » menaçaient de bruler la maison de Jorquera et il n’a pas non plus évoqué la présence de Nino Llanquileo, choses qu’il mentionnera dans des déclarations postérieures. Cette ligne de défense laisse donc planer sur le tribunal le doute de déclarations faites sur mesure pour le procureur. Le témoin ne sait pas lire, les déclarations qui lui ont été lu suite à sa déclaration peuvent parfaitement avoir été écrites et inventées par les fonctionnaires de police.</w:t>
      </w:r>
    </w:p>
    <w:p>
      <w:pPr>
        <w:pStyle w:val="Normal"/>
        <w:jc w:val="both"/>
        <w:rPr>
          <w:i/>
          <w:i/>
        </w:rPr>
      </w:pPr>
      <w:r>
        <w:rPr>
          <w:i/>
        </w:rPr>
        <w:t xml:space="preserve">Adolfo Montiel entend lui montrer que le témoin n’était pas dans son état normal. Autrement dit, il était en état d’ébriété. </w:t>
      </w:r>
    </w:p>
    <w:p>
      <w:pPr>
        <w:pStyle w:val="Normal"/>
        <w:jc w:val="both"/>
        <w:rPr>
          <w:i/>
          <w:i/>
        </w:rPr>
      </w:pPr>
      <w:r>
        <w:rPr>
          <w:i/>
        </w:rPr>
      </w:r>
    </w:p>
    <w:p>
      <w:pPr>
        <w:pStyle w:val="Normal"/>
        <w:jc w:val="both"/>
        <w:rPr>
          <w:i/>
          <w:i/>
        </w:rPr>
      </w:pPr>
      <w:r>
        <w:rPr>
          <w:i/>
        </w:rPr>
        <w:t xml:space="preserve">Alors que la défense continue à interroger le témoin, un homme présent dans la salle d’audience se lève et interpelle le tribunal. Il interrompt l’audience, il demande pourquoi Santos Jorquera a fait tant de mal aux gens dans la zone. Suite à son interpellation, la mère des Llanquileo lance dans le silence du tribunal un cri de lutte Mapuche, puis plusieurs soutiens quittent la salle d’audience aux cris de « Marichiweu » (« 1000 fois, nous vaincrons »). Ils sortent du tribunal et continuent leur protestation sur le parvis de celui-ci où ils font raisonner le son de la Trutruka et du Kultrun, suivant ainsi les conseils que leur a dispensé une machi. </w:t>
      </w:r>
    </w:p>
    <w:p>
      <w:pPr>
        <w:pStyle w:val="Normal"/>
        <w:jc w:val="both"/>
        <w:rPr>
          <w:i/>
          <w:i/>
        </w:rPr>
      </w:pPr>
      <w:r>
        <w:rPr>
          <w:i/>
        </w:rPr>
        <w:t xml:space="preserve"> </w:t>
      </w:r>
    </w:p>
    <w:p>
      <w:pPr>
        <w:pStyle w:val="Normal"/>
        <w:jc w:val="both"/>
        <w:rPr>
          <w:rFonts w:eastAsia="MS Mincho;ＭＳ 明朝"/>
          <w:bCs/>
          <w:i/>
          <w:i/>
        </w:rPr>
      </w:pPr>
      <w:r>
        <w:rPr>
          <w:rFonts w:eastAsia="MS Mincho;ＭＳ 明朝"/>
          <w:bCs/>
          <w:i/>
        </w:rPr>
        <w:t xml:space="preserve">En quelques mots, ce témoin secret a clairement été manipulé par le ministère public et les fonctionnaires de police menant l’enquête. Manipuler à coup sur, certainement pressionné et intimidé. Ces propos sont contradictoires et semblent à certains moments structurés par la volonté du ministère public de les intégrer à la grande histoire de l’accusation qu’il a construite dans le cadre de ce procès. </w:t>
      </w:r>
    </w:p>
    <w:p>
      <w:pPr>
        <w:pStyle w:val="Normal"/>
        <w:jc w:val="both"/>
        <w:rPr>
          <w:rFonts w:eastAsia="MS Mincho;ＭＳ 明朝"/>
          <w:bCs/>
          <w:i/>
          <w:i/>
        </w:rPr>
      </w:pPr>
      <w:r>
        <w:rPr>
          <w:rFonts w:eastAsia="MS Mincho;ＭＳ 明朝"/>
          <w:bCs/>
          <w:i/>
        </w:rPr>
      </w:r>
    </w:p>
    <w:p>
      <w:pPr>
        <w:pStyle w:val="Normal"/>
        <w:jc w:val="both"/>
        <w:rPr>
          <w:rFonts w:eastAsia="MS Mincho;ＭＳ 明朝"/>
          <w:bCs/>
          <w:i/>
          <w:i/>
        </w:rPr>
      </w:pPr>
      <w:r>
        <w:rPr>
          <w:rFonts w:eastAsia="MS Mincho;ＭＳ 明朝"/>
          <w:bCs/>
          <w:i/>
        </w:rPr>
        <w:t>Le nouveau témoin secret appelé à déclarer par le ministère public présente un visage encore plus sinistre que le précédent. Il a de sérieux problèmes d’auditions. On lui demande de combien de personnes était constitué le groupe d’ « encapuchés » qui s’est introduit chez Jorquera. A cette question, il répond textuellement qu’il lui était difficile de compter car il avait de l’alcool dans l’esprit (« ya andaba con chicha en la cabeza »)</w:t>
      </w:r>
    </w:p>
    <w:p>
      <w:pPr>
        <w:pStyle w:val="Normal"/>
        <w:jc w:val="both"/>
        <w:rPr>
          <w:rFonts w:eastAsia="MS Mincho;ＭＳ 明朝"/>
          <w:bCs/>
          <w:i/>
          <w:i/>
        </w:rPr>
      </w:pPr>
      <w:r>
        <w:rPr>
          <w:rFonts w:eastAsia="MS Mincho;ＭＳ 明朝"/>
          <w:bCs/>
          <w:i/>
        </w:rPr>
        <w:t xml:space="preserve">Il dit n’avoir pu reconnaitre personne ce jour-là. Pourtant dans une déclaration qu’il a prêtée suite aux faits, il dit avoir reconnu un des « encapuchés ». Il s’agit de Juan Parra. Aujourd’hui, il dit ne plus être sur de ce qu’il avait dit au procureur lors de la déclaration en question. </w:t>
      </w:r>
    </w:p>
    <w:p>
      <w:pPr>
        <w:pStyle w:val="Normal"/>
        <w:jc w:val="both"/>
        <w:rPr>
          <w:rFonts w:eastAsia="MS Mincho;ＭＳ 明朝"/>
          <w:bCs/>
          <w:i/>
          <w:i/>
        </w:rPr>
      </w:pPr>
      <w:r>
        <w:rPr>
          <w:rFonts w:eastAsia="MS Mincho;ＭＳ 明朝"/>
          <w:bCs/>
          <w:i/>
        </w:rPr>
      </w:r>
    </w:p>
    <w:p>
      <w:pPr>
        <w:pStyle w:val="Normal"/>
        <w:jc w:val="both"/>
        <w:rPr/>
      </w:pPr>
      <w:r>
        <w:rPr>
          <w:rFonts w:eastAsia="MS Mincho;ＭＳ 明朝"/>
          <w:bCs/>
          <w:i/>
        </w:rPr>
        <w:t xml:space="preserve">La défense met en évidence la vacuité de ce témoignage. Le témoin était ivre le jour des faits sur lesquels il témoigne. Il affirme que quand il boit il a encore plus de difficultés pour entendre et pourtant c’est la voix de Juan Parra qui lui a permis de l’identifier. L’interrogation de la défense se conclut par une question de Pablo Ortega qui demande qui avait le plus bu parmi les trois « socios » de Jorquera présents ce jour-là. Le témoin répond qu’ils avaient tous autant bu. </w:t>
      </w:r>
    </w:p>
    <w:p>
      <w:pPr>
        <w:pStyle w:val="Normal"/>
        <w:jc w:val="both"/>
        <w:rPr>
          <w:rFonts w:eastAsia="MS Mincho;ＭＳ 明朝"/>
          <w:bCs/>
          <w:i/>
          <w:i/>
        </w:rPr>
      </w:pPr>
      <w:r>
        <w:rPr>
          <w:rFonts w:eastAsia="MS Mincho;ＭＳ 明朝"/>
          <w:bCs/>
          <w:i/>
        </w:rPr>
      </w:r>
    </w:p>
    <w:p>
      <w:pPr>
        <w:pStyle w:val="Normal"/>
        <w:jc w:val="both"/>
        <w:rPr/>
      </w:pPr>
      <w:r>
        <w:rPr>
          <w:rFonts w:eastAsia="MS Mincho;ＭＳ 明朝"/>
          <w:bCs/>
          <w:i/>
        </w:rPr>
        <w:t xml:space="preserve">Le dernier témoin de la journée, témoin secret à nouveau, a des problèmes de vue. Il témoigne sur différents délits en cause dans ce procès. Son témoignage est aussi incertain que les précédents. Il n’était pas présent au moment des délits sur lesquels il est appelé à témoigner. Il aurait entendu et vu de loin, en contradiction totale avec ses problèmes de vue. </w:t>
      </w:r>
    </w:p>
    <w:p>
      <w:pPr>
        <w:pStyle w:val="Normal"/>
        <w:jc w:val="both"/>
        <w:rPr>
          <w:rFonts w:eastAsia="MS Mincho;ＭＳ 明朝"/>
          <w:bCs/>
          <w:i/>
          <w:i/>
        </w:rPr>
      </w:pPr>
      <w:r>
        <w:rPr>
          <w:rFonts w:eastAsia="MS Mincho;ＭＳ 明朝"/>
          <w:bCs/>
          <w:i/>
        </w:rPr>
        <w:t xml:space="preserve">De nouveau, ce que met en évidence la défense, ce sont les conditions dans lesquelles les déclarations de ces témoins ont été intégrées à l’accusation. Le témoin a prêté une déclaration qu’il n’a pas pu lire. Il ne se rappelle pas qu’on lui ait lu. </w:t>
      </w:r>
    </w:p>
    <w:p>
      <w:pPr>
        <w:pStyle w:val="Normal"/>
        <w:jc w:val="both"/>
        <w:rPr>
          <w:rFonts w:eastAsia="MS Mincho;ＭＳ 明朝"/>
          <w:bCs/>
          <w:i/>
          <w:i/>
        </w:rPr>
      </w:pPr>
      <w:r>
        <w:rPr>
          <w:rFonts w:eastAsia="MS Mincho;ＭＳ 明朝"/>
          <w:bCs/>
          <w:i/>
        </w:rPr>
        <w:t xml:space="preserve">En outre, tous ces témoins ont en commun de consommer régulièrement de la chicha chez Jorquera.  </w:t>
      </w:r>
    </w:p>
    <w:p>
      <w:pPr>
        <w:pStyle w:val="Normal"/>
        <w:jc w:val="both"/>
        <w:rPr>
          <w:rFonts w:eastAsia="MS Mincho;ＭＳ 明朝"/>
          <w:bCs/>
          <w:i/>
          <w:i/>
        </w:rPr>
      </w:pPr>
      <w:r>
        <w:rPr>
          <w:rFonts w:eastAsia="MS Mincho;ＭＳ 明朝"/>
          <w:bCs/>
          <w:i/>
        </w:rPr>
        <w:t xml:space="preserve">Cette journée de procès donne à voir la misère régnante dans la zone de Choque : des témoins alcooliques, illettrés et en mauvaise santé. C’est en prenant appui sur cette misère que le ministère public entend  démontrer la culpabilité des accusés. Ces témoins clés pour l’accusation affirment à certains moments avoir reconnu certains des accusés, alors qu’à d’autres ils nient leurs propres déclarations. </w:t>
      </w:r>
    </w:p>
    <w:p>
      <w:pPr>
        <w:pStyle w:val="Normal"/>
        <w:jc w:val="both"/>
        <w:rPr>
          <w:rFonts w:eastAsia="MS Mincho;ＭＳ 明朝"/>
          <w:bCs/>
        </w:rPr>
      </w:pPr>
      <w:r>
        <w:rPr>
          <w:rFonts w:eastAsia="MS Mincho;ＭＳ 明朝"/>
          <w:bCs/>
          <w:i/>
        </w:rPr>
        <w:t xml:space="preserve">Sans aucun doute, la contre-interrogation de ces témoins fait apparaitre de nombreuses irrégularités dans l’instruction de l’affaire et met en évidence la ferme volonté de condamnation, et ce par tous les moyens, qui anime le ministère public. </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r>
    </w:p>
    <w:p>
      <w:pPr>
        <w:pStyle w:val="Normal"/>
        <w:jc w:val="both"/>
        <w:rPr>
          <w:rFonts w:eastAsia="MS Mincho;ＭＳ 明朝"/>
          <w:bCs/>
          <w:i/>
          <w:i/>
        </w:rPr>
      </w:pPr>
      <w:r>
        <w:rPr>
          <w:rFonts w:eastAsia="MS Mincho;ＭＳ 明朝"/>
          <w:bCs/>
          <w:i/>
        </w:rPr>
        <w:t>Mardi 7 Décembre 2010</w:t>
      </w:r>
    </w:p>
    <w:p>
      <w:pPr>
        <w:pStyle w:val="Normal"/>
        <w:jc w:val="both"/>
        <w:rPr>
          <w:rFonts w:eastAsia="MS Mincho;ＭＳ 明朝"/>
          <w:bCs/>
          <w:i/>
          <w:i/>
        </w:rPr>
      </w:pPr>
      <w:r>
        <w:rPr>
          <w:rFonts w:eastAsia="MS Mincho;ＭＳ 明朝"/>
          <w:bCs/>
          <w:i/>
        </w:rPr>
      </w:r>
    </w:p>
    <w:p>
      <w:pPr>
        <w:pStyle w:val="Normal"/>
        <w:jc w:val="both"/>
        <w:rPr>
          <w:i/>
          <w:i/>
        </w:rPr>
      </w:pPr>
      <w:r>
        <w:rPr>
          <w:i/>
        </w:rPr>
        <w:t xml:space="preserve">Cette journée est entièrement consacrée à la déclaration d’un nouveau témoin protégé. Son intervention constitue une des pièces maitresse de l’accusation. </w:t>
      </w:r>
    </w:p>
    <w:p>
      <w:pPr>
        <w:pStyle w:val="Normal"/>
        <w:jc w:val="both"/>
        <w:rPr>
          <w:i/>
          <w:i/>
        </w:rPr>
      </w:pPr>
      <w:r>
        <w:rPr>
          <w:i/>
        </w:rPr>
        <w:t xml:space="preserve">A nouveau, les accusés se lèvent pour quitter la salle avant même que le témoin commence à déclarer. Toutefois quatre des accusés restent dans la salle d’audience. </w:t>
      </w:r>
    </w:p>
    <w:p>
      <w:pPr>
        <w:pStyle w:val="Normal"/>
        <w:jc w:val="both"/>
        <w:rPr>
          <w:i/>
          <w:i/>
        </w:rPr>
      </w:pPr>
      <w:r>
        <w:rPr>
          <w:i/>
        </w:rPr>
        <w:t xml:space="preserve">Aussi, comme hier, les avocats s’opposent à la déclaration du témoin. Cette fois-ci, les raisons sont quelque peu différentes. Outre, un rejet de principe de l’usage de témoins secrets, Pablo Ortega invoque que le témoin a aussi la qualité d’imputé. Ce témoin est aussi imputé et c’est pourquoi jusqu’à la sentence il ne devrait pas être autorisé à témoigner. L’ensemble des défenseurs appuie la requête d’Ortega. </w:t>
      </w:r>
    </w:p>
    <w:p>
      <w:pPr>
        <w:pStyle w:val="Normal"/>
        <w:jc w:val="both"/>
        <w:rPr>
          <w:i/>
          <w:i/>
        </w:rPr>
      </w:pPr>
      <w:r>
        <w:rPr>
          <w:i/>
        </w:rPr>
        <w:t xml:space="preserve">Après une relativement longue délibération, cette requête est rejetée par le tribunal qui considère qu’un autre tribunal a permis l’incorporation du témoin à l’affaire. </w:t>
      </w:r>
    </w:p>
    <w:p>
      <w:pPr>
        <w:pStyle w:val="Normal"/>
        <w:jc w:val="both"/>
        <w:rPr>
          <w:i/>
          <w:i/>
        </w:rPr>
      </w:pPr>
      <w:r>
        <w:rPr>
          <w:i/>
        </w:rPr>
      </w:r>
    </w:p>
    <w:p>
      <w:pPr>
        <w:pStyle w:val="Normal"/>
        <w:jc w:val="both"/>
        <w:rPr/>
      </w:pPr>
      <w:r>
        <w:rPr>
          <w:i/>
        </w:rPr>
        <w:t xml:space="preserve">Le témoin déclare sur le déroulement de la journée du 15 Octobre. Pour rappel, ce jour là a été marqué par trois évènements : l’attaque de fonctionnaires de police vers midi, puis le vol avec intimidation chez Jorquera et enfin l’ « attaque » au procureur Elgueta. </w:t>
      </w:r>
    </w:p>
    <w:p>
      <w:pPr>
        <w:pStyle w:val="Normal"/>
        <w:jc w:val="both"/>
        <w:rPr/>
      </w:pPr>
      <w:r>
        <w:rPr>
          <w:i/>
        </w:rPr>
        <w:t xml:space="preserve">Les défenseurs relèvent que le témoin n’a pas l’air d’être dans un état normal, il tarde à répondre à certaines questions, il n’a pas l’air d’être en connaissance de ses droits. En outre, ce témoin, présenté aujourd’hui comme le « témoin protégé numéro 26 », a été présenté à la défense avec un autre numéro ce qui constitue une violation du droit à la défense. </w:t>
      </w:r>
    </w:p>
    <w:p>
      <w:pPr>
        <w:pStyle w:val="Normal"/>
        <w:jc w:val="both"/>
        <w:rPr>
          <w:i/>
          <w:i/>
        </w:rPr>
      </w:pPr>
      <w:r>
        <w:rPr>
          <w:i/>
        </w:rPr>
        <w:t xml:space="preserve">Ce témoin a participé à certains des délits qui ont parsemé la journée du 15 Octobre. </w:t>
      </w:r>
    </w:p>
    <w:p>
      <w:pPr>
        <w:pStyle w:val="Normal"/>
        <w:jc w:val="both"/>
        <w:rPr>
          <w:i/>
          <w:i/>
        </w:rPr>
      </w:pPr>
      <w:r>
        <w:rPr>
          <w:i/>
        </w:rPr>
        <w:t xml:space="preserve">Les objections de la défense se multiplient face à la volonté du ministère public d’orienter et de forcer systématiquement les réponses du témoin. Face à ces objections, le représentant de l’Etat fait corps avec le procureur du ministère public. Il considère que les objections « intempestives » de la défense n’ont d’autre bu que d’intimider le témoin. </w:t>
      </w:r>
    </w:p>
    <w:p>
      <w:pPr>
        <w:pStyle w:val="Normal"/>
        <w:jc w:val="both"/>
        <w:rPr>
          <w:i/>
          <w:i/>
        </w:rPr>
      </w:pPr>
      <w:r>
        <w:rPr>
          <w:i/>
        </w:rPr>
        <w:t xml:space="preserve">Ce témoin est clé car il identifie individuellement à la majorité des personnes présentes sur le banc des accusés. Il indique que les armes utilisées par les auteurs des délits ont été mis à disposition du groupe par Llaitul et Huenuche. Il manifeste une connaissance certaine en armement et balistique. </w:t>
      </w:r>
    </w:p>
    <w:p>
      <w:pPr>
        <w:pStyle w:val="Normal"/>
        <w:jc w:val="both"/>
        <w:rPr>
          <w:i/>
          <w:i/>
        </w:rPr>
      </w:pPr>
      <w:r>
        <w:rPr>
          <w:i/>
        </w:rPr>
        <w:t xml:space="preserve">Pendant que la déclaration du témoin suit son cours, une petite manifestation d’une poignée de personnes s’improvise à l’extérieur du tribunal : « Aie Aie Aie » (cri de lutte Mapuche) et « Marichiweu » (1000 fois nous vaincrons) se font entendre jusque dans la salle d’audience, pas suffisamment pour perturber le témoignage. </w:t>
      </w:r>
    </w:p>
    <w:p>
      <w:pPr>
        <w:pStyle w:val="Normal"/>
        <w:jc w:val="both"/>
        <w:rPr>
          <w:i/>
          <w:i/>
        </w:rPr>
      </w:pPr>
      <w:r>
        <w:rPr>
          <w:i/>
        </w:rPr>
        <w:t xml:space="preserve">Le ministère public, une fois de plus, utilise le témoin pour attester sa version des évènements. La plus value du témoignage est certaine, puisqu’elle permet d’identifier plusieurs des accusés. </w:t>
      </w:r>
    </w:p>
    <w:p>
      <w:pPr>
        <w:pStyle w:val="Normal"/>
        <w:jc w:val="both"/>
        <w:rPr>
          <w:i/>
          <w:i/>
        </w:rPr>
      </w:pPr>
      <w:r>
        <w:rPr>
          <w:i/>
        </w:rPr>
        <w:t xml:space="preserve">Toutefois, sa version diffère quelque peu de la version officielle. Par exemple, il parle d’une caravane policière composée de 40 véhicules, alors que le procureur Elgueta évoque seulement 15 véhicules.  </w:t>
      </w:r>
    </w:p>
    <w:p>
      <w:pPr>
        <w:pStyle w:val="Normal"/>
        <w:jc w:val="both"/>
        <w:rPr>
          <w:i/>
          <w:i/>
        </w:rPr>
      </w:pPr>
      <w:r>
        <w:rPr>
          <w:i/>
        </w:rPr>
        <w:t xml:space="preserve">Il affirme n’avoir pas tiré au moment de l’attaque. </w:t>
      </w:r>
    </w:p>
    <w:p>
      <w:pPr>
        <w:pStyle w:val="Normal"/>
        <w:jc w:val="both"/>
        <w:rPr/>
      </w:pPr>
      <w:r>
        <w:rPr>
          <w:i/>
        </w:rPr>
        <w:t xml:space="preserve">Une fois l’interrogatoire du procureur Cruz (il faut noter que c’est le procureur en chef qui mène l’interrogatoire, ce qui indique l’importance du témoignage pour la défense) terminé, le représentant de l’Etat intervient. Dans une geste symbolique, avant de poser une question au témoin, il glisse quelques mots à l’oreille du procureur Cruz. Il demande à savoir quelles sont les personnes qui composent le groupe de Llaitul auquel il n’a cessé de se référer durant son interrogatoire. La question importe peu, il convient surtout de noter que le représentant de l’Etat s’aligne dans ces questions et son attitude sur les positions du ministère public. Pour rappel, plusieurs semaines auparavant, suite à la longue grève de la faim de plus de trente prisonniers politiques Mapuches, le gouvernement de Sebastian Piñera s’était engagé à cesser de poursuivre les prisonniers mapuches pour terrorisme, se distinguant ainsi des accusations proférées par le ministère public. A en croire l’attitude de l’avocat représentant de l’Etat, on assiste à une confusion entre ministère public et représentant de l’Etat, cherchant l’un et l’autre à aboutir par tous les moyens à la condamnation des accusés et ce au détriment du respect d’un certain nombre de normes dont l’application est nécessaire au respect du juste procès, ainsi qu’à l’établissement de la vérité, ce qui est censé convoquer les parties présentes dans ce tribunal. </w:t>
      </w:r>
    </w:p>
    <w:p>
      <w:pPr>
        <w:pStyle w:val="Normal"/>
        <w:jc w:val="both"/>
        <w:rPr>
          <w:i/>
          <w:i/>
        </w:rPr>
      </w:pPr>
      <w:r>
        <w:rPr>
          <w:i/>
        </w:rPr>
      </w:r>
    </w:p>
    <w:p>
      <w:pPr>
        <w:pStyle w:val="Normal"/>
        <w:jc w:val="both"/>
        <w:rPr>
          <w:i/>
          <w:i/>
        </w:rPr>
      </w:pPr>
      <w:r>
        <w:rPr>
          <w:i/>
        </w:rPr>
        <w:t xml:space="preserve">Après un long interrogatoire, la parole revient à la défense et à nouveau la stratégie suivie par certains avocats consiste à faire le procès du procès, en montrant que l’établissement des preuves et l’identification des accusés se sont réalisés en faisant fi de principes élémentaires devant présider à l’instruction d’une cause. </w:t>
      </w:r>
    </w:p>
    <w:p>
      <w:pPr>
        <w:pStyle w:val="Normal"/>
        <w:jc w:val="both"/>
        <w:rPr/>
      </w:pPr>
      <w:r>
        <w:rPr>
          <w:i/>
        </w:rPr>
        <w:t>Pelayo Vial s’appuie sur des déclarations prêtées par le « témoin/imputé » (selon l’expression utilisée par Pablo Ortega, l’un des avocats de la défense) pour montrer les contradictions de son témoignage. En effet, dans des déclarations antérieures, le témoin a identifié une série de personnes et a affirmé qu’ils avaient participé à l’ « attaque » contre le procureur Elgueta. Dans une déclaration du 9 Avril 2009, il a même dit qu’il avait lui-même tiré. Le témoin se défend en reconnaissant avoir menti lors de certaines déclarations. Il a par exemple dit avoir tiré car les policiers ont exercé une pression sur lui pour qu’il reconnaisse quelque chose qu’il n’a pas fait. Il explique aussi que lors de cette déclaration du 9 Avril 2009, ils l’ont pressionné pour qu’il impute Carlos Muñoz Huenuman et Segundo Neguey, alors que ni l’un ni l’autre ont tiré lors de l’ « attaque » à Elgueta.</w:t>
      </w:r>
    </w:p>
    <w:p>
      <w:pPr>
        <w:pStyle w:val="Normal"/>
        <w:jc w:val="both"/>
        <w:rPr>
          <w:i/>
          <w:i/>
        </w:rPr>
      </w:pPr>
      <w:r>
        <w:rPr>
          <w:i/>
        </w:rPr>
        <w:t xml:space="preserve">Finalement, il reconnait textuellement avoir signé une déclaration dans laquelle il ne dit pas la vérité. De même, dans une déclaration, il impute Victor Llanquileo et dans une autre non. </w:t>
      </w:r>
    </w:p>
    <w:p>
      <w:pPr>
        <w:pStyle w:val="Normal"/>
        <w:jc w:val="both"/>
        <w:rPr>
          <w:i/>
          <w:i/>
        </w:rPr>
      </w:pPr>
      <w:r>
        <w:rPr>
          <w:i/>
        </w:rPr>
        <w:t xml:space="preserve">Autre fait troublant, le 18 Mai 2009, suite à une déclaration réalisée dans le centre pénitencier de Lebu il a effectué une déclaration et quelques heures plus tard, il a été libéré. </w:t>
      </w:r>
    </w:p>
    <w:p>
      <w:pPr>
        <w:pStyle w:val="Normal"/>
        <w:jc w:val="both"/>
        <w:rPr>
          <w:i/>
          <w:i/>
        </w:rPr>
      </w:pPr>
      <w:r>
        <w:rPr>
          <w:i/>
        </w:rPr>
        <w:t xml:space="preserve">A présent, le témoin prend du temps pour répondre, il se montre peu coopératif. Puis l’avocat interroge le témoin sur une mesure d’abandon de poursuite pour un délit dont il était accusé. Objection du ministère public acceptée par le tribunal. Il lui demande s’il a été détenu pour les faits sur lesquels il a été appelé à déclarer aujourd’hui. Objection du ministère public. Objection nouvellement acceptée par le tribunal. La question vulnérabilise la protection de l’identité du témoin. </w:t>
      </w:r>
    </w:p>
    <w:p>
      <w:pPr>
        <w:pStyle w:val="Normal"/>
        <w:jc w:val="both"/>
        <w:rPr>
          <w:i/>
          <w:i/>
        </w:rPr>
      </w:pPr>
      <w:r>
        <w:rPr>
          <w:i/>
        </w:rPr>
        <w:t xml:space="preserve">C’est au tour des autres avocats de mener l’interrogatoire. Pablo Ortega cherche à obtenir des informations sur les connaissances militaires du témoin.  Celui-ci nie en avoir. Ce qu’il sait en matière d’armes, il l’a appris en regardant la télévision selon ses dires. Il nie aussi avoir été inculpé dans des affaires de vol. </w:t>
      </w:r>
    </w:p>
    <w:p>
      <w:pPr>
        <w:pStyle w:val="Normal"/>
        <w:jc w:val="both"/>
        <w:rPr>
          <w:i/>
          <w:i/>
        </w:rPr>
      </w:pPr>
      <w:r>
        <w:rPr>
          <w:i/>
        </w:rPr>
        <w:t xml:space="preserve">C’est pourquoi le dernier avocat à l’interroger entend montrer qu’il a menti. Il demande au tribunal la possibilité d’incorporer à la cause deux documents : un registre des personnes ayant effectué leur service militaire et un document attestant que l’accusé a bien été inculpé dans une affaire de vol, contrairement à ce qu’il affirme aujourd’hui. </w:t>
      </w:r>
    </w:p>
    <w:p>
      <w:pPr>
        <w:pStyle w:val="Normal"/>
        <w:jc w:val="both"/>
        <w:rPr/>
      </w:pPr>
      <w:r>
        <w:rPr>
          <w:i/>
        </w:rPr>
        <w:t xml:space="preserve">Le ministère public demande le rejet de l’incorporation. Il invoque la loi 18.314 sur les conduites terroristes qui prévoit la nécessité absolue de protéger l’identité du témoin. L’exhibition et l’incorporation de ces documents pourraient révéler l’identité du témoin. </w:t>
      </w:r>
    </w:p>
    <w:p>
      <w:pPr>
        <w:pStyle w:val="Normal"/>
        <w:jc w:val="both"/>
        <w:rPr>
          <w:i/>
          <w:i/>
        </w:rPr>
      </w:pPr>
      <w:r>
        <w:rPr>
          <w:i/>
        </w:rPr>
        <w:t xml:space="preserve">Ici, on touche à ce qu’est l’usage intempestif et abusif d’un certain nombre de dispositions prévues par la loi anti-terroriste qui indéniablement obstrue le droit à la défense, reconnu par une série de traités internationaux dont l’Etat chilien est signataire. </w:t>
      </w:r>
    </w:p>
    <w:p>
      <w:pPr>
        <w:pStyle w:val="Normal"/>
        <w:jc w:val="both"/>
        <w:rPr>
          <w:i/>
          <w:i/>
        </w:rPr>
      </w:pPr>
      <w:r>
        <w:rPr>
          <w:i/>
        </w:rPr>
        <w:t xml:space="preserve">En outre, on assiste à une véritable comédie, dans la mesure où les accusés, les avocats de la défense, le ministère public et les plaignants, les juges et la partie du public issue de la zone de Choque connaissent l’identité du témoin. En réalité, il s’agit indéniablement pour le ministère public d’en faire un « témoin protégé » pour profiter des dispositions légales associées à ce statut, dispositions qui, on l’a vu, réduisent les marges d’interrogation dont disposent la défense et ainsi obstruent le droit à la défense. </w:t>
      </w:r>
    </w:p>
    <w:p>
      <w:pPr>
        <w:pStyle w:val="Normal"/>
        <w:jc w:val="both"/>
        <w:rPr>
          <w:i/>
          <w:i/>
        </w:rPr>
      </w:pPr>
      <w:r>
        <w:rPr>
          <w:i/>
        </w:rPr>
      </w:r>
    </w:p>
    <w:p>
      <w:pPr>
        <w:pStyle w:val="Normal"/>
        <w:jc w:val="both"/>
        <w:rPr>
          <w:i/>
          <w:i/>
        </w:rPr>
      </w:pPr>
      <w:r>
        <w:rPr>
          <w:i/>
        </w:rPr>
        <w:t xml:space="preserve">Suite à l’objection du ministère public, le tribunal demande une trentaine de minutes de pause de l’audience afin de délibérer sur la requête de la défense. </w:t>
      </w:r>
    </w:p>
    <w:p>
      <w:pPr>
        <w:pStyle w:val="Normal"/>
        <w:jc w:val="both"/>
        <w:rPr>
          <w:i/>
          <w:i/>
        </w:rPr>
      </w:pPr>
      <w:r>
        <w:rPr>
          <w:i/>
        </w:rPr>
        <w:t xml:space="preserve">Le moment est important. Il s’agit de faire lumière sur les dires d’un témoin clé pour l’accusation. </w:t>
      </w:r>
    </w:p>
    <w:p>
      <w:pPr>
        <w:pStyle w:val="Normal"/>
        <w:jc w:val="both"/>
        <w:rPr>
          <w:i/>
          <w:i/>
        </w:rPr>
      </w:pPr>
      <w:r>
        <w:rPr>
          <w:i/>
        </w:rPr>
        <w:t xml:space="preserve">Le tribunal refuse d’incorporer les nouveaux documents. Il évoque l’obligation de les intégrer lors de l’ouverture du procès. En outre, selon les dires du président du tribunal, la défense n’a cessé d’évoquer le manque de fiabilité des témoins secrets, il aurait donc du prévoir cette éventualité de mensonges et intégrer ces documents. Scène surréaliste où un président de tribunal rejette la requête de la défense en invoquant la nécessité d’anticiper les mensonges des témoins, qui, rappelons-le, avant de témoigner prête le serment de dire la vérité. </w:t>
      </w:r>
    </w:p>
    <w:p>
      <w:pPr>
        <w:pStyle w:val="Normal"/>
        <w:jc w:val="both"/>
        <w:rPr/>
      </w:pPr>
      <w:r>
        <w:rPr>
          <w:i/>
        </w:rPr>
        <w:t xml:space="preserve">Le tribunal avait donc la possibilité d’éclairer les dires du témoin qui, considérant ces antécédents, sont plus que douteux. Il a refusé de se saisir de cette opportunité, manifestant ainsi qu’il ne désirait pas connaitre la vérité. Convient-il de rappeler que selon la fiction juridique, qui unit les différents acteurs présents au sein du tribunal, la recherche de la vérité, et ce faisant de la justice, est ce qui convoque les différentes parties. Les quelques remarques partagées ici nous permettent d’en douter. </w:t>
      </w:r>
    </w:p>
    <w:p>
      <w:pPr>
        <w:pStyle w:val="Normal"/>
        <w:jc w:val="both"/>
        <w:rPr>
          <w:i/>
          <w:i/>
        </w:rPr>
      </w:pPr>
      <w:r>
        <w:rPr>
          <w:i/>
        </w:rPr>
      </w:r>
    </w:p>
    <w:p>
      <w:pPr>
        <w:pStyle w:val="Normal"/>
        <w:jc w:val="both"/>
        <w:rPr>
          <w:i/>
          <w:i/>
        </w:rPr>
      </w:pPr>
      <w:r>
        <w:rPr>
          <w:i/>
        </w:rPr>
        <w:t xml:space="preserve">En bref, la journée a été marquée par la déclaration d’un témoin secret qui a affirmé avoir menti lors de certaines de ces déclarations antérieures. Il a menti, parce que des fonctionnaires de la PDI ont exigé de lui qu’il impute une série d’individus dans l’attaque au procureur Elgueta. Ainsi donc, il nous offre la possibilité de nous représenter la manière dont a été menée l’enquête sur laquelle s’appuie le ministère public pour exiger la condamnation des accusés à des peines de prison effrayantes. </w:t>
      </w:r>
    </w:p>
    <w:p>
      <w:pPr>
        <w:pStyle w:val="Normal"/>
        <w:jc w:val="both"/>
        <w:rPr>
          <w:i/>
          <w:i/>
        </w:rPr>
      </w:pPr>
      <w:r>
        <w:rPr>
          <w:i/>
        </w:rPr>
      </w:r>
    </w:p>
    <w:p>
      <w:pPr>
        <w:pStyle w:val="Normal"/>
        <w:jc w:val="both"/>
        <w:rPr>
          <w:i/>
          <w:i/>
        </w:rPr>
      </w:pPr>
      <w:r>
        <w:rPr>
          <w:i/>
        </w:rPr>
      </w:r>
    </w:p>
    <w:p>
      <w:pPr>
        <w:pStyle w:val="Normal"/>
        <w:jc w:val="both"/>
        <w:rPr/>
      </w:pPr>
      <w:r>
        <w:rPr/>
        <w:t xml:space="preserve">Suite à un mois d’observation du procès mais aussi de conversations avec les avocats, les proches des prisonniers et les accusés eux-mêmes, prédomine la sensation d’une grande mascarade. Certains faits condamnent, non pas les accusés, mais le ministère public. Celui-ci est coupable d’avoir écrit une grande histoire, basée sur des faits réels (difficile de contester les incendies, l’échange de tirs entre la caravane policière du procureur Elgueta et des sujets, la pénétration de sujets encapuchés chez Santos Jorquera, etc.), mais dont les auteurs lui sont inconnus. Tout au plus des soupçons, mais pas assez pour condamner. Et puis cette histoire une fois écrite, pourquoi ne pas y faire figurer quelques figures encombrantes de la région, encombrantes car en lutte pour faire valoir les droits du peuple Mapuche, incompatibles avec l’industrie forestière dominant dans la région et les projets d’extraction minières à l’intérieur du lac Lleu Lleu. </w:t>
      </w:r>
    </w:p>
    <w:p>
      <w:pPr>
        <w:pStyle w:val="Normal"/>
        <w:rPr/>
      </w:pPr>
      <w:r>
        <w:rPr/>
        <w:t xml:space="preserve">A l’aube du verdict, il est l’heure de faire le procès du ministère public et des méthodes qu’il a employé, sans être très convaincant, pour démontrer la culpabilité des accusés. </w:t>
      </w:r>
    </w:p>
    <w:p>
      <w:pPr>
        <w:pStyle w:val="Normal"/>
        <w:rPr/>
      </w:pPr>
      <w:r>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 Le procès du ministère public</w:t>
      </w:r>
    </w:p>
    <w:p>
      <w:pPr>
        <w:pStyle w:val="Normal"/>
        <w:jc w:val="both"/>
        <w:rPr>
          <w:b/>
          <w:b/>
          <w:sz w:val="28"/>
          <w:szCs w:val="28"/>
        </w:rPr>
      </w:pPr>
      <w:r>
        <w:rPr>
          <w:b/>
          <w:sz w:val="28"/>
          <w:szCs w:val="28"/>
        </w:rPr>
      </w:r>
    </w:p>
    <w:p>
      <w:pPr>
        <w:pStyle w:val="Normal"/>
        <w:jc w:val="both"/>
        <w:rPr/>
      </w:pPr>
      <w:r>
        <w:rPr/>
        <w:t xml:space="preserve">A première vue, le procès de Cañete semble régulier. On y observe plusieurs procureurs qui mènent à bien l’accusation et des avocats chargés d’assurer la défense des accusés. L’entreprise Forestal Mininco ainsi que l’Etat représentent les plaignants (« querellantes »). La dispute opposant accusation et défense est arbitrée par trois juges, qui doivent s’assurer du respect de la procédure pénale et en dernière instance rendre leur verdict. </w:t>
      </w:r>
    </w:p>
    <w:p>
      <w:pPr>
        <w:pStyle w:val="Normal"/>
        <w:jc w:val="both"/>
        <w:rPr/>
      </w:pPr>
      <w:r>
        <w:rPr/>
        <w:t>Toutefois, au fil des journées d’audience, des interrogations et des contre-interrogations de témoins et d’experts, des discussions avec les avocats et les prisonniers Mapuches la réalité du procès apparait tout autre. L’usage de la loi anti-terroriste a entrainé la limitation du droit à la défense et le ministère public a en partie élaborée son accusation en ayant recours à des méthodes illégales.</w:t>
      </w:r>
    </w:p>
    <w:p>
      <w:pPr>
        <w:pStyle w:val="Normal"/>
        <w:rPr/>
      </w:pPr>
      <w:r>
        <w:rPr/>
      </w:r>
    </w:p>
    <w:p>
      <w:pPr>
        <w:pStyle w:val="Normal"/>
        <w:rPr/>
      </w:pPr>
      <w:r>
        <w:rPr/>
      </w:r>
    </w:p>
    <w:p>
      <w:pPr>
        <w:pStyle w:val="Normal"/>
        <w:numPr>
          <w:ilvl w:val="0"/>
          <w:numId w:val="1"/>
        </w:numPr>
        <w:rPr>
          <w:b/>
          <w:b/>
        </w:rPr>
      </w:pPr>
      <w:r>
        <w:rPr>
          <w:b/>
        </w:rPr>
        <w:t xml:space="preserve">Le droit à la défense limité </w:t>
      </w:r>
    </w:p>
    <w:p>
      <w:pPr>
        <w:pStyle w:val="Normal"/>
        <w:rPr>
          <w:b/>
          <w:b/>
        </w:rPr>
      </w:pPr>
      <w:r>
        <w:rPr>
          <w:b/>
        </w:rPr>
      </w:r>
    </w:p>
    <w:p>
      <w:pPr>
        <w:pStyle w:val="Normal"/>
        <w:jc w:val="both"/>
        <w:rPr/>
      </w:pPr>
      <w:r>
        <w:rPr/>
        <w:t xml:space="preserve">La limitation du droit à la défense réside principalement dans l’usage de la loi anti-terroriste. Comme on l’a dit, celle-ci permet au ministère public de faire usage de témoins secrets dont l’identité est inconnue à la défense. Afin de ne pas révéler l’identité du témoin, des parties des déclarations prêtées par celui-ci auprès du ministère public ne sont pas fournies à la défense. Ainsi les avocats se retrouvent privés d’éléments indispensables à la réalisation de la contre-interrogation des témoins secrets. </w:t>
      </w:r>
    </w:p>
    <w:p>
      <w:pPr>
        <w:pStyle w:val="Normal"/>
        <w:jc w:val="both"/>
        <w:rPr/>
      </w:pPr>
      <w:r>
        <w:rPr/>
        <w:t xml:space="preserve">Aussi, les déclarations prêtées par les témoins secrets sont fournies très tardivement aux avocats de la défense, ce qui leur laisse peu de temps pour construire leur défense. Par delà les témoins secrets, au cours de ce procès, les avocats de la défense ont pris connaissance du dossier de l’accusation tardivement, ce qui les a obligés à travailler dans la précipitation, ce qui constitue une des marques de la situation d’inégalité dans laquelle ils se trouvent par rapport au ministère public.   </w:t>
      </w:r>
    </w:p>
    <w:p>
      <w:pPr>
        <w:pStyle w:val="Normal"/>
        <w:jc w:val="both"/>
        <w:rPr/>
      </w:pPr>
      <w:r>
        <w:rPr/>
        <w:t xml:space="preserve">La loi anti-terroriste permet aussi de maintenir sous silence pendant dix jours les personnes détenues ce qui signifie que celles-ci ne peuvent avoir accès à un avocat. Pendant ces dix jours, certaines personnes non informées de leur droit peuvent être amenées à déclarer certaines choses indépendamment de leur volonté en raison des pressions qui s’exercent alors sur elles. </w:t>
      </w:r>
    </w:p>
    <w:p>
      <w:pPr>
        <w:pStyle w:val="Normal"/>
        <w:rPr/>
      </w:pPr>
      <w:r>
        <w:rPr/>
      </w:r>
    </w:p>
    <w:p>
      <w:pPr>
        <w:pStyle w:val="Normal"/>
        <w:ind w:firstLine="709"/>
        <w:rPr>
          <w:b/>
          <w:b/>
        </w:rPr>
      </w:pPr>
      <w:r>
        <w:rPr>
          <w:b/>
        </w:rPr>
        <w:t xml:space="preserve">2) Condamner à n’importe quel prix : la violation de la loi </w:t>
      </w:r>
    </w:p>
    <w:p>
      <w:pPr>
        <w:pStyle w:val="Normal"/>
        <w:rPr>
          <w:b/>
          <w:b/>
        </w:rPr>
      </w:pPr>
      <w:r>
        <w:rPr>
          <w:b/>
        </w:rPr>
      </w:r>
    </w:p>
    <w:p>
      <w:pPr>
        <w:pStyle w:val="Normal"/>
        <w:jc w:val="both"/>
        <w:rPr/>
      </w:pPr>
      <w:r>
        <w:rPr/>
        <w:t xml:space="preserve">Convaincu de l’existence d’une organisation terroriste autour du lac Lleu-Lleu, le ministère public a eu recours à plusieurs reprises à des moyens illégaux afin de fonder son accusation. </w:t>
      </w:r>
    </w:p>
    <w:p>
      <w:pPr>
        <w:pStyle w:val="Normal"/>
        <w:jc w:val="both"/>
        <w:rPr/>
      </w:pPr>
      <w:r>
        <w:rPr/>
        <w:t xml:space="preserve">Comme on l’a vu, les témoins secrets ont été amenés à déclarer à plusieurs reprises. Ces déclarations ont évolué au cours du temps, des noms ont été ajoutés, d’autres ont été retirés. Ce qui fait dire à l’avocat de la défense Pablo Ortega que le ministère public a délibérément occulté certaines preuves au tribunal, toutes celles n’allant pas dans le sens de son accusation. </w:t>
      </w:r>
    </w:p>
    <w:p>
      <w:pPr>
        <w:pStyle w:val="Normal"/>
        <w:jc w:val="both"/>
        <w:rPr/>
      </w:pPr>
      <w:r>
        <w:rPr/>
        <w:t xml:space="preserve">Aussi, il est possible que certains témoins aient été incités à prêter certaines déclarations en échange d’argent ou de terres. </w:t>
      </w:r>
    </w:p>
    <w:p>
      <w:pPr>
        <w:pStyle w:val="Normal"/>
        <w:jc w:val="both"/>
        <w:rPr/>
      </w:pPr>
      <w:r>
        <w:rPr/>
        <w:t xml:space="preserve">Pour inciter certaines personnes à témoigner contre les accusés, tous les moyens sont bons selon le ministère public. L’un des accusés du procès de Cañete, Eduardo Cesar Painemil Peña, n’a jamais milité en faveur de la cause Mapuche. Le 15 Aout 2009, il est interpellé à son domicile. Il est accusé d’avoir participé à des incendies terroristes, alors même qu’à la date de leur réalisation il se trouvait à Rancagua où il travaillait comme saisonnier dans les industries de fruit de la région. Très rapidement, les fonctionnaires en charge de son interrogation lui proposent d’abandonner les poursuites en échange de déclarations où il accuserait un certain nombre de militants Mapuches. Il refuse et c’est aujourd’hui pour cela qu’il est jugé. Le ministère public a décidé de lui faire payer son indocilité. Pour avoir refusé d’être témoin secret, il est enfermé depuis près de 18 mois et est menacé de 39 années de prison. </w:t>
      </w:r>
    </w:p>
    <w:p>
      <w:pPr>
        <w:pStyle w:val="Normal"/>
        <w:jc w:val="both"/>
        <w:rPr/>
      </w:pPr>
      <w:r>
        <w:rPr/>
        <w:t xml:space="preserve">Un des témoins secrets étaient imputés originellement de plusieurs délits pour lesquels sont jugés les accusés. Le ministère public a cessé de le poursuivre en échange de son témoignage. Dans ces conditions, difficile de lui attribuer une quelconque valeur juridique. </w:t>
      </w:r>
    </w:p>
    <w:p>
      <w:pPr>
        <w:pStyle w:val="Normal"/>
        <w:jc w:val="both"/>
        <w:rPr/>
      </w:pPr>
      <w:r>
        <w:rPr/>
      </w:r>
    </w:p>
    <w:p>
      <w:pPr>
        <w:pStyle w:val="Normal"/>
        <w:jc w:val="both"/>
        <w:rPr/>
      </w:pPr>
      <w:r>
        <w:rPr/>
        <w:t xml:space="preserve">Il y a pire. En ce qui concerne les incendies terroristes desquels sont accusés plusieurs des prisonniers politiques Mapuches, certains des témoins sont des personnes qui au moment de prêter déclaration étaient mineurs. La loi chilienne affirme qu’en aucun cas un policier peut enregistrer la déclaration d’un mineur sans la présence d’un avocat. Or, il y a au moins trois personnes âgées de moins de 18 ans qui dans le cadre de ce procès ont prêté déclaration en dehors de toute présence de leur avocat. La police pour se défendre affirme qu’ils ont renoncé à la présence d’un avocat, or cette option n’est pas prévue par le droit chilien. </w:t>
      </w:r>
    </w:p>
    <w:p>
      <w:pPr>
        <w:pStyle w:val="Normal"/>
        <w:jc w:val="both"/>
        <w:rPr/>
      </w:pPr>
      <w:r>
        <w:rPr/>
        <w:t xml:space="preserve">Le 13 Janvier 2011, alors que l’accusation du ministère public touche à sa fin, un de ces jeunes, Rodrigo Viluñir Calbul, s’arme de tout son courage et brave la peur et les menaces du ministère public. Appuyée par une partie de sa communauté, il décide de se rendre au tribunal oral de Cañete où il demande à l’un des avocats de la défense de signaler sa présence et de demander au tribunal d’avoir la possibilité de s’exprimer. Cette demande infondée juridiquement est refusée par le tribunal. Toutefois, l’important est ailleurs. Rodrigo Viluñir a décidé de sortir du silence. Il est l’un des 36 témoins secrets qui ont déclaré dans le cadre de ce procès. Toutefois, comme la majorité d’entre eux, il n’a pas été appelé à témoigner devant le tribunal, certainement parce que le ministère public était conscient de son indécision et des possibilités de volte-face du témoin. </w:t>
      </w:r>
    </w:p>
    <w:p>
      <w:pPr>
        <w:pStyle w:val="Normal"/>
        <w:jc w:val="both"/>
        <w:rPr/>
      </w:pPr>
      <w:r>
        <w:rPr/>
        <w:t xml:space="preserve">Une fois l’audience terminée, dans le hall du tribunal s’improvise une conférence de presse. Devant plusieurs journalistes, des observateurs nationaux et les avocats, il raconte les conditions dans lesquelles son témoignage a été incorporé à l’accusation du ministère public. </w:t>
      </w:r>
    </w:p>
    <w:p>
      <w:pPr>
        <w:pStyle w:val="Normal"/>
        <w:jc w:val="both"/>
        <w:rPr/>
      </w:pPr>
      <w:r>
        <w:rPr/>
        <w:t xml:space="preserve">Il raconte que par une journée d’Aout 2009, sans aucune raison, alors qu’il se trouvait avec son père, les carabiniers les ont interpellés. Ils ont été transférés dans des véhicules séparés. Arrivé au niveau du lac Lanalhue, les carabiniers ont demandé à Rodrigo de descendre du fourgon de police et lui ont demandé s’il connaissait les Mapuches imputés de six incendies dans la zone du Lleu-Lleu et qui sont des comuneros de communautés voisines à celle de Rodrigo </w:t>
      </w:r>
    </w:p>
    <w:p>
      <w:pPr>
        <w:pStyle w:val="NormalWeb"/>
        <w:jc w:val="both"/>
        <w:rPr>
          <w:i/>
          <w:i/>
          <w:lang w:val="es-ES"/>
        </w:rPr>
      </w:pPr>
      <w:r>
        <w:rPr>
          <w:i/>
          <w:lang w:val="es-ES"/>
        </w:rPr>
        <w:t>“</w:t>
      </w:r>
      <w:r>
        <w:rPr>
          <w:i/>
          <w:lang w:val="es-ES"/>
        </w:rPr>
        <w:t>...Ahí me dijeron que tenía que colaborar, pero les dije que no sabía nada y ahí me empezaron a pegar... Me colgaron del puente (del lago Lanalhue, de los pies, boca abajo, por un lapso de media hora) y me dijeron que hablara y yo le dije que no tenia que hablar nada, si no sabia nada. Ahí me dijeron “queri morir… vai a hablar o no”… llego uno, saco la escopeta y la cargó. Ahí me puse a llorar, ahí me torturaron. Después en Cañete me hicieron firmar hojas y yo les dije ¿puedo leerlas? No me dijeron, tu no podí leer nada, te vay pa´ la casa altiro. Ahí tenía 17 años."</w:t>
      </w:r>
    </w:p>
    <w:p>
      <w:pPr>
        <w:pStyle w:val="NormalWeb"/>
        <w:jc w:val="both"/>
        <w:rPr/>
      </w:pPr>
      <w:r>
        <w:rPr/>
        <w:t xml:space="preserve">Puis, une fois arrivée à Cañeta, Rodrigo raconte: </w:t>
      </w:r>
    </w:p>
    <w:p>
      <w:pPr>
        <w:pStyle w:val="NormalWeb"/>
        <w:jc w:val="both"/>
        <w:rPr>
          <w:i/>
          <w:i/>
          <w:lang w:val="es-ES"/>
        </w:rPr>
      </w:pPr>
      <w:r>
        <w:rPr>
          <w:i/>
          <w:lang w:val="es-ES"/>
        </w:rPr>
        <w:t>"a mi papá lo metieron en una sala y a mi en otra... y me decían: si tu papá está hablando, tení que hablar... vay a hablar o querí que te pegue, pegueme si no se nada -respondía- ...me tenían esposado con todas las manos coloradas”.</w:t>
      </w:r>
    </w:p>
    <w:p>
      <w:pPr>
        <w:pStyle w:val="NormalWeb"/>
        <w:rPr>
          <w:i/>
          <w:i/>
          <w:lang w:val="es-ES"/>
        </w:rPr>
      </w:pPr>
      <w:r>
        <w:rPr>
          <w:i/>
          <w:lang w:val="es-ES"/>
        </w:rPr>
      </w:r>
    </w:p>
    <w:p>
      <w:pPr>
        <w:pStyle w:val="NormalWeb"/>
        <w:jc w:val="both"/>
        <w:rPr/>
      </w:pPr>
      <w:r>
        <w:rPr/>
        <w:t xml:space="preserve">Jusqu’à présent Rodrigo Viluñir n’a pas osé déposer plainte pour la violence dont il a été victime de la part de fonctionnaires de police dans le cadre de l’instruction de l’accusation du procès de Cañete. Toutefois, son précieux témoignage achève définitivement de disqualifier les moyens mis en œuvre par le ministère public afin de fonder son accusation. </w:t>
      </w:r>
    </w:p>
    <w:p>
      <w:pPr>
        <w:pStyle w:val="NormalWeb"/>
        <w:jc w:val="both"/>
        <w:rPr/>
      </w:pPr>
      <w:r>
        <w:rPr/>
      </w:r>
    </w:p>
    <w:p>
      <w:pPr>
        <w:pStyle w:val="NormalWeb"/>
        <w:jc w:val="both"/>
        <w:rPr>
          <w:b/>
          <w:b/>
          <w:sz w:val="28"/>
          <w:szCs w:val="28"/>
        </w:rPr>
      </w:pPr>
      <w:r>
        <w:rPr>
          <w:b/>
          <w:sz w:val="28"/>
          <w:szCs w:val="28"/>
        </w:rPr>
      </w:r>
    </w:p>
    <w:p>
      <w:pPr>
        <w:pStyle w:val="NormalWeb"/>
        <w:jc w:val="both"/>
        <w:rPr>
          <w:b/>
          <w:b/>
          <w:sz w:val="28"/>
          <w:szCs w:val="28"/>
        </w:rPr>
      </w:pPr>
      <w:r>
        <w:rPr>
          <w:b/>
          <w:sz w:val="28"/>
          <w:szCs w:val="28"/>
        </w:rPr>
      </w:r>
    </w:p>
    <w:p>
      <w:pPr>
        <w:pStyle w:val="NormalWeb"/>
        <w:jc w:val="both"/>
        <w:rPr>
          <w:b/>
          <w:b/>
          <w:sz w:val="28"/>
          <w:szCs w:val="28"/>
        </w:rPr>
      </w:pPr>
      <w:r>
        <w:rPr>
          <w:b/>
          <w:sz w:val="28"/>
          <w:szCs w:val="28"/>
        </w:rPr>
      </w:r>
    </w:p>
    <w:p>
      <w:pPr>
        <w:pStyle w:val="NormalWeb"/>
        <w:jc w:val="both"/>
        <w:rPr>
          <w:b/>
          <w:b/>
          <w:sz w:val="28"/>
          <w:szCs w:val="28"/>
        </w:rPr>
      </w:pPr>
      <w:r>
        <w:rPr>
          <w:b/>
          <w:sz w:val="28"/>
          <w:szCs w:val="28"/>
        </w:rPr>
        <w:t>Conclusion</w:t>
      </w:r>
    </w:p>
    <w:p>
      <w:pPr>
        <w:pStyle w:val="NormalWeb"/>
        <w:jc w:val="both"/>
        <w:rPr/>
      </w:pPr>
      <w:r>
        <w:rPr/>
        <w:t xml:space="preserve">Ce qui se joue et se négocie au tribunal de Cañete, au-delà du procès de militants de la cause Mapuche, c’est le droit à un procès équitable, une dispute entre accusation et défense dont l’enjeu est l’approfondissement de l’Etat de droit qui souffre de nombreuses entorses dans le Chili post-dictature. Dispute sur fond de luttes politiques : lutte contre le modèle économique ultralibéral qui sévit dans la région, offrant des milliers d’hectares de terres aux uns et condamnant les autres à la pauvreté, mais aussi lutte pour la reconnaissance des droits politiques du peuple Mapuche. Le « contrôle territorial » que n’a eu de cesse de stigmatiser le ministère public dans ce procès ne fait que renvoyer à l’article 7 de la convention 169 de l’Organisation Internationale du Travail (OIT) qui prévoit que « les peuples originaires devront avoir le droit de décider de leurs priorités en matière de développement, dans la mesure où celui-ci affecte leurs vies, croyances, institutions et bien-être spirituel et les terres qu’ils occupent ou utilisent, et contrôler, dans la mesure du possible, leur propre développement économique, social et culturel. » Cette lutte, portée par des militants Mapuches et leurs avocats, dépasse en partie la cause Mapuche en venant remettre en question la qualité de la transition démocratique chilienne. Elle exige à la justice chilienne plus de cohérence vis-à-vis des traités internationaux (convention 169 de l’OIT, pacte international des droits civiles et politiques ou encore déclaration universelle des droits de l’homme) dont l’Etat chilien est signataire. </w:t>
      </w:r>
    </w:p>
    <w:p>
      <w:pPr>
        <w:pStyle w:val="NormalWeb"/>
        <w:jc w:val="both"/>
        <w:rPr/>
      </w:pPr>
      <w:r>
        <w:rPr/>
        <w:t xml:space="preserve">Alors que les rapports des diplomates nord-américains basés au Chili, rendus publiques par Wikileaks, affirment sans détour qu’il n’y a pas de terrorisme Mapuche au Chili, nous avons assisté pendant plus d’un mois à un procès où un groupe de Mapuches est accusé de terrorisme par le ministère public du tribunal de Cañete. Cette accusation de terrorisme infondée si l’on en croit les diplomates nord-américains, a pourtant permis au ministère public de limiter le droit à la défense en utilisant les dispositions légales prévues par la loi 18.314 sur les conduites terroristes. Elle lui aussi permis de maintenir 12 hommes enfermés (prison préventive) de 16 à 20 mois selon les cas, alors même qu’ils n’ont été condamnés par aucun tribunal. </w:t>
      </w:r>
    </w:p>
    <w:p>
      <w:pPr>
        <w:pStyle w:val="NormalWeb"/>
        <w:jc w:val="both"/>
        <w:rPr/>
      </w:pPr>
      <w:r>
        <w:rPr/>
        <w:t>Nous avons acquis la conviction que l’instruction qui a permis d’établir les déclarations de témoins brandies par le ministère public comme autant de preuves a été entachée d’irrégularités : pressions, menaces, tortures, subordinations et corruptions, autant de pratiques qui disqualifient entièrement le ministère public et son accusation</w:t>
      </w:r>
      <w:r>
        <w:rPr>
          <w:b/>
        </w:rPr>
        <w:t>. C’est pourquoi il est impératif d’exiger la non-condamnation et la libération des prisonniers politiques Mapuches jugés à Cañete et l’ouverture d’une enquête judiciaire sur les auteurs de délits dans le cadre de l’instruction de ce procès.</w:t>
      </w:r>
      <w:r>
        <w:rPr/>
        <w:t xml:space="preserve"> </w:t>
      </w:r>
    </w:p>
    <w:p>
      <w:pPr>
        <w:pStyle w:val="NormalWeb"/>
        <w:jc w:val="both"/>
        <w:rPr/>
      </w:pPr>
      <w:r>
        <w:rPr/>
      </w:r>
    </w:p>
    <w:p>
      <w:pPr>
        <w:pStyle w:val="NormalWeb"/>
        <w:jc w:val="both"/>
        <w:rPr/>
      </w:pPr>
      <w:r>
        <w:rPr/>
        <w:t>Michael Barbut</w:t>
      </w:r>
    </w:p>
    <w:p>
      <w:pPr>
        <w:pStyle w:val="NormalWeb"/>
        <w:jc w:val="both"/>
        <w:rPr/>
      </w:pPr>
      <w:r>
        <w:rPr/>
        <w:t>Observateur international</w:t>
      </w:r>
    </w:p>
    <w:p>
      <w:pPr>
        <w:pStyle w:val="NormalWeb"/>
        <w:jc w:val="both"/>
        <w:rPr>
          <w:b/>
          <w:b/>
          <w:sz w:val="28"/>
          <w:szCs w:val="28"/>
        </w:rPr>
      </w:pPr>
      <w:r>
        <w:rPr>
          <w:b/>
          <w:sz w:val="28"/>
          <w:szCs w:val="28"/>
        </w:rPr>
      </w:r>
    </w:p>
    <w:p>
      <w:pPr>
        <w:pStyle w:val="NormalWeb"/>
        <w:rPr>
          <w:b/>
          <w:b/>
          <w:sz w:val="28"/>
          <w:szCs w:val="28"/>
        </w:rPr>
      </w:pPr>
      <w:r>
        <w:rPr>
          <w:b/>
          <w:sz w:val="28"/>
          <w:szCs w:val="28"/>
        </w:rPr>
      </w:r>
    </w:p>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puis l’avènement de la transition démocratique, trois Mapuches ont été tués par la police chilienne dans le cadre de la lutte pour la récupération de terres : Alex Lemun en Novembre 2002, Matias Catrileo en janvier 2008 et Jaime Mendoza Collio. </w:t>
      </w:r>
    </w:p>
  </w:footnote>
  <w:footnote w:id="3">
    <w:p>
      <w:pPr>
        <w:pStyle w:val="Footnote"/>
        <w:rPr/>
      </w:pPr>
      <w:r>
        <w:rPr>
          <w:rStyle w:val="FootnoteCharacters"/>
        </w:rPr>
        <w:footnoteRef/>
      </w:r>
      <w:r>
        <w:rPr/>
        <w:t xml:space="preserve"> </w:t>
      </w:r>
      <w:r>
        <w:rPr/>
        <w:t xml:space="preserve">Convention 169 de l’OIT, pacte international des droits civiles et politiques ou encore déclaration universelle des droits de l’homme qui prévoit le droit des peuples à disposer d’eux-mêmes. </w:t>
      </w:r>
    </w:p>
  </w:footnote>
  <w:footnote w:id="4">
    <w:p>
      <w:pPr>
        <w:pStyle w:val="Footnote"/>
        <w:rPr/>
      </w:pPr>
      <w:r>
        <w:rPr>
          <w:rStyle w:val="FootnoteCharacters"/>
        </w:rPr>
        <w:footnoteRef/>
      </w:r>
      <w:r>
        <w:rPr/>
        <w:t xml:space="preserve"> </w:t>
      </w:r>
      <w:r>
        <w:rPr/>
        <w:t xml:space="preserve">Initialement le procès accusait dix-neuf personnes. Mais le 22 Aout 2010, </w:t>
      </w:r>
      <w:r>
        <w:rPr>
          <w:rFonts w:eastAsia="MS Mincho;ＭＳ 明朝"/>
          <w:bCs/>
        </w:rPr>
        <w:t xml:space="preserve">Richard Eduardo Ñeguey Pilquiman, se trouvant alors en liberté surveillée, met fin à ses jours. </w:t>
      </w:r>
    </w:p>
  </w:footnote>
  <w:footnote w:id="5">
    <w:p>
      <w:pPr>
        <w:pStyle w:val="Normal"/>
        <w:autoSpaceDE w:val="false"/>
        <w:rPr/>
      </w:pPr>
      <w:r>
        <w:rPr>
          <w:rStyle w:val="FootnoteCharacters"/>
        </w:rPr>
        <w:footnoteRef/>
      </w:r>
      <w:r>
        <w:rPr>
          <w:sz w:val="20"/>
          <w:szCs w:val="20"/>
          <w:lang w:val="es-ES"/>
        </w:rPr>
        <w:t xml:space="preserve"> </w:t>
      </w:r>
      <w:r>
        <w:rPr>
          <w:sz w:val="20"/>
          <w:szCs w:val="20"/>
          <w:lang w:val="es-ES"/>
        </w:rPr>
        <w:t xml:space="preserve">Voire </w:t>
      </w:r>
      <w:r>
        <w:rPr>
          <w:i/>
          <w:iCs/>
          <w:sz w:val="20"/>
          <w:szCs w:val="20"/>
          <w:lang w:val="es-ES"/>
        </w:rPr>
        <w:t>De la inclusión a la exclusión: la formación del estado, la nación y el pueblo Mapuche</w:t>
      </w:r>
      <w:r>
        <w:rPr>
          <w:sz w:val="20"/>
          <w:szCs w:val="20"/>
          <w:lang w:val="es-ES"/>
        </w:rPr>
        <w:t>.</w:t>
      </w:r>
    </w:p>
    <w:p>
      <w:pPr>
        <w:pStyle w:val="Footnote"/>
        <w:rPr/>
      </w:pPr>
      <w:r>
        <w:rPr>
          <w:lang w:val="es-ES"/>
        </w:rPr>
        <w:t>Santiago, Instituto de Estudios Avanzados Editorial de la Universidad de Santiago de Chile. 2000</w:t>
      </w:r>
    </w:p>
  </w:footnote>
  <w:footnote w:id="6">
    <w:p>
      <w:pPr>
        <w:pStyle w:val="Normal"/>
        <w:autoSpaceDE w:val="false"/>
        <w:rPr/>
      </w:pPr>
      <w:r>
        <w:rPr>
          <w:rStyle w:val="FootnoteCharacters"/>
        </w:rPr>
        <w:footnoteRef/>
      </w:r>
      <w:r>
        <w:rPr>
          <w:sz w:val="20"/>
          <w:szCs w:val="20"/>
          <w:lang w:val="es-ES"/>
        </w:rPr>
        <w:t xml:space="preserve"> </w:t>
      </w:r>
      <w:r>
        <w:rPr>
          <w:sz w:val="20"/>
          <w:szCs w:val="20"/>
          <w:lang w:val="es-ES"/>
        </w:rPr>
        <w:t xml:space="preserve">Voire « Crisis Económica y Expansión Territorial: La ocupación de la Araucanía en la segunda mitad del siglo XIX ». </w:t>
      </w:r>
      <w:r>
        <w:rPr>
          <w:i/>
          <w:iCs/>
          <w:sz w:val="20"/>
          <w:szCs w:val="20"/>
          <w:lang w:val="es-ES"/>
        </w:rPr>
        <w:t>Estudios Sociales</w:t>
      </w:r>
      <w:r>
        <w:rPr>
          <w:sz w:val="20"/>
          <w:szCs w:val="20"/>
          <w:lang w:val="es-ES"/>
        </w:rPr>
        <w:t>, N° 72. Santiago. 1992</w:t>
      </w:r>
    </w:p>
  </w:footnote>
  <w:footnote w:id="7">
    <w:p>
      <w:pPr>
        <w:pStyle w:val="Footnote"/>
        <w:rPr/>
      </w:pPr>
      <w:r>
        <w:rPr>
          <w:rStyle w:val="FootnoteCharacters"/>
        </w:rPr>
        <w:footnoteRef/>
      </w:r>
      <w:r>
        <w:rPr/>
        <w:t xml:space="preserve"> </w:t>
      </w:r>
      <w:r>
        <w:rPr/>
        <w:t xml:space="preserve">Il n’existe aucune traduction convenable du terme « radicacion », c’est pourquoi j’ai choisi de conserver le terme chilien. Ce terme désigne l’action de l’Etat chilien entre 1883 et 1929 consistant à délivrer des titres de propriété à des familles Mapuches. Ces titres de propriétés donnent naissance aux réserves, rebaptisés au cours du siècle communautés. </w:t>
      </w:r>
    </w:p>
  </w:footnote>
  <w:footnote w:id="8">
    <w:p>
      <w:pPr>
        <w:pStyle w:val="Normal"/>
        <w:autoSpaceDE w:val="false"/>
        <w:rPr/>
      </w:pPr>
      <w:r>
        <w:rPr>
          <w:rStyle w:val="FootnoteCharacters"/>
        </w:rPr>
        <w:footnoteRef/>
      </w:r>
      <w:r>
        <w:rPr>
          <w:sz w:val="20"/>
          <w:szCs w:val="20"/>
          <w:lang w:val="es-ES"/>
        </w:rPr>
        <w:t xml:space="preserve"> </w:t>
      </w:r>
      <w:r>
        <w:rPr>
          <w:sz w:val="20"/>
          <w:szCs w:val="20"/>
          <w:lang w:val="es-ES"/>
        </w:rPr>
        <w:t xml:space="preserve">Voire </w:t>
      </w:r>
      <w:r>
        <w:rPr>
          <w:i/>
          <w:sz w:val="20"/>
          <w:szCs w:val="20"/>
          <w:lang w:val="es-ES"/>
        </w:rPr>
        <w:t>Historia del pueblo mapuche. Siglo XIX y XX</w:t>
      </w:r>
      <w:r>
        <w:rPr>
          <w:sz w:val="20"/>
          <w:szCs w:val="20"/>
          <w:lang w:val="es-ES"/>
        </w:rPr>
        <w:t xml:space="preserve">, Santiago de Chile: LOM Ediciones. </w:t>
      </w:r>
      <w:r>
        <w:rPr>
          <w:sz w:val="20"/>
          <w:szCs w:val="20"/>
        </w:rPr>
        <w:t>2000</w:t>
      </w:r>
    </w:p>
  </w:footnote>
  <w:footnote w:id="9">
    <w:p>
      <w:pPr>
        <w:pStyle w:val="Footnote"/>
        <w:rPr/>
      </w:pPr>
      <w:r>
        <w:rPr>
          <w:rStyle w:val="FootnoteCharacters"/>
        </w:rPr>
        <w:footnoteRef/>
      </w:r>
      <w:r>
        <w:rPr/>
        <w:t xml:space="preserve"> </w:t>
      </w:r>
      <w:r>
        <w:rPr/>
        <w:t xml:space="preserve">Les données qui suivent sont tirées d’une étude de Martin Correa. Voire Martin Correa Cabrera, </w:t>
      </w:r>
      <w:r>
        <w:rPr>
          <w:i/>
        </w:rPr>
        <w:t>Las tierras Mapuche del Lleu Lleu y las comunidades de Choque</w:t>
      </w:r>
      <w:r>
        <w:rPr/>
        <w:t>, étude non publiée. Cette étude a été présentée au tribunal afin d’être incorporée comme expertise (peritaje) par la défense, ce qui a été refusé par le tribunal. Je remercie Martin Correa pour avoir mis son travail à ma disposition.</w:t>
      </w:r>
    </w:p>
  </w:footnote>
  <w:footnote w:id="10">
    <w:p>
      <w:pPr>
        <w:pStyle w:val="Footnote"/>
        <w:rPr/>
      </w:pPr>
      <w:r>
        <w:rPr>
          <w:rStyle w:val="FootnoteCharacters"/>
        </w:rPr>
        <w:footnoteRef/>
      </w:r>
      <w:r>
        <w:rPr/>
        <w:t xml:space="preserve"> </w:t>
      </w:r>
      <w:r>
        <w:rPr/>
        <w:t xml:space="preserve">C’est la thèse défendue par Martin Correa et Eduardo Mella, dans Martin Correa y Eduardo Mella, </w:t>
      </w:r>
      <w:r>
        <w:rPr>
          <w:i/>
        </w:rPr>
        <w:t xml:space="preserve">Las razones del illkun/enojo. </w:t>
      </w:r>
      <w:r>
        <w:rPr>
          <w:i/>
          <w:lang w:val="es-ES"/>
        </w:rPr>
        <w:t>Memoria, despojo y criminalización en el territorio mapuche de Malleco</w:t>
      </w:r>
      <w:r>
        <w:rPr>
          <w:lang w:val="es-ES"/>
        </w:rPr>
        <w:t>, LOM, Santiago, 2010</w:t>
      </w:r>
    </w:p>
  </w:footnote>
  <w:footnote w:id="11">
    <w:p>
      <w:pPr>
        <w:pStyle w:val="Normal"/>
        <w:autoSpaceDE w:val="false"/>
        <w:rPr/>
      </w:pPr>
      <w:r>
        <w:rPr>
          <w:rStyle w:val="FootnoteCharacters"/>
        </w:rPr>
        <w:footnoteRef/>
      </w:r>
      <w:r>
        <w:rPr>
          <w:sz w:val="20"/>
          <w:szCs w:val="20"/>
          <w:lang w:val="es-ES"/>
        </w:rPr>
        <w:t xml:space="preserve"> </w:t>
      </w:r>
      <w:r>
        <w:rPr>
          <w:sz w:val="20"/>
          <w:szCs w:val="20"/>
          <w:lang w:val="es-ES"/>
        </w:rPr>
        <w:t xml:space="preserve">Voire par exemple Seguel Alfredo « Invasión forestal y etnocidio mapuche » dans Contreras Painemal, Carlos, </w:t>
      </w:r>
      <w:r>
        <w:rPr>
          <w:i/>
          <w:iCs/>
          <w:sz w:val="20"/>
          <w:szCs w:val="20"/>
          <w:lang w:val="es-ES"/>
        </w:rPr>
        <w:t>Actas del</w:t>
      </w:r>
      <w:r>
        <w:rPr>
          <w:sz w:val="20"/>
          <w:szCs w:val="20"/>
          <w:lang w:val="es-ES"/>
        </w:rPr>
        <w:t xml:space="preserve"> </w:t>
      </w:r>
      <w:r>
        <w:rPr>
          <w:i/>
          <w:iCs/>
          <w:sz w:val="20"/>
          <w:szCs w:val="20"/>
          <w:lang w:val="es-ES"/>
        </w:rPr>
        <w:t>Primer Congreso Internacional de Historia Mapuche</w:t>
      </w:r>
      <w:r>
        <w:rPr>
          <w:sz w:val="20"/>
          <w:szCs w:val="20"/>
          <w:lang w:val="es-ES"/>
        </w:rPr>
        <w:t>. Siegen, Edición Conmemorativa al</w:t>
      </w:r>
    </w:p>
    <w:p>
      <w:pPr>
        <w:pStyle w:val="Footnote"/>
        <w:rPr/>
      </w:pPr>
      <w:r>
        <w:rPr>
          <w:lang w:val="es-ES"/>
        </w:rPr>
        <w:t>Bicentenario del Parlamento de Negrete 1803, 2003</w:t>
      </w:r>
    </w:p>
  </w:footnote>
  <w:footnote w:id="12">
    <w:p>
      <w:pPr>
        <w:pStyle w:val="Footnote"/>
        <w:rPr/>
      </w:pPr>
      <w:r>
        <w:rPr>
          <w:rStyle w:val="FootnoteCharacters"/>
        </w:rPr>
        <w:footnoteRef/>
      </w:r>
      <w:r>
        <w:rPr/>
        <w:t xml:space="preserve"> </w:t>
      </w:r>
      <w:r>
        <w:rPr/>
        <w:t xml:space="preserve">Ces deux témoignages sont issus de l’étude de Martin Correa mentionnée précédemment : Martin Correa Cabrera, </w:t>
      </w:r>
      <w:r>
        <w:rPr>
          <w:i/>
        </w:rPr>
        <w:t>Las tierras Mapuche del Lleu Lleu y las comunidades de Choque</w:t>
      </w:r>
      <w:r>
        <w:rPr/>
        <w:t>, étude non publiée</w:t>
      </w:r>
    </w:p>
  </w:footnote>
  <w:footnote w:id="13">
    <w:p>
      <w:pPr>
        <w:pStyle w:val="Normal"/>
        <w:rPr/>
      </w:pPr>
      <w:r>
        <w:rPr>
          <w:rStyle w:val="FootnoteCharacters"/>
        </w:rPr>
        <w:footnoteRef/>
      </w:r>
      <w:r>
        <w:rPr>
          <w:sz w:val="20"/>
          <w:szCs w:val="20"/>
          <w:lang w:val="es-ES"/>
        </w:rPr>
        <w:t xml:space="preserve"> </w:t>
      </w:r>
      <w:r>
        <w:rPr>
          <w:sz w:val="20"/>
          <w:szCs w:val="20"/>
          <w:lang w:val="es-ES"/>
        </w:rPr>
        <w:t xml:space="preserve">Voire Myrna Villegas Diaz, </w:t>
      </w:r>
      <w:r>
        <w:rPr>
          <w:i/>
          <w:sz w:val="20"/>
          <w:szCs w:val="20"/>
          <w:lang w:val="es-ES"/>
        </w:rPr>
        <w:t>El Mapuche como enemigo en el Derecho (penal). Consideraciones desde la biopolitica y el derecho penal del enemigo</w:t>
      </w:r>
    </w:p>
    <w:p>
      <w:pPr>
        <w:pStyle w:val="Footnote"/>
        <w:rPr>
          <w:i/>
          <w:i/>
          <w:sz w:val="20"/>
          <w:szCs w:val="20"/>
          <w:lang w:val="es-ES"/>
        </w:rPr>
      </w:pPr>
      <w:r>
        <w:rPr>
          <w:i/>
          <w:sz w:val="20"/>
          <w:szCs w:val="20"/>
          <w:lang w:val="es-ES"/>
        </w:rPr>
      </w:r>
    </w:p>
  </w:footnote>
  <w:footnote w:id="14">
    <w:p>
      <w:pPr>
        <w:pStyle w:val="Footnote"/>
        <w:rPr/>
      </w:pPr>
      <w:r>
        <w:rPr>
          <w:rStyle w:val="FootnoteCharacters"/>
        </w:rPr>
        <w:footnoteRef/>
      </w:r>
      <w:r>
        <w:rPr/>
        <w:t xml:space="preserve"> </w:t>
      </w:r>
      <w:r>
        <w:rPr/>
        <w:t>Il faut ici noter que tous les accusés ne se revendiquent pas comme membres de la CAM</w:t>
      </w:r>
    </w:p>
  </w:footnote>
  <w:footnote w:id="15">
    <w:p>
      <w:pPr>
        <w:pStyle w:val="Footnote"/>
        <w:rPr/>
      </w:pPr>
      <w:r>
        <w:rPr>
          <w:rStyle w:val="FootnoteCharacters"/>
        </w:rPr>
        <w:footnoteRef/>
      </w:r>
      <w:r>
        <w:rPr/>
        <w:t xml:space="preserve"> </w:t>
      </w:r>
      <w:r>
        <w:rPr/>
        <w:t>Il s’agit des trois frères Parra</w:t>
      </w:r>
    </w:p>
  </w:footnote>
  <w:footnote w:id="16">
    <w:p>
      <w:pPr>
        <w:pStyle w:val="Footnote"/>
        <w:rPr/>
      </w:pPr>
      <w:r>
        <w:rPr>
          <w:rStyle w:val="FootnoteCharacters"/>
        </w:rPr>
        <w:footnoteRef/>
      </w:r>
      <w:r>
        <w:rPr/>
        <w:t xml:space="preserve"> </w:t>
      </w:r>
      <w:r>
        <w:rPr/>
        <w:t>Le terme « winka » désigne les chiliens non-Mapuches</w:t>
      </w:r>
    </w:p>
  </w:footnote>
  <w:footnote w:id="17">
    <w:p>
      <w:pPr>
        <w:pStyle w:val="Footnote"/>
        <w:rPr/>
      </w:pPr>
      <w:r>
        <w:rPr>
          <w:rStyle w:val="FootnoteCharacters"/>
        </w:rPr>
        <w:footnoteRef/>
      </w:r>
      <w:r>
        <w:rPr/>
        <w:t xml:space="preserve"> </w:t>
      </w:r>
      <w:r>
        <w:rPr/>
        <w:t>Ces droits figurent dans la convention 169 de l’OIT ratifié par l’Etat chili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1:15:00Z</dcterms:created>
  <dc:creator>Barbz</dc:creator>
  <dc:description/>
  <cp:keywords/>
  <dc:language>en-US</dc:language>
  <cp:lastModifiedBy>Barbz</cp:lastModifiedBy>
  <dcterms:modified xsi:type="dcterms:W3CDTF">2011-01-22T11:25:00Z</dcterms:modified>
  <cp:revision>7</cp:revision>
  <dc:subject/>
  <dc:title>« Etat de droit » chilien et droit des Mapuches : le procès Mapuche de Cañete</dc:title>
</cp:coreProperties>
</file>