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uvetbourbon2.doc</w:t>
      </w:r>
    </w:p>
    <w:p>
      <w:pPr>
        <w:pStyle w:val="Normal"/>
        <w:rPr>
          <w:sz w:val="24"/>
        </w:rPr>
      </w:pPr>
      <w:r>
        <w:rPr>
          <w:sz w:val="24"/>
        </w:rPr>
        <w:t>Ecoles Jean Duvet et Bourbonne les Bains,</w:t>
      </w:r>
    </w:p>
    <w:p>
      <w:pPr>
        <w:pStyle w:val="Heading1"/>
        <w:rPr/>
      </w:pPr>
      <w:r>
        <w:rPr/>
        <w:t>Electricité cycle 3,</w:t>
      </w:r>
    </w:p>
    <w:p>
      <w:pPr>
        <w:pStyle w:val="Normal"/>
        <w:rPr>
          <w:sz w:val="24"/>
        </w:rPr>
      </w:pPr>
      <w:r>
        <w:rPr>
          <w:sz w:val="24"/>
        </w:rPr>
        <w:t>Séquence : Construire un feu tricolore.</w:t>
      </w:r>
    </w:p>
    <w:p>
      <w:pPr>
        <w:pStyle w:val="Normal"/>
        <w:rPr>
          <w:sz w:val="24"/>
        </w:rPr>
      </w:pPr>
      <w:r>
        <w:rPr>
          <w:sz w:val="24"/>
        </w:rPr>
        <w:t>Séance 2 : Allumer 2 lampes avec la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lumer 2 lampes avec la pile.</w:t>
      </w:r>
    </w:p>
    <w:p>
      <w:pPr>
        <w:pStyle w:val="Normal"/>
        <w:rPr/>
      </w:pPr>
      <w:r>
        <w:rPr>
          <w:b/>
          <w:bCs/>
          <w:sz w:val="24"/>
        </w:rPr>
        <w:t xml:space="preserve">Objectif : </w:t>
      </w:r>
      <w:r>
        <w:rPr>
          <w:sz w:val="24"/>
        </w:rPr>
        <w:t>-élaborer un circuit électrique permettant d’allumer 2 lampes simultanément, à partir d’une source d’énergie électrique : une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mpétences :</w:t>
      </w:r>
      <w:r>
        <w:rPr>
          <w:sz w:val="24"/>
        </w:rPr>
        <w:t xml:space="preserve"> </w:t>
        <w:tab/>
        <w:t>-rechercher plusieurs solutions permettant d’allumer simultanément 2 lamp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suivre une démarche expérimentale : émission d’hypothèses, transcriptions des observations effectuées lors du test des hypothèses, confrontation des solutions, rédaction d’une synthèse commun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nstruire son cahier d’expérienc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exprimer les différentes caractéristiques des solutions retenues : montages en série, en dérivatio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atériel :</w:t>
      </w:r>
      <w:r>
        <w:rPr>
          <w:sz w:val="24"/>
        </w:rPr>
        <w:tab/>
        <w:t>-par groupe : papier couleur A pour les hypothèses, couleur B pour les observations, papier blanc pour le dessin légendé commun (synthèse), feuille A 3 pour l’affichage, pile, fil électrique dénudé, support de lampe, lam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éroulement :</w:t>
      </w:r>
      <w:r>
        <w:rPr>
          <w:sz w:val="24"/>
        </w:rPr>
        <w:tab/>
        <w:t>-on demande aux élèves de formuler rapidement le résultat de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séance (REMEMORATION, REMOBILISATION DES APPRENTISSAGES) : phase orale, on s’appuie sur l’affichage déjà réalisé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-on présente le </w:t>
      </w:r>
      <w:r>
        <w:rPr>
          <w:b/>
          <w:bCs/>
          <w:sz w:val="24"/>
        </w:rPr>
        <w:t>nouveau défi</w:t>
      </w:r>
      <w:r>
        <w:rPr>
          <w:sz w:val="24"/>
        </w:rPr>
        <w:t xml:space="preserve"> : </w:t>
      </w:r>
      <w:r>
        <w:rPr>
          <w:b/>
          <w:bCs/>
          <w:i/>
          <w:iCs/>
          <w:sz w:val="24"/>
        </w:rPr>
        <w:t>« Vous devez aujourd’hui chercher toutes les solutions possibles pour allumer en même temps 2 lampes. »</w:t>
      </w:r>
      <w:r>
        <w:rPr>
          <w:b/>
          <w:bCs/>
          <w:sz w:val="24"/>
        </w:rPr>
        <w:t xml:space="preserve"> </w:t>
      </w:r>
      <w:r>
        <w:rPr>
          <w:sz w:val="24"/>
        </w:rPr>
        <w:t>Puis on rappelle</w:t>
      </w:r>
      <w:r>
        <w:rPr>
          <w:b/>
          <w:bCs/>
          <w:sz w:val="24"/>
        </w:rPr>
        <w:t xml:space="preserve"> </w:t>
      </w:r>
      <w:r>
        <w:rPr>
          <w:sz w:val="24"/>
        </w:rPr>
        <w:t>la démarche à suivre (émission des hypothèses sur papier, test, observations, réajustements, mise en commun, synthèse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pour l’émission d’hypothèses, l’enseignant veille à ce que chacun puisse exprimer une idée : il relance l’activité des élèves en difficulté en s’appuyant sur le dessin réalisé en S1 !</w:t>
      </w:r>
    </w:p>
    <w:p>
      <w:pPr>
        <w:pStyle w:val="Normal"/>
        <w:rPr/>
      </w:pPr>
      <w:r>
        <w:rPr>
          <w:sz w:val="24"/>
        </w:rPr>
        <w:tab/>
        <w:tab/>
        <w:tab/>
        <w:t>-la phase de test oblige les élèves à un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onfrontation de leurs hypothèses : que va-ton tester ? quelle hypothèse retenir ? Une fois le choix effectué, on procède à la distribution du matérie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es observations sont retranscrites, si besoin, les élèves sont encouragés à procéder à des réajustements (nouvelle hypothèse, donc nouveau dessin, nouvelles observations !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a phase de mise en commun est préparée : les élèves par groupes réalisent une affiche pour communiquer leurs résultats (dessin légendé et explications écrites sont attendues). Les affiches sont critiquées, les solutions à retenir sont mises en av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la synthèse émane des élèves : dictée à l’adulte qui veille à ce que la formulation soit correc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ynthèse :</w:t>
      </w:r>
      <w:r>
        <w:rPr>
          <w:sz w:val="24"/>
        </w:rPr>
        <w:tab/>
        <w:t>-caractéristiques du montage en série : simplicité, limite en cas de panne (plus rien ne fonctionne !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caractéristiques du montage en dérivation :  plusieurs circuits « en 1 », avantage en cas de panne, on l’identifie aussitôt sans que tout le circuit soit hors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olongement : </w:t>
      </w:r>
      <w:r>
        <w:rPr>
          <w:sz w:val="24"/>
        </w:rPr>
        <w:t>-allumer une lampe et pas l’autre (fabriquer un interrupteur !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lan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classe de Bourbonne a proposé plusieurs types de solutions (série et dérivation) mais n’a pas eu le temps d’ expérimenter les avantages et les limites de ces monta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classe de Jean Duvet n’a proposé que des montages en série (avec piles rondes ou plate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l apparaît donc nécessaire de confronter les élèves à des montages en séries et en dérivations afin d’en tirer quelques conclusions quant à leurs caractéristiques, particulièrement en cas de panne…</w:t>
      </w:r>
    </w:p>
    <w:p>
      <w:pPr>
        <w:pStyle w:val="Normal"/>
        <w:ind w:left="360" w:hanging="0"/>
        <w:rPr/>
      </w:pPr>
      <w:r>
        <w:rPr>
          <w:sz w:val="24"/>
        </w:rPr>
        <w:t>Ce sera l’objectif de la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éan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0:00Z</dcterms:created>
  <dc:creator>FC Langres</dc:creator>
  <dc:description/>
  <dc:language>en-US</dc:language>
  <cp:lastModifiedBy>FC Langres</cp:lastModifiedBy>
  <dcterms:modified xsi:type="dcterms:W3CDTF">2005-09-22T07:46:00Z</dcterms:modified>
  <cp:revision>8</cp:revision>
  <dc:subject/>
  <dc:title/>
</cp:coreProperties>
</file>