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rdi 25</w:t>
      </w:r>
      <w:r>
        <w:rPr/>
        <w:t xml:space="preserve"> mai 2010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288"/>
        <w:gridCol w:w="512"/>
        <w:gridCol w:w="464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h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  <w:shd w:fill="CCFF99" w:val="clear"/>
              </w:rPr>
              <w:t>Accueil dans le hall de motricité, hygiène  et installation aux ateliers dans la classe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S 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in écoute 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coute et illustration de la chanson « Le petit clown 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in écriture  - Se préparer à apprendre à lire et écrire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endre les gestes de l’écriture – Ecriture de la phrase « Bonne fête maman 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Découvrir l’écrit – Se préparer à apprendre à lire et à écrire 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Distinguer les sons de la parole – Coller les mots dont l’attaque est le son [ ch ]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P :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hèque</w:t>
            </w:r>
            <w:r>
              <w:rPr>
                <w:bCs/>
                <w:sz w:val="20"/>
                <w:szCs w:val="20"/>
              </w:rPr>
              <w:t> 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ançais - Orthographe 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Dictée de mots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h30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CCFFFF" w:val="clear"/>
              </w:rPr>
              <w:t xml:space="preserve">Regroupement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ctivités rituelles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</w:rPr>
              <w:t>Se repérer dans le temp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+ dénombrement des élèves, des élèves et de la maîtresse (des adultes) 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il autour de la date :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individuellement de la date ;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sation de la date par les élèves (GS : le jour / CP : date entière) 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se à jour des calendrier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élèves responsables mettent à jour les calendriers commun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utres élèves mise à jour des calendriers personnels  (GS : colonne des jours / CP : le calendrier mensue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Travail d’écriture à partir de la date </w:t>
            </w:r>
            <w:r>
              <w:rPr>
                <w:b/>
                <w:sz w:val="20"/>
                <w:szCs w:val="20"/>
              </w:rPr>
              <w:t>: Se préparer à apprendre à lire et à écrire / Lecture – écriture.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ture de la date au tableau par la maîtresse en cursive ;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 :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GS : écriture verbalisée de la date en cursive + écriture de la date  en cursive sur le cahier d’écriture ;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P : écriture de la date sur le cahier d’écriture.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5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Style w:val="Emphasis"/>
                <w:b/>
                <w:i w:val="false"/>
                <w:sz w:val="20"/>
                <w:szCs w:val="20"/>
                <w:u w:val="single"/>
                <w:shd w:fill="FFFF99" w:val="clear"/>
              </w:rPr>
              <w:t>Découvrir l’écrit – Se préparer à apprendre à lire et à écrire – Distinguer les sons de la parole</w:t>
            </w:r>
            <w:r>
              <w:rPr>
                <w:rStyle w:val="Emphasis"/>
                <w:b/>
                <w:i w:val="false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u w:val="single"/>
              </w:rPr>
              <w:t>Séquence 5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 : Comparer et trier selon les attaques et les rimes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semaine 14 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endre à comparer plusieurs mots pour trouver une propriété sonore commune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  <w:u w:val="single"/>
              </w:rPr>
              <w:t>Séance 1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 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Tâche principale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u w:val="none"/>
                <w:shd w:fill="FFFFFF" w:val="clear"/>
              </w:rPr>
              <w:t>(voir script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</w:rPr>
              <w:t> 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eastAsia="en-US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5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étude du phonème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g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éance 2 - 2 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Activités de discrimination visuelle et de synthèse  </w:t>
            </w:r>
            <w:r>
              <w:rPr>
                <w:bCs/>
                <w:sz w:val="20"/>
                <w:szCs w:val="20"/>
              </w:rPr>
              <w:t>du son [g]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</w:r>
          </w:p>
        </w:tc>
      </w:tr>
      <w:tr>
        <w:trPr>
          <w:trHeight w:val="26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rStyle w:val="Emphasis"/>
                <w:b/>
                <w:i w:val="false"/>
                <w:sz w:val="20"/>
                <w:szCs w:val="20"/>
                <w:u w:val="single"/>
              </w:rPr>
              <w:t>Découvrir l’écrit – Se familiariser avec l’écrit 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: Ecoute et</w:t>
            </w:r>
            <w:r>
              <w:rPr>
                <w:rStyle w:val="Emphasis"/>
                <w:b/>
                <w:i w:val="false"/>
                <w:sz w:val="20"/>
                <w:szCs w:val="20"/>
                <w:shd w:fill="FFFF99" w:val="clear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compréhension de la langue écrite – « Plouf ! » </w:t>
            </w:r>
            <w:r>
              <w:rPr>
                <w:b/>
                <w:bCs/>
                <w:sz w:val="20"/>
                <w:szCs w:val="20"/>
              </w:rPr>
              <w:t>de Corenti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-BoldMT"/>
                <w:b/>
                <w:bCs/>
                <w:sz w:val="20"/>
                <w:szCs w:val="20"/>
              </w:rPr>
              <w:t xml:space="preserve">Partie 3 : </w:t>
            </w:r>
            <w:r>
              <w:rPr>
                <w:b/>
                <w:bCs/>
                <w:sz w:val="20"/>
                <w:szCs w:val="20"/>
              </w:rPr>
              <w:t>Travail sur la structure du réc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ance 1 – 2</w:t>
            </w:r>
            <w:r>
              <w:rPr>
                <w:b/>
                <w:bCs/>
                <w:sz w:val="20"/>
                <w:szCs w:val="20"/>
              </w:rPr>
              <w:t xml:space="preserve"> : </w:t>
            </w:r>
            <w:r>
              <w:rPr>
                <w:bCs/>
                <w:sz w:val="20"/>
                <w:szCs w:val="20"/>
              </w:rPr>
              <w:t>Repérer les différents stades de l’histoire (le début, l’action et la fin) – Remettre les différentes étapes de l’histoire dans l’ordre chronologique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shd w:fill="FFFF99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(voir fiche de préparation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lang w:eastAsia="en-US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5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étude du phonème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g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 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Lecture découverte  du</w:t>
            </w:r>
            <w:r>
              <w:rPr>
                <w:bCs/>
                <w:sz w:val="20"/>
                <w:szCs w:val="20"/>
              </w:rPr>
              <w:t xml:space="preserve"> texte du son [g].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bCs/>
                <w:color w:val="000000"/>
                <w:sz w:val="20"/>
                <w:szCs w:val="20"/>
              </w:rPr>
              <w:t>(voir script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u w:val="single"/>
                <w:shd w:fill="FFFF99" w:val="clear"/>
                <w:lang w:eastAsia="fr-FR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shd w:fill="FFFF99" w:val="clear"/>
                <w:lang w:eastAsia="fr-F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 – 10h45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Récréation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3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99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écouvrir le monde –</w:t>
            </w: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Approcher les quantités et les nombres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FFFFFF" w:val="clear"/>
              </w:rPr>
              <w:t xml:space="preserve"> :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elier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 : </w:t>
            </w:r>
          </w:p>
          <w:p>
            <w:pPr>
              <w:pStyle w:val="TextBody"/>
              <w:shd w:fill="FFFFFF" w:val="clear"/>
              <w:rPr>
                <w:rFonts w:ascii="Calibri" w:hAnsi="Calibri" w:cs="Calibri"/>
                <w:sz w:val="20"/>
                <w:szCs w:val="20"/>
                <w:u w:val="none"/>
                <w:shd w:fill="CCFFCC" w:val="clea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shd w:fill="FFFFFF" w:val="clear"/>
              </w:rPr>
              <w:t>Connaître les désignations des nombres  – la rivière (avec ATSEM)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u w:val="none"/>
                <w:shd w:fill="CCFFCC" w:val="clea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matériel :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la grande plaque de jeu et un jeton par enfa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(graine de haricot ou lego) 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u w:val="none"/>
                <w:shd w:fill="CCFFCC" w:val="clea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groupe :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Alicia, Axel et Adrien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mise en activité 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chaque enfant traverse la rivière en passant par toutes les cases et en disant le nombre ;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chaque enfant passe la rivière en ne passant que par les cases vertes ;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chaque enfant traverse la rivière en ne passant que par les cases rouges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refaire le jeu plusieurs fois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elier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Construire des paquets de dix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matériel : grande quantité de graines et enveloppes 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groupe :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Angie, Emma et Manon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elier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Construire une collection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matériel :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la boîte à compter, graines de haricot et file numérique individuelle 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groupe :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Romane, Lucie et Léna.</w:t>
            </w:r>
          </w:p>
          <w:p>
            <w:pPr>
              <w:pStyle w:val="TextBody"/>
              <w:rPr>
                <w:rStyle w:val="Emphasis"/>
                <w:rFonts w:eastAsia="Calibri"/>
                <w:i w:val="false"/>
                <w:i w:val="false"/>
                <w:iCs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  <w:lang w:eastAsia="en-US"/>
              </w:rPr>
              <w:t>Mathématiques – Calcul :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FFFF99" w:val="clear"/>
                <w:lang w:eastAsia="en-US"/>
              </w:rPr>
              <w:t xml:space="preserve"> Sommes de deux nombres de deux chiffres – Additionner deux nombres (2)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  <w:lang w:eastAsia="en-US"/>
              </w:rPr>
              <w:t> :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u w:val="none"/>
                <w:lang w:eastAsia="en-US"/>
              </w:rPr>
              <w:t>voir livre du maît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eastAsia="en-US"/>
              </w:rPr>
              <w:t xml:space="preserve">re Cap maths, unité 12, séance 4, partie apprentissage. </w:t>
            </w:r>
          </w:p>
          <w:p>
            <w:pPr>
              <w:pStyle w:val="TextBody"/>
              <w:shd w:fill="FFFFFF" w:val="clear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shd w:fill="FFFF99" w:val="clear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shd w:fill="FFFF99" w:val="clear"/>
                <w:lang w:eastAsia="en-US"/>
              </w:rPr>
            </w:r>
          </w:p>
          <w:p>
            <w:pPr>
              <w:pStyle w:val="TextBody"/>
              <w:shd w:fill="FFFFFF" w:val="clea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shd w:fill="FFFF99" w:val="clear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shd w:fill="FFFF99" w:val="clear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Découvrir le monde – Approcher les quantités et les nombres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FFFF99" w:val="clear"/>
              </w:rPr>
              <w:t xml:space="preserve"> : connaître les désignations des nombres  – la rivière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4 -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Activité de perception – situation 3 / traversé en comptant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Objectifs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réciter la comptine numérique de 1 à 16 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être capable de compter de 2 en 2 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ivre une situation vécue en salle de motricité à une plus petite échelle (sur la plaque de jeu)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Déroulement :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observation du parcours et retour sur la situation 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mise en activité :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consigne : il faut traverser la rivière en suivant les indications données par le dé ;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présentation du code : rouge sur cases rouges, vert sur cases vertes, flèche vers la droite de 1 à 15, flèche vers la gauche à l’envers  (de 15 à 1) 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mise en activité avec la maîtresse 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retour sur l’activité : règles du jeu et raisons pour laquelle on joue à la rivière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en-US"/>
              </w:rPr>
              <w:t>Mathématiques – Calcul :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FFFFFF" w:val="clear"/>
                <w:lang w:eastAsia="en-US"/>
              </w:rPr>
              <w:t xml:space="preserve"> Sommes de deux nombres de deux chiffres – Additionner deux nombres (2)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  <w:lang w:eastAsia="en-US"/>
              </w:rPr>
              <w:t> :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u w:val="none"/>
                <w:lang w:eastAsia="en-US"/>
              </w:rPr>
              <w:t>voir livre du maît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eastAsia="en-US"/>
              </w:rPr>
              <w:t xml:space="preserve">re Cap maths, unité 12, séance 4, exercice 3, p. 105.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h45 – 12h00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8DB3E2" w:val="clear"/>
              </w:rPr>
              <w:t>L</w:t>
            </w: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a voix et l’écoute, éducation musicale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Chant –  « L’incendie à Rio » apprendre le  dernier couplet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3h50 – 14h00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aux ateliers dans la clas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h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h0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E5B8B7" w:val="clear"/>
              </w:rPr>
              <w:t>Découvrir l’écrit</w:t>
            </w:r>
            <w:r>
              <w:rPr>
                <w:b/>
                <w:sz w:val="20"/>
                <w:szCs w:val="20"/>
              </w:rPr>
              <w:t> : Apprendre les gestes de l’écriture – Graphism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99" w:val="clear"/>
              </w:rPr>
              <w:t>Français / Lecture, écriture 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  <w:shd w:fill="FFFF99" w:val="clear"/>
              </w:rPr>
              <w:t>: compréhension – autour du dispositif ROLL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>.</w:t>
            </w:r>
          </w:p>
          <w:p>
            <w:pPr>
              <w:pStyle w:val="TextBody"/>
              <w:rPr>
                <w:rFonts w:ascii="Calibri" w:hAnsi="Calibri" w:eastAsia="Calibri" w:cs="Calibri"/>
                <w:bCs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</w:t>
            </w:r>
            <w:r>
              <w:rPr>
                <w:sz w:val="20"/>
                <w:szCs w:val="20"/>
              </w:rPr>
              <w:t> : Décloisonnement avec la classe des CP, CE1 et CE2 Deux groupes, un groupe sur un AQTI et un groupe en autonomie.</w:t>
            </w:r>
          </w:p>
        </w:tc>
      </w:tr>
      <w:tr>
        <w:trPr>
          <w:trHeight w:val="7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u w:val="single"/>
                <w:shd w:fill="FFFF99" w:val="clear"/>
              </w:rPr>
              <w:t>Découvrir le monde – Se repérer dans l’espace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  <w:u w:val="single"/>
                <w:shd w:fill="B8CCE4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Découverte du monde : Se repérer dans l’espace et le</w:t>
            </w:r>
            <w:r>
              <w:rPr>
                <w:b/>
                <w:bCs/>
                <w:sz w:val="20"/>
                <w:szCs w:val="20"/>
                <w:u w:val="single"/>
                <w:shd w:fill="B8CCE4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temps.</w:t>
            </w:r>
          </w:p>
        </w:tc>
      </w:tr>
      <w:tr>
        <w:trPr>
          <w:trHeight w:val="77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shd w:fill="B8CCE4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B8CCE4" w:val="clear"/>
              </w:rPr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quence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: </w:t>
            </w:r>
            <w:r>
              <w:rPr>
                <w:rFonts w:cs="Arial" w:ascii="Calibri" w:hAnsi="Calibri"/>
                <w:sz w:val="20"/>
                <w:u w:val="none"/>
              </w:rPr>
              <w:t>L’école s’ouvre sur un quartier, un village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e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A la découverte du village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3 :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Visitons notre villag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(voir fiche de préparation)</w:t>
            </w:r>
          </w:p>
        </w:tc>
      </w:tr>
      <w:tr>
        <w:trPr>
          <w:trHeight w:val="7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00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Récré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shd w:fill="B8CCE4" w:val="clear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shd w:fill="B8CCE4" w:val="clear"/>
              </w:rPr>
            </w:r>
          </w:p>
        </w:tc>
      </w:tr>
      <w:tr>
        <w:trPr>
          <w:trHeight w:val="7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6h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2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shd w:fill="FFFF99" w:val="clear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  <w:shd w:fill="FFFFFF" w:val="clear"/>
              </w:rPr>
              <w:t>Percevoir, sentir, imaginer, créer : Le dessin et les compositions plastiques.</w:t>
            </w:r>
          </w:p>
          <w:p>
            <w:pPr>
              <w:pStyle w:val="TextBody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shd w:fill="FFFF99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quence 3</w:t>
            </w:r>
            <w:r>
              <w:rPr>
                <w:b/>
                <w:bCs/>
                <w:sz w:val="20"/>
                <w:szCs w:val="20"/>
              </w:rPr>
              <w:t>: Le portrait en mosaïqu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3 - 4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Réaliser le portrait de Gribouille en mosaïque.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r l’intérieur du dessin en choisissant une couleur par zone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e tour du dessin en alternant les couleurs pour chaque lign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- Ecriture</w:t>
            </w: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</w:rPr>
              <w:t>: graphisme – savoir écrire  « g » et « gu » en respectant les normes d’écriture et de liaison entre les lettre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éroulement</w:t>
            </w:r>
            <w:r>
              <w:rPr>
                <w:b/>
                <w:bCs/>
                <w:sz w:val="20"/>
                <w:szCs w:val="20"/>
              </w:rPr>
              <w:t> 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emps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modélisation sans lignage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modélisation au tableau 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réalisation de la lettre dans l’air 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écriture de la lettre sur l’ardoise 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échange entre élèves : « Je te fais écrire « g »»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s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modélisation sur lignage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modélisation de la lettre au tableau sur le lignage 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écriture de la lettre sur la feuille d’essai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emps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Entraînement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sur la feuille d’essai 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sur le cahier d’écriture.</w:t>
            </w:r>
          </w:p>
        </w:tc>
      </w:tr>
      <w:tr>
        <w:trPr>
          <w:trHeight w:val="9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00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shd w:fill="B8CCE4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B8CCE4" w:val="clear"/>
              </w:rPr>
              <w:t>Percevoir, sentir, imaginer, créer – Le dessin et les compositions plastiques / Pratiques artistiques et histoire des arts -Arts visue</w:t>
            </w:r>
            <w:r>
              <w:rPr>
                <w:rFonts w:cs="Calibri" w:ascii="Calibri" w:hAnsi="Calibri"/>
                <w:b w:val="false"/>
                <w:sz w:val="20"/>
                <w:szCs w:val="20"/>
                <w:shd w:fill="B8CCE4" w:val="clear"/>
              </w:rPr>
              <w:t>ls 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B8CCE4" w:val="clear"/>
              </w:rPr>
              <w:t>: Ateliers autour de la « Fête des mères » - Préparation des sels de bain / du gel douche et décoration des po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ude Leconte</w:t>
    </w:r>
  </w:p>
  <w:p>
    <w:pPr>
      <w:pStyle w:val="Footer"/>
      <w:jc w:val="center"/>
      <w:rPr/>
    </w:pPr>
    <w:r>
      <w:rPr/>
      <w:t>Classe de GS/CP de Villegusien</w:t>
    </w:r>
  </w:p>
  <w:p>
    <w:pPr>
      <w:pStyle w:val="Footer"/>
      <w:jc w:val="center"/>
      <w:rPr/>
    </w:pPr>
    <w:r>
      <w:rPr/>
      <w:t>Année 2009/20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0:00Z</dcterms:created>
  <dc:creator>LECONTE</dc:creator>
  <dc:description/>
  <cp:keywords/>
  <dc:language>en-US</dc:language>
  <cp:lastModifiedBy>LECONTE</cp:lastModifiedBy>
  <dcterms:modified xsi:type="dcterms:W3CDTF">2010-05-24T10:42:00Z</dcterms:modified>
  <cp:revision>3</cp:revision>
  <dc:subject/>
  <dc:title/>
</cp:coreProperties>
</file>