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dredi 28 septembre 2012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7"/>
        <w:gridCol w:w="7"/>
        <w:gridCol w:w="3990"/>
        <w:gridCol w:w="18"/>
        <w:gridCol w:w="3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eil dans le hall de motricité, hygiène  et installation aux ateliers dans la clas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, écriture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99" w:val="clear"/>
              </w:rPr>
              <w:t>Evaluation début CP</w:t>
            </w:r>
            <w:r>
              <w:rPr>
                <w:b/>
                <w:sz w:val="20"/>
                <w:szCs w:val="20"/>
              </w:rPr>
              <w:t> :</w:t>
            </w:r>
            <w:r>
              <w:rPr>
                <w:sz w:val="20"/>
                <w:szCs w:val="20"/>
              </w:rPr>
              <w:t xml:space="preserve"> Passation des épreuves individuel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 « Les lettres mobiles »</w:t>
            </w:r>
            <w:r>
              <w:rPr>
                <w:sz w:val="20"/>
                <w:szCs w:val="20"/>
              </w:rPr>
              <w:t> : écrire un mot à l’aide des lettres mobiles appartenant au dictionnaire de GS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, écriture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ppareillement couverture/titre/tex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criture au coin informatiqu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, écriture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ppareillement couverture/titre/tex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oin écout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0"/>
                <w:szCs w:val="1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y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0"/>
                <w:szCs w:val="10"/>
                <w:u w:val="none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 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Construction du tableau de son et combinatoire autour du son [y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voir script)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écriture</w:t>
            </w:r>
            <w:r>
              <w:rPr>
                <w:b/>
                <w:sz w:val="20"/>
                <w:szCs w:val="20"/>
              </w:rPr>
              <w:t> : Copie – Copier indirecte, copier un texte depuis le tableau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y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 - 2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de synthèse autour du son [y]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+ jeux libres.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</w:t>
            </w:r>
            <w:r>
              <w:rPr>
                <w:b/>
                <w:sz w:val="20"/>
                <w:szCs w:val="20"/>
              </w:rPr>
              <w:t> : La phras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Identifier et construire des phrase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3 </w:t>
            </w:r>
            <w:r>
              <w:rPr>
                <w:b/>
                <w:bCs/>
                <w:sz w:val="20"/>
                <w:szCs w:val="20"/>
              </w:rPr>
              <w:t>: Synthèse et activités d’entraîne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 – Evaluation début CP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u w:val="single"/>
                <w:shd w:fill="FFFF99" w:val="clear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shd w:fill="FFFF99" w:val="clear"/>
              </w:rPr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Grammaire</w:t>
            </w:r>
            <w:r>
              <w:rPr>
                <w:b/>
                <w:sz w:val="20"/>
                <w:szCs w:val="20"/>
              </w:rPr>
              <w:t> : La phras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Identifier et construire des phrase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éance 4 </w:t>
            </w:r>
            <w:r>
              <w:rPr>
                <w:b/>
                <w:bCs/>
                <w:sz w:val="20"/>
                <w:szCs w:val="20"/>
              </w:rPr>
              <w:t>: Copie de la trace écrit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30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C6D9F1" w:val="clear"/>
              </w:rPr>
              <w:t>Education physique et sportiv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 xml:space="preserve">: Jeux collectif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Jeu de poursui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2 - 1</w:t>
            </w:r>
            <w:r>
              <w:rPr>
                <w:b/>
                <w:sz w:val="20"/>
                <w:szCs w:val="20"/>
              </w:rPr>
              <w:t> : L’épervi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s 1 : </w:t>
            </w:r>
            <w:r>
              <w:rPr>
                <w:bCs/>
                <w:sz w:val="20"/>
                <w:szCs w:val="20"/>
              </w:rPr>
              <w:t>Echauffement – course à pi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s 2 : </w:t>
            </w:r>
            <w:r>
              <w:rPr>
                <w:bCs/>
                <w:sz w:val="20"/>
                <w:szCs w:val="20"/>
              </w:rPr>
              <w:t>Introduction de la nouvelle situation – L’épervier (voir fiche de jeu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s 3 : </w:t>
            </w:r>
            <w:r>
              <w:rPr>
                <w:bCs/>
                <w:sz w:val="20"/>
                <w:szCs w:val="20"/>
              </w:rPr>
              <w:t>Mise en je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s 4 : </w:t>
            </w:r>
            <w:r>
              <w:rPr>
                <w:bCs/>
                <w:sz w:val="20"/>
                <w:szCs w:val="20"/>
              </w:rPr>
              <w:t>Retour au calme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Calcul mental et dictée de nombre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 – Calcul mental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Ajout et retrait d’objets – Combien de jetons dans la boîte ? (5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C6D9F1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7, partie « calcul mental », exercice 1 2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 – Calcul mental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Problèmes dictés – Diminution et complé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C6D9F1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3, séance 1, partie « </w:t>
            </w:r>
            <w:r>
              <w:rPr>
                <w:b/>
                <w:sz w:val="20"/>
                <w:szCs w:val="20"/>
                <w:shd w:fill="FFFFFF" w:val="clear"/>
              </w:rPr>
              <w:t>Calcul mental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 – Calcul mental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Problèmes dicté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voir livre du maître Cap maths, unité 2, séance 5,  partie « Calcul mental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C6D9F1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</w:r>
          </w:p>
        </w:tc>
      </w:tr>
      <w:tr>
        <w:trPr/>
        <w:tc>
          <w:tcPr>
            <w:tcW w:w="1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C6D9F1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: Bilan unité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partie « Je prépare le bilan »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: Bilan unité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partie « Je prépare le bilan »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 – Lecture, écriture</w:t>
            </w:r>
            <w:r>
              <w:rPr>
                <w:b/>
                <w:sz w:val="20"/>
                <w:szCs w:val="20"/>
              </w:rPr>
              <w:t> :</w:t>
            </w:r>
            <w:r>
              <w:rPr>
                <w:sz w:val="20"/>
                <w:szCs w:val="20"/>
              </w:rPr>
              <w:t xml:space="preserve"> Copie fonctionnelle – Copie des devo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</w:rPr>
              <w:t> : Lire le texte « Tout petit dans la forêt profonde  » (2) pages 10 et 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</w:rPr>
              <w:t> : Apprendre la leçon de grammaire G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Calcul</w:t>
            </w:r>
            <w:r>
              <w:rPr>
                <w:b/>
                <w:sz w:val="20"/>
                <w:szCs w:val="20"/>
              </w:rPr>
              <w:t> : Revoir toutes les tables de multiplicatio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Mathématiques </w:t>
            </w:r>
            <w:r>
              <w:rPr>
                <w:b/>
                <w:sz w:val="20"/>
                <w:szCs w:val="20"/>
                <w:shd w:fill="FFFFFF" w:val="clear"/>
              </w:rPr>
              <w:t>: Bilan unité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partie « Je fais le bilan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+ exercices 1 et 2 page 20 et exercices 2 et 3 page 2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Mathématiques </w:t>
            </w:r>
            <w:r>
              <w:rPr>
                <w:b/>
                <w:sz w:val="20"/>
                <w:szCs w:val="20"/>
                <w:shd w:fill="FFFFFF" w:val="clear"/>
              </w:rPr>
              <w:t>: Bilan unité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partie « Je fais le bilan »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Calcul</w:t>
            </w:r>
            <w:r>
              <w:rPr>
                <w:b/>
                <w:sz w:val="20"/>
                <w:szCs w:val="20"/>
                <w:u w:val="single"/>
              </w:rPr>
              <w:t xml:space="preserve">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Addition, calcul posé ou en ligne – Trouver le chiffre des unités, des dizaines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2, séance 5, partie apprentissag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Mathématique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> : Evaluation début CP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 – Lecture, écriture</w:t>
            </w:r>
            <w:r>
              <w:rPr>
                <w:b/>
                <w:sz w:val="20"/>
                <w:szCs w:val="20"/>
              </w:rPr>
              <w:t> :</w:t>
            </w:r>
            <w:r>
              <w:rPr>
                <w:sz w:val="20"/>
                <w:szCs w:val="20"/>
              </w:rPr>
              <w:t xml:space="preserve"> Copie fonctionnelle – Copie des devo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</w:rPr>
              <w:t> : Lire le texte « Les tristes sires » (1)  page 1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sz w:val="20"/>
                <w:szCs w:val="20"/>
              </w:rPr>
              <w:t> : Apprendre la leçon de grammaire G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hématiques </w:t>
            </w:r>
            <w:r>
              <w:rPr>
                <w:b/>
                <w:sz w:val="20"/>
                <w:szCs w:val="20"/>
              </w:rPr>
              <w:t>: Revoir toutes les résultats additifs.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Calcul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Addition, calcul posé ou en ligne – Trouver le chiffre des unités, des dizaines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voir livre du maître Cap maths, unité 2, séance 5, partie apprentissage. exercices 3, 4, 5 page 2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+ activité CD-Rom – jeu 13.</w:t>
            </w:r>
          </w:p>
        </w:tc>
      </w:tr>
      <w:tr>
        <w:trPr>
          <w:trHeight w:val="3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 – Lecture, écriture</w:t>
            </w:r>
            <w:r>
              <w:rPr>
                <w:b/>
                <w:sz w:val="20"/>
                <w:szCs w:val="20"/>
              </w:rPr>
              <w:t> :</w:t>
            </w:r>
            <w:r>
              <w:rPr>
                <w:sz w:val="20"/>
                <w:szCs w:val="20"/>
              </w:rPr>
              <w:t xml:space="preserve"> Coller les devoi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  <w:u w:val="single"/>
              </w:rPr>
              <w:t>Français – Lecture</w:t>
            </w:r>
            <w:r>
              <w:rPr>
                <w:b/>
                <w:bCs/>
                <w:sz w:val="20"/>
                <w:szCs w:val="20"/>
              </w:rPr>
              <w:t> : Lire des tableaux des sons [a], [i] et [y]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u w:val="single"/>
              </w:rPr>
              <w:t>Mathématiques – Nombres et numération</w:t>
            </w:r>
            <w:r>
              <w:rPr>
                <w:b/>
                <w:sz w:val="20"/>
                <w:szCs w:val="20"/>
              </w:rPr>
              <w:t> : Lire les nombres de 0 à 2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D6E3BC" w:val="clear"/>
              </w:rPr>
              <w:t>Français – Lecture, écriture</w:t>
            </w:r>
            <w:r>
              <w:rPr>
                <w:b/>
                <w:sz w:val="20"/>
                <w:szCs w:val="20"/>
                <w:shd w:fill="D6E3BC" w:val="clear"/>
              </w:rPr>
              <w:t> (si ZIL présente) :</w:t>
            </w:r>
            <w:r>
              <w:rPr>
                <w:b/>
                <w:sz w:val="20"/>
                <w:szCs w:val="20"/>
              </w:rPr>
              <w:t xml:space="preserve"> Ecriture – Savoir écrire les différentes graphies du son [y] en respectant les tracés et les orienta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Temps 1</w:t>
            </w:r>
            <w:r>
              <w:rPr>
                <w:b/>
                <w:sz w:val="20"/>
                <w:szCs w:val="20"/>
                <w:shd w:fill="FFFFFF" w:val="clear"/>
              </w:rPr>
              <w:t> :</w:t>
            </w:r>
            <w:r>
              <w:rPr>
                <w:b/>
                <w:sz w:val="20"/>
                <w:szCs w:val="20"/>
              </w:rPr>
              <w:t xml:space="preserve"> Modélisation et entraine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2</w:t>
            </w:r>
            <w:r>
              <w:rPr>
                <w:b/>
                <w:sz w:val="20"/>
                <w:szCs w:val="20"/>
              </w:rPr>
              <w:t> : Ecriture sur le cahier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Nombres</w:t>
            </w:r>
            <w:r>
              <w:rPr>
                <w:b/>
                <w:sz w:val="20"/>
                <w:szCs w:val="20"/>
                <w:u w:val="single"/>
              </w:rPr>
              <w:t xml:space="preserve"> et numération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Valeur positionnelle des chiffres – La fortune de Moustik chang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3, séance 1, partie apprentissage.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30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99" w:val="clear"/>
              </w:rPr>
              <w:t>Français / Lecture, écriture 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  <w:shd w:fill="FFFF99" w:val="clear"/>
              </w:rPr>
              <w:t>: compréhension – autour du dispositif Compréhension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shd w:fill="FFFF99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shd w:fill="FFFFFF" w:val="clear"/>
              </w:rPr>
              <w:t>(voir fiche préparation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 w:val="false"/>
                <w:sz w:val="18"/>
                <w:szCs w:val="18"/>
                <w:u w:val="none"/>
              </w:rPr>
            </w:pPr>
            <w:r>
              <w:rPr>
                <w:rFonts w:eastAsia="Calibri" w:cs="Calibri"/>
                <w:b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FF" w:val="clear"/>
              </w:rPr>
              <w:t>Groupe 1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P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Travail en autonomie sur la compréhension de la langue écrite – Le jeux problème du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  <w:u w:val="none"/>
              </w:rPr>
              <w:t>Perroquet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FF" w:val="clear"/>
              </w:rPr>
              <w:t>Groupe 1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P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Travail en autonomie sur la compréhension de la langue écrite – Le jeux problème du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  <w:u w:val="none"/>
              </w:rPr>
              <w:t>Perroquet.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  <w:u w:val="none"/>
                <w:shd w:fill="FFFF99" w:val="clear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FF" w:val="clear"/>
              </w:rPr>
              <w:t>Groupe 1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P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Travail en autonomie sur la compréhension de la langue écrite – Le jeux problème du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  <w:u w:val="none"/>
              </w:rPr>
              <w:t>Perroque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Pratiques artistiques et histoire de l’art - Education musicale</w:t>
            </w:r>
            <w:r>
              <w:rPr>
                <w:b/>
                <w:sz w:val="20"/>
                <w:szCs w:val="20"/>
              </w:rPr>
              <w:t xml:space="preserve"> : Activité d’écou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Autour de l’œuvre « Les jardins sous la pluie » de Claude Debuss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Deuxième écoute – Apprenons à écouter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CP/CE1/CE2 de Villegusien</w:t>
    </w:r>
  </w:p>
  <w:p>
    <w:pPr>
      <w:pStyle w:val="Footer"/>
      <w:jc w:val="center"/>
      <w:rPr/>
    </w:pPr>
    <w:r>
      <w:rPr/>
      <w:t>Année 2012-20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30:00Z</dcterms:created>
  <dc:creator>LECONTE</dc:creator>
  <dc:description/>
  <cp:keywords/>
  <dc:language>en-US</dc:language>
  <cp:lastModifiedBy>LECONTE</cp:lastModifiedBy>
  <dcterms:modified xsi:type="dcterms:W3CDTF">2012-09-25T16:25:00Z</dcterms:modified>
  <cp:revision>30</cp:revision>
  <dc:subject/>
  <dc:title/>
</cp:coreProperties>
</file>