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di  18  septembre 201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7"/>
        <w:gridCol w:w="7"/>
        <w:gridCol w:w="3990"/>
        <w:gridCol w:w="18"/>
        <w:gridCol w:w="39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5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eil et installation aux ateliers dans la classe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, écriture 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shd w:fill="FFFF99" w:val="clear"/>
              </w:rPr>
              <w:t>Atelier d’anticipation</w:t>
            </w:r>
            <w:r>
              <w:rPr>
                <w:b/>
                <w:sz w:val="20"/>
                <w:szCs w:val="20"/>
              </w:rPr>
              <w:t> :</w:t>
            </w:r>
            <w:r>
              <w:rPr>
                <w:sz w:val="20"/>
                <w:szCs w:val="20"/>
              </w:rPr>
              <w:t xml:space="preserve"> Autour du son [i]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u « Les lettres mobiles »</w:t>
            </w:r>
            <w:r>
              <w:rPr>
                <w:sz w:val="20"/>
                <w:szCs w:val="20"/>
              </w:rPr>
              <w:t> : écrire un mot à l’aide des lettres mobiles appartenant au dictionnaire de GS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, écriture 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ppareillement couverture/titre/text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gram 3D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, écriture 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ématiques : Jeu « Les tables de multiplication 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criture au coin informatiqu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/ Découverte du monde / Instruction civique et morale</w:t>
            </w:r>
            <w:r>
              <w:rPr>
                <w:b/>
                <w:sz w:val="20"/>
                <w:szCs w:val="20"/>
              </w:rPr>
              <w:t> : Regroupement 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 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autour de la date : structuration du temps et écriture/lecture.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Lecture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écriture</w:t>
            </w:r>
            <w:r>
              <w:rPr>
                <w:b/>
                <w:sz w:val="20"/>
                <w:szCs w:val="20"/>
              </w:rPr>
              <w:t> : Copie (transcription) – Copier un texte du script à la cursiv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i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2 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Discrimination visuelle du son [i]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(voir script)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Grammaire, conjugaison</w:t>
            </w:r>
            <w:r>
              <w:rPr>
                <w:b/>
                <w:sz w:val="20"/>
                <w:szCs w:val="20"/>
              </w:rPr>
              <w:t xml:space="preserve"> : Comprendre les notions d’action passée, présente, future – Savoir reconnaître si une phrase est conjuguée au présent, au passé ou au futur. 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Différencier le passé, le présent et le futur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3 - 2</w:t>
            </w:r>
            <w:r>
              <w:rPr>
                <w:b/>
                <w:sz w:val="20"/>
                <w:szCs w:val="20"/>
              </w:rPr>
              <w:t> : Activités préparatoires – Trace écrite et activités d’entraînement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Temps 1</w:t>
            </w:r>
            <w:r>
              <w:rPr>
                <w:b/>
                <w:sz w:val="20"/>
                <w:szCs w:val="20"/>
                <w:shd w:fill="FFFFFF" w:val="clear"/>
              </w:rPr>
              <w:t> : Copie de la trace écrite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0"/>
                <w:szCs w:val="1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0"/>
                <w:szCs w:val="1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i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2 - 2 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Activités d’entraînement - Discrimination visuelle du son [i]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0"/>
                <w:szCs w:val="10"/>
                <w:u w:val="none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voir script)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Grammaire, conjugaison</w:t>
            </w:r>
            <w:r>
              <w:rPr>
                <w:b/>
                <w:sz w:val="20"/>
                <w:szCs w:val="20"/>
              </w:rPr>
              <w:t xml:space="preserve"> : Comprendre les notions d’action passée, présente, future – Savoir reconnaître si une phrase est conjuguée au présent, au passé ou au futur. 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Différencier le passé, le présent et le futur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3 - 2</w:t>
            </w:r>
            <w:r>
              <w:rPr>
                <w:b/>
                <w:sz w:val="20"/>
                <w:szCs w:val="20"/>
              </w:rPr>
              <w:t> : Activités préparatoires – Trace écrite et activités d’entraînement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Temps 2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sz w:val="20"/>
                <w:szCs w:val="20"/>
              </w:rPr>
              <w:t xml:space="preserve"> Activités d’entraînement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4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DBE5F1" w:val="clear"/>
              </w:rPr>
              <w:t>Découverte du monde – Découvrir le monde du vivant, de la matière et des objets</w:t>
            </w:r>
            <w:r>
              <w:rPr>
                <w:b/>
                <w:bCs/>
                <w:sz w:val="20"/>
                <w:szCs w:val="20"/>
              </w:rPr>
              <w:t> : Autour de l’électricité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1 - 3</w:t>
            </w:r>
            <w:r>
              <w:rPr>
                <w:b/>
                <w:bCs/>
                <w:sz w:val="20"/>
                <w:szCs w:val="20"/>
              </w:rPr>
              <w:t> : Allumer l’ampou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4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h00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Calcul mental et dictée de nombre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Mathématiques – Comptine orale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mpter jusqu’à 16 – Le jeu de la riviè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shd w:fill="C6D9F1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séance 7, partie « comptine orale »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Mathématiques – Calcul mental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Répertoire additif (résultats jusqu’à 10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shd w:fill="C6D9F1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séance 1, partie « </w:t>
            </w:r>
            <w:r>
              <w:rPr>
                <w:b/>
                <w:sz w:val="20"/>
                <w:szCs w:val="20"/>
                <w:shd w:fill="FFFFFF" w:val="clear"/>
              </w:rPr>
              <w:t>Calcul mental</w:t>
            </w:r>
            <w:r>
              <w:rPr>
                <w:b/>
                <w:bCs/>
                <w:sz w:val="20"/>
                <w:szCs w:val="20"/>
              </w:rPr>
              <w:t>»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Mathématiques – Calcul mental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Problèmes dicté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séance 1,  partie « Calcul mental ».</w:t>
            </w:r>
          </w:p>
        </w:tc>
      </w:tr>
      <w:tr>
        <w:trPr/>
        <w:tc>
          <w:tcPr>
            <w:tcW w:w="1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et installation dans la class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: Bilan unité 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partie « Je prépare le bilan »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: Bilan unité 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partie « Je prépare le bilan »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 – Lecture, écriture</w:t>
            </w:r>
            <w:r>
              <w:rPr>
                <w:b/>
                <w:sz w:val="20"/>
                <w:szCs w:val="20"/>
              </w:rPr>
              <w:t> :</w:t>
            </w:r>
            <w:r>
              <w:rPr>
                <w:sz w:val="20"/>
                <w:szCs w:val="20"/>
              </w:rPr>
              <w:t xml:space="preserve"> Copie fonctionnelle – Copie des devoir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 – Conjugaison</w:t>
            </w:r>
            <w:r>
              <w:rPr>
                <w:b/>
                <w:bCs/>
                <w:sz w:val="20"/>
                <w:szCs w:val="20"/>
              </w:rPr>
              <w:t> : Lire la leçon de conjugaison « </w:t>
            </w:r>
            <w:r>
              <w:rPr>
                <w:b/>
                <w:sz w:val="20"/>
                <w:szCs w:val="20"/>
              </w:rPr>
              <w:t>Les notions d’action passée, présente, future 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 – Calcul</w:t>
            </w:r>
            <w:r>
              <w:rPr>
                <w:b/>
                <w:sz w:val="20"/>
                <w:szCs w:val="20"/>
              </w:rPr>
              <w:t> : Revoir les tables de multiplication du 4 et du 5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4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Mathématiques </w:t>
            </w:r>
            <w:r>
              <w:rPr>
                <w:b/>
                <w:sz w:val="20"/>
                <w:szCs w:val="20"/>
                <w:shd w:fill="FFFFFF" w:val="clear"/>
              </w:rPr>
              <w:t>: Bilan unité 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partie « Je fais le bilan »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Mathématiques </w:t>
            </w:r>
            <w:r>
              <w:rPr>
                <w:b/>
                <w:sz w:val="20"/>
                <w:szCs w:val="20"/>
                <w:shd w:fill="FFFFFF" w:val="clear"/>
              </w:rPr>
              <w:t>: Bilan unité 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partie « Je fais le bilan »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– Nombres</w:t>
            </w:r>
            <w:r>
              <w:rPr>
                <w:b/>
                <w:sz w:val="20"/>
                <w:szCs w:val="20"/>
                <w:u w:val="single"/>
              </w:rPr>
              <w:t xml:space="preserve">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Valeur des chiffres – Unités, dizaines et centaines (1)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voir livre du maître Cap maths, unité 2, séance 1, partie apprentissag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– Calcul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Ajout et retrait d’un objet – Combien de jetons dans la boîte ? (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séance 1, partie apprentissage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 – Lecture, écriture</w:t>
            </w:r>
            <w:r>
              <w:rPr>
                <w:b/>
                <w:sz w:val="20"/>
                <w:szCs w:val="20"/>
              </w:rPr>
              <w:t> :</w:t>
            </w:r>
            <w:r>
              <w:rPr>
                <w:sz w:val="20"/>
                <w:szCs w:val="20"/>
              </w:rPr>
              <w:t xml:space="preserve"> Copie fonctionnelle – Copie des devoir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 – Conjugaison</w:t>
            </w:r>
            <w:r>
              <w:rPr>
                <w:b/>
                <w:bCs/>
                <w:sz w:val="20"/>
                <w:szCs w:val="20"/>
              </w:rPr>
              <w:t> : Lire la leçon de conjugaison « </w:t>
            </w:r>
            <w:r>
              <w:rPr>
                <w:b/>
                <w:sz w:val="20"/>
                <w:szCs w:val="20"/>
              </w:rPr>
              <w:t>Les notions d’action passée, présente, future 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 – Calcul</w:t>
            </w:r>
            <w:r>
              <w:rPr>
                <w:b/>
                <w:sz w:val="20"/>
                <w:szCs w:val="20"/>
              </w:rPr>
              <w:t> : Revoir les résultats additifs du 2 et du 8.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Mathématiques – Nombres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Valeur des chiffres – Unités, dizaines et centaines (1)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voir livre du maître Cap maths, unité 2, séance 1, partie apprentissage. exercices 3, 4, 5 page 1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activité CD-Rom – jeu 1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 – Lecture, écriture</w:t>
            </w:r>
            <w:r>
              <w:rPr>
                <w:b/>
                <w:sz w:val="20"/>
                <w:szCs w:val="20"/>
              </w:rPr>
              <w:t> :</w:t>
            </w:r>
            <w:r>
              <w:rPr>
                <w:sz w:val="20"/>
                <w:szCs w:val="20"/>
              </w:rPr>
              <w:t xml:space="preserve"> Coller la fiche des devoi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rançais – Langage oral</w:t>
            </w:r>
            <w:r>
              <w:rPr>
                <w:b/>
                <w:bCs/>
                <w:sz w:val="20"/>
                <w:szCs w:val="20"/>
              </w:rPr>
              <w:t> : Apprendre la poésie « C’est la rentrée 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 – Nombres et numération</w:t>
            </w:r>
            <w:r>
              <w:rPr>
                <w:b/>
                <w:sz w:val="20"/>
                <w:szCs w:val="20"/>
              </w:rPr>
              <w:t> : Lire les nombres de 0 à 1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Bibliothèque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– Nombres et numération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Ligne graduée – Le placement des nombres (2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séance 2, partie apprentissage.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00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Séance 5</w:t>
            </w:r>
            <w:r>
              <w:rPr>
                <w:b/>
                <w:sz w:val="20"/>
                <w:szCs w:val="20"/>
                <w:u w:val="single"/>
              </w:rPr>
              <w:t>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ux de poursui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ps 1 : </w:t>
            </w:r>
            <w:r>
              <w:rPr>
                <w:bCs/>
                <w:sz w:val="20"/>
                <w:szCs w:val="20"/>
              </w:rPr>
              <w:t>Echauffe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ps 2 : </w:t>
            </w:r>
            <w:r>
              <w:rPr>
                <w:bCs/>
                <w:sz w:val="20"/>
                <w:szCs w:val="20"/>
              </w:rPr>
              <w:t>Situation – Poules, renards, vipèr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ps 3 : </w:t>
            </w:r>
            <w:r>
              <w:rPr>
                <w:bCs/>
                <w:sz w:val="20"/>
                <w:szCs w:val="20"/>
              </w:rPr>
              <w:t>Retour au calme.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oir fiche de jeu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45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 xml:space="preserve">Découverte du monde / </w:t>
            </w:r>
            <w:r>
              <w:rPr>
                <w:rFonts w:cs="Calibri" w:ascii="Calibri" w:hAnsi="Calibri"/>
                <w:bCs w:val="false"/>
                <w:sz w:val="20"/>
                <w:szCs w:val="20"/>
                <w:shd w:fill="FFFF99" w:val="clear"/>
              </w:rPr>
              <w:t>Instruction civique et morale</w:t>
            </w: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Se repérer dans l’espac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quence 1 </w:t>
            </w:r>
            <w:r>
              <w:rPr>
                <w:b/>
                <w:bCs/>
                <w:sz w:val="20"/>
                <w:szCs w:val="20"/>
              </w:rPr>
              <w:t>: La clas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artie 1</w:t>
            </w:r>
            <w:r>
              <w:rPr>
                <w:b/>
                <w:bCs/>
                <w:sz w:val="20"/>
                <w:szCs w:val="20"/>
              </w:rPr>
              <w:t> : A la découverte de la clas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ance 3 - 2 </w:t>
            </w:r>
            <w:r>
              <w:rPr>
                <w:b/>
                <w:bCs/>
                <w:sz w:val="20"/>
                <w:szCs w:val="20"/>
              </w:rPr>
              <w:t xml:space="preserve">: Qui fait quoi dans la classe ?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voir fiche de préparation)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shd w:fill="F2DBDB" w:val="clear"/>
              </w:rPr>
              <w:t>Culture humaniste – Géographie / Histoir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</w:rPr>
              <w:t>(décloisonnement avec les CE2/CM1/CM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00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La voix et l’écoute, éducation musicale - Chant</w:t>
            </w:r>
            <w:r>
              <w:rPr>
                <w:bCs/>
                <w:sz w:val="20"/>
                <w:szCs w:val="20"/>
              </w:rPr>
              <w:t> : « Do le do » - Révision des chants des « Ecoles qui chantent Villegusien 2010/2011»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15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00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de personnalisée -  Anticipation des difficultés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Français, lecture et écriture – Se préparer à apprendre à lire et à écrire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1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Evaluation diagnostique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>Présentation des l’objectifs 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apprendre à bien entendre les sons dans les mots, les syllabes / comprendre que les lettres servent à produire un texte que l’on peut ensuite lire / comprendre qu’il existe une relation entre les lettres et les sons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 xml:space="preserve">Evaluation :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>Encodage 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encoder quatre mots (rat, cheval, papillon et crocodile) et deux phrases (« Le rat monte sur le cheval » et « le crocodile avale le papillon »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 xml:space="preserve">Conscience phonologique :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comptage de syllabes, suppression ou substitut de syllabes, discrimination auditive des sons (évaluation mi-CP)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>Principe alphabétique 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connaissance des lettres et fusio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u phonétique : </w:t>
            </w:r>
            <w:r>
              <w:rPr>
                <w:bCs/>
                <w:sz w:val="20"/>
                <w:szCs w:val="20"/>
              </w:rPr>
              <w:t>« La maison des sons » (TBI)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ude Leconte</w:t>
    </w:r>
  </w:p>
  <w:p>
    <w:pPr>
      <w:pStyle w:val="Footer"/>
      <w:jc w:val="center"/>
      <w:rPr/>
    </w:pPr>
    <w:r>
      <w:rPr/>
      <w:t>Classe de CP/CE1/CE2 de Villegusien</w:t>
    </w:r>
  </w:p>
  <w:p>
    <w:pPr>
      <w:pStyle w:val="Footer"/>
      <w:jc w:val="center"/>
      <w:rPr/>
    </w:pPr>
    <w:r>
      <w:rPr/>
      <w:t>Année 2012-201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49:00Z</dcterms:created>
  <dc:creator>LECONTE</dc:creator>
  <dc:description/>
  <cp:keywords/>
  <dc:language>en-US</dc:language>
  <cp:lastModifiedBy>LECONTE</cp:lastModifiedBy>
  <dcterms:modified xsi:type="dcterms:W3CDTF">2012-09-17T21:05:00Z</dcterms:modified>
  <cp:revision>31</cp:revision>
  <dc:subject/>
  <dc:title/>
</cp:coreProperties>
</file>