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udi  20  septembre 2012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97"/>
        <w:gridCol w:w="7"/>
        <w:gridCol w:w="4008"/>
        <w:gridCol w:w="39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5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CCFF99" w:val="clear"/>
              </w:rPr>
              <w:t>Accueil individualisé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rançais – Lecture, écriture 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shd w:fill="FFFF99" w:val="clear"/>
              </w:rPr>
              <w:t>Atelier d’anticipation</w:t>
            </w:r>
            <w:r>
              <w:rPr>
                <w:b/>
                <w:sz w:val="20"/>
                <w:szCs w:val="20"/>
              </w:rPr>
              <w:t> :</w:t>
            </w:r>
            <w:r>
              <w:rPr>
                <w:sz w:val="20"/>
                <w:szCs w:val="20"/>
              </w:rPr>
              <w:t xml:space="preserve"> Discrimination auditive et visuelle autour du son [i]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u « Les lettres mobiles »</w:t>
            </w:r>
            <w:r>
              <w:rPr>
                <w:sz w:val="20"/>
                <w:szCs w:val="20"/>
              </w:rPr>
              <w:t> : écrire un mot à l’aide des lettres mobiles appartenant au dictionnaire de GS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rançais – Lecture, écriture 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ppareillement couverture/titre/text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gram 3D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rançais – Lecture, écriture 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ématiques : Jeu « Les tables de multiplication 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criture au coin informatique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30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C6D9F1" w:val="clear"/>
              </w:rPr>
              <w:t>Regroupement 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ctivités rituelle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l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ravail autour de la date : lecture de la date au tableau, mise à jour des calendriers de la classe par l’enseigna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Présentation du planning de la journée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 – Lecture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écriture</w:t>
            </w:r>
            <w:r>
              <w:rPr>
                <w:b/>
                <w:sz w:val="20"/>
                <w:szCs w:val="20"/>
              </w:rPr>
              <w:t> : Copie indirecte – Copier un texte écrit au tablea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9h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i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3 :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Tâche principale d’apprentissage du code – Construction du tableau de son et combinatoire autour du son [i]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(voir script)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 – Lecture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écriture</w:t>
            </w:r>
            <w:r>
              <w:rPr>
                <w:b/>
                <w:sz w:val="20"/>
                <w:szCs w:val="20"/>
              </w:rPr>
              <w:t> : Copie indirecte – Copier un texte écrit au tableau.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Grammaire</w:t>
            </w:r>
            <w:r>
              <w:rPr>
                <w:b/>
                <w:sz w:val="20"/>
                <w:szCs w:val="20"/>
              </w:rPr>
              <w:t> : La phrase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> : Identifier et construire des phrases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ance 1</w:t>
            </w:r>
            <w:r>
              <w:rPr>
                <w:b/>
                <w:sz w:val="20"/>
                <w:szCs w:val="20"/>
              </w:rPr>
              <w:t> : Identifier des phrases dans un texte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Temps 1</w:t>
            </w:r>
            <w:r>
              <w:rPr>
                <w:b/>
                <w:sz w:val="20"/>
                <w:szCs w:val="20"/>
              </w:rPr>
              <w:t> : Mise en place de la situation de recherch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el des apprentissages précéden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ation de l’activité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du texte support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ir fiche de préparation)</w:t>
            </w:r>
          </w:p>
        </w:tc>
      </w:tr>
      <w:tr>
        <w:trPr>
          <w:trHeight w:val="7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20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ançais</w:t>
            </w:r>
            <w:r>
              <w:rPr>
                <w:b/>
                <w:bCs/>
                <w:sz w:val="20"/>
                <w:szCs w:val="20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i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3 - 2 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 de synthèse autour du son [i]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+ jeux libres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Grammaire</w:t>
            </w:r>
            <w:r>
              <w:rPr>
                <w:b/>
                <w:sz w:val="20"/>
                <w:szCs w:val="20"/>
              </w:rPr>
              <w:t> : La phrase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> : Identifier et construire des phrases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1 </w:t>
            </w:r>
            <w:r>
              <w:rPr>
                <w:b/>
                <w:bCs/>
                <w:sz w:val="20"/>
                <w:szCs w:val="20"/>
              </w:rPr>
              <w:t>: Construire la notion de phras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s 1 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ise en activité, phase de recherche et mise en commun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voir fiche de préparation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rançais – Grammaire</w:t>
            </w:r>
            <w:r>
              <w:rPr>
                <w:b/>
                <w:sz w:val="20"/>
                <w:szCs w:val="20"/>
              </w:rPr>
              <w:t> : La phrase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> : Identifier et construire des phrases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ance 1</w:t>
            </w:r>
            <w:r>
              <w:rPr>
                <w:b/>
                <w:sz w:val="20"/>
                <w:szCs w:val="20"/>
              </w:rPr>
              <w:t> : Identifier des phrases dans un texte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Temps 2</w:t>
            </w:r>
            <w:r>
              <w:rPr>
                <w:b/>
                <w:sz w:val="20"/>
                <w:szCs w:val="20"/>
              </w:rPr>
              <w:t> : Recherche et production d’une synthèse par groupe de deux/trois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</w:p>
        </w:tc>
      </w:tr>
      <w:tr>
        <w:trPr>
          <w:trHeight w:val="7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Français – Grammaire</w:t>
            </w:r>
            <w:r>
              <w:rPr>
                <w:b/>
                <w:sz w:val="20"/>
                <w:szCs w:val="20"/>
              </w:rPr>
              <w:t> : La phrase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> : Identifier et construire des phrases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1 </w:t>
            </w:r>
            <w:r>
              <w:rPr>
                <w:b/>
                <w:bCs/>
                <w:sz w:val="20"/>
                <w:szCs w:val="20"/>
              </w:rPr>
              <w:t>: Construire la notion de phras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Temps 2 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ctivités d’entraînement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voir fiche de préparation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Grammaire</w:t>
            </w:r>
            <w:r>
              <w:rPr>
                <w:b/>
                <w:sz w:val="20"/>
                <w:szCs w:val="20"/>
              </w:rPr>
              <w:t> : La phrase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> : Identifier et construire des phrases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ance 1</w:t>
            </w:r>
            <w:r>
              <w:rPr>
                <w:b/>
                <w:sz w:val="20"/>
                <w:szCs w:val="20"/>
              </w:rPr>
              <w:t> : Identifier des phrases dans un texte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Temps 3 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ise en commun et synthèse collective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45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1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C6D9F1" w:val="clear"/>
              </w:rPr>
              <w:t>Education physique et sportive</w:t>
            </w: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</w:rPr>
              <w:t xml:space="preserve">: Jeux collectif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éance 6  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eu de poursuite – Poules, renards, vipèr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ps 1 : </w:t>
            </w:r>
            <w:r>
              <w:rPr>
                <w:bCs/>
                <w:sz w:val="20"/>
                <w:szCs w:val="20"/>
              </w:rPr>
              <w:t>Echauffemen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ps 2 : </w:t>
            </w:r>
            <w:r>
              <w:rPr>
                <w:bCs/>
                <w:sz w:val="20"/>
                <w:szCs w:val="20"/>
              </w:rPr>
              <w:t>Situation 1 – Poules, renards, vipères.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oir fiche de jeu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ps 3: </w:t>
            </w:r>
            <w:r>
              <w:rPr>
                <w:bCs/>
                <w:sz w:val="20"/>
                <w:szCs w:val="20"/>
              </w:rPr>
              <w:t>Retour au calme.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45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  <w:shd w:fill="DBE5F1" w:val="clear"/>
              </w:rPr>
              <w:t>Découverte du monde – Découvrir le monde du vivant, de la matière et des objets</w:t>
            </w:r>
            <w:r>
              <w:rPr>
                <w:b/>
                <w:bCs/>
                <w:sz w:val="20"/>
                <w:szCs w:val="20"/>
              </w:rPr>
              <w:t> : Autour de l’électricité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1 - 4</w:t>
            </w:r>
            <w:r>
              <w:rPr>
                <w:b/>
                <w:bCs/>
                <w:sz w:val="20"/>
                <w:szCs w:val="20"/>
              </w:rPr>
              <w:t> : Allumer l’ampoul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C6D9F1" w:val="clear"/>
              </w:rPr>
            </w:pPr>
            <w:r>
              <w:rPr>
                <w:b/>
                <w:bCs/>
                <w:sz w:val="20"/>
                <w:szCs w:val="20"/>
              </w:rPr>
              <w:t>(voir fiche de préparation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4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h0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 xml:space="preserve">Mathématique - </w:t>
            </w:r>
            <w:r>
              <w:rPr>
                <w:b/>
                <w:sz w:val="20"/>
                <w:szCs w:val="20"/>
                <w:u w:val="single"/>
                <w:shd w:fill="FFFF99" w:val="clear"/>
              </w:rPr>
              <w:t>Activités de calcul mental, de réinvestissement</w:t>
            </w:r>
          </w:p>
        </w:tc>
      </w:tr>
      <w:tr>
        <w:trPr>
          <w:trHeight w:val="15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Mathématiques – Comptine orale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Compter jusqu’à 16 – Le fure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2, séance 2, partie « comptine orale »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Mathématiques – Dictée de nombres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2, séance 1, partie « </w:t>
            </w:r>
            <w:r>
              <w:rPr>
                <w:b/>
                <w:sz w:val="20"/>
                <w:szCs w:val="20"/>
                <w:shd w:fill="FFFFFF" w:val="clear"/>
              </w:rPr>
              <w:t>Dictée de nombres</w:t>
            </w:r>
            <w:r>
              <w:rPr>
                <w:b/>
                <w:bCs/>
                <w:sz w:val="20"/>
                <w:szCs w:val="20"/>
              </w:rPr>
              <w:t>»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Mathématiques – Calcul mental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2, séance 2, partie calcul mental.</w:t>
            </w:r>
          </w:p>
        </w:tc>
      </w:tr>
      <w:tr>
        <w:trPr/>
        <w:tc>
          <w:tcPr>
            <w:tcW w:w="1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h0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dans la class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h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 – Calcul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Ajout et retrait d’un objet – Combien de jetons dans la boîte ? (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2, séance 2, partie apprentissage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Mathématiques – Nombres et numération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Ligne graduée – Le placement des nombres (2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shd w:fill="FFFFFF" w:val="clear"/>
              </w:rPr>
            </w:pPr>
            <w:r>
              <w:rPr>
                <w:b/>
                <w:sz w:val="10"/>
                <w:szCs w:val="10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2, séance 2, partie apprentissage, exercices d’entrainement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hématiques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voir livre du maître Cap maths, unité 2, séance 2, partie révisi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copie des devoir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Mathématiques – Calcul :</w:t>
            </w:r>
            <w:r>
              <w:rPr>
                <w:b/>
                <w:sz w:val="20"/>
                <w:szCs w:val="20"/>
              </w:rPr>
              <w:t xml:space="preserve"> Ajout </w:t>
            </w:r>
            <w:r>
              <w:rPr>
                <w:b/>
                <w:sz w:val="20"/>
                <w:szCs w:val="20"/>
                <w:shd w:fill="FFFFFF" w:val="clear"/>
              </w:rPr>
              <w:t>et retrait d’un objet – Combien de jetons dans la boîte ? (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2, séance 2, partie apprentissage, exercices d’entrainement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hématiques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2, séance 2, partie révision.</w:t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copie des devoirs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 – Nombres</w:t>
            </w:r>
            <w:r>
              <w:rPr>
                <w:b/>
                <w:sz w:val="20"/>
                <w:szCs w:val="20"/>
                <w:u w:val="single"/>
              </w:rPr>
              <w:t xml:space="preserve">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Valeur des chiffres – Unités, dizaines et centaines (2)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2, séance 2, partie apprentissag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hématiques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Cs/>
                <w:color w:val="FF0000"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2, séance 2, partie révision.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  <w:shd w:fill="FFFF99" w:val="clear"/>
              </w:rPr>
            </w:pPr>
            <w:r>
              <w:rPr>
                <w:bCs/>
                <w:color w:val="FF0000"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coller les devoirs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</w:rPr>
              <w:t>Mathématique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2, séance 3, partie apprentissage, exercices d’entrainement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Mathématiques – Nombres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Valeur des chiffres – Unités, dizaines et centaines (2)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voir livre du maître Cap maths, unité 2, séance 2, partie apprentissage, exercices d’entrainement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activité CD-Rom – jeu 13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45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15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shd w:fill="FFFF99" w:val="clear"/>
              </w:rPr>
              <w:t>Français / Lecture, écriture </w:t>
            </w:r>
            <w:r>
              <w:rPr>
                <w:rFonts w:eastAsia="Calibri" w:cs="Calibri" w:ascii="Calibri" w:hAnsi="Calibri"/>
                <w:bCs w:val="false"/>
                <w:sz w:val="20"/>
                <w:szCs w:val="20"/>
                <w:u w:val="none"/>
                <w:shd w:fill="FFFF99" w:val="clear"/>
              </w:rPr>
              <w:t>: compréhension – autour du dispositif Compréhension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shd w:fill="FFFF99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shd w:fill="FFFFFF" w:val="clear"/>
              </w:rPr>
              <w:t>(voir fiche préparation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Cs w:val="false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shd w:fill="FFFFFF" w:val="clear"/>
              </w:rPr>
              <w:t>Groupe 1 :</w:t>
            </w:r>
            <w:r>
              <w:rPr>
                <w:rFonts w:eastAsia="Calibri" w:cs="Calibri" w:ascii="Calibri" w:hAnsi="Calibri"/>
                <w:bCs w:val="false"/>
                <w:sz w:val="20"/>
                <w:szCs w:val="20"/>
                <w:u w:val="none"/>
              </w:rPr>
              <w:t xml:space="preserve"> CP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shd w:fill="FFFF99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Travail en autonomie sur la compréhension de la langue écrite – Le jeux problème du </w:t>
            </w:r>
            <w:r>
              <w:rPr>
                <w:rFonts w:eastAsia="Calibri" w:cs="Calibri" w:ascii="Calibri" w:hAnsi="Calibri"/>
                <w:b w:val="false"/>
                <w:bCs w:val="false"/>
                <w:i/>
                <w:sz w:val="20"/>
                <w:szCs w:val="20"/>
                <w:u w:val="none"/>
              </w:rPr>
              <w:t>Perroquet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shd w:fill="FFFF99" w:val="clear"/>
              </w:rPr>
              <w:t>Groupe 2</w:t>
            </w:r>
            <w:r>
              <w:rPr>
                <w:rFonts w:eastAsia="Calibri" w:cs="Calibri" w:ascii="Calibri" w:hAnsi="Calibri"/>
                <w:bCs w:val="false"/>
                <w:sz w:val="20"/>
                <w:szCs w:val="20"/>
                <w:shd w:fill="FFFFFF" w:val="clear"/>
              </w:rPr>
              <w:t> :</w:t>
            </w:r>
            <w:r>
              <w:rPr>
                <w:rFonts w:eastAsia="Calibri" w:cs="Calibri" w:ascii="Calibri" w:hAnsi="Calibri"/>
                <w:bCs w:val="false"/>
                <w:sz w:val="20"/>
                <w:szCs w:val="20"/>
                <w:u w:val="none"/>
              </w:rPr>
              <w:t xml:space="preserve"> CE1 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shd w:fill="FFFF99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ATQI – Le journal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Cs w:val="false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shd w:fill="FFFFFF" w:val="clear"/>
              </w:rPr>
              <w:t>Groupe 3 :</w:t>
            </w:r>
            <w:r>
              <w:rPr>
                <w:rFonts w:eastAsia="Calibri" w:cs="Calibri" w:ascii="Calibri" w:hAnsi="Calibri"/>
                <w:bCs w:val="false"/>
                <w:sz w:val="20"/>
                <w:szCs w:val="20"/>
                <w:u w:val="none"/>
              </w:rPr>
              <w:t xml:space="preserve"> CE2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shd w:fill="FFFF99" w:val="clear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u w:val="none"/>
              </w:rPr>
              <w:t>AQTI avec la maîtresse – « Etranges kangourous 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h0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Pratiques artistiques et histoire de l’art - Education musicale</w:t>
            </w:r>
            <w:r>
              <w:rPr>
                <w:b/>
                <w:sz w:val="20"/>
                <w:szCs w:val="20"/>
              </w:rPr>
              <w:t xml:space="preserve"> : Activité d’écout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> : Autour de l’œuvre « Les jardins sous la pluie » de Claude Debuss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ance 2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</w:rPr>
              <w:t>Deuxième écoute – Apprenons à écouter.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voir fiche de préparation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h15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h00</w:t>
            </w:r>
          </w:p>
        </w:tc>
        <w:tc>
          <w:tcPr>
            <w:tcW w:w="1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de personnalisée -  Anticipation des difficultés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Français, lecture et écriture – Se préparer à apprendre à lire et à écrire.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ance 2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Evaluation diagnostique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u w:val="none"/>
              </w:rPr>
              <w:t xml:space="preserve">Evaluation :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 w:val="false"/>
                <w:sz w:val="20"/>
                <w:szCs w:val="20"/>
                <w:u w:val="none"/>
              </w:rPr>
              <w:t xml:space="preserve">Conscience phonologique :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comptage de syllabes, suppression ou substitut de syllabes, discrimination auditive des sons (évaluation mi-CP)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u w:val="none"/>
              </w:rPr>
              <w:t>Principe alphabétique 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connaissance des lettres et fus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u phonétique : </w:t>
            </w:r>
            <w:r>
              <w:rPr>
                <w:bCs/>
                <w:sz w:val="20"/>
                <w:szCs w:val="20"/>
              </w:rPr>
              <w:t>« La maison des sons » (TBI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aude Leconte</w:t>
    </w:r>
  </w:p>
  <w:p>
    <w:pPr>
      <w:pStyle w:val="Footer"/>
      <w:jc w:val="center"/>
      <w:rPr/>
    </w:pPr>
    <w:r>
      <w:rPr/>
      <w:t>Classe de CP/CE1/CE2 de Villegusien</w:t>
    </w:r>
  </w:p>
  <w:p>
    <w:pPr>
      <w:pStyle w:val="Footer"/>
      <w:jc w:val="center"/>
      <w:rPr/>
    </w:pPr>
    <w:r>
      <w:rPr/>
      <w:t>Année 2012-201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07:00Z</dcterms:created>
  <dc:creator>LECONTE</dc:creator>
  <dc:description/>
  <cp:keywords/>
  <dc:language>en-US</dc:language>
  <cp:lastModifiedBy>LECONTE</cp:lastModifiedBy>
  <dcterms:modified xsi:type="dcterms:W3CDTF">2012-09-19T21:59:00Z</dcterms:modified>
  <cp:revision>18</cp:revision>
  <dc:subject/>
  <dc:title/>
</cp:coreProperties>
</file>